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8.09.2011г.</w:t>
      </w:r>
      <w:r>
        <w:rPr>
          <w:sz w:val="28"/>
          <w:szCs w:val="28"/>
        </w:rPr>
        <w:tab/>
        <w:t>г. Санкт-Петербург</w:t>
        <w:tab/>
        <w:tab/>
      </w:r>
      <w:r>
        <w:rPr>
          <w:sz w:val="28"/>
          <w:szCs w:val="28"/>
          <w:u w:val="single"/>
        </w:rPr>
        <w:t>№ 229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за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ысшем и послевузовском профессиональном  образовании»  от  22.08.96  г.  № 125 – ФЗ,   порядка  приема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е образовательные учреждения высшего профессионального образования     (высшие    учебные    заведения)    Российской    Федерации    (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за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торговли и ресторанного бизнеса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200.62 «Менеджмент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злову Светлан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3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ермадини Давида Георги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3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им Юлию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3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ковскую Ольгу Геннади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3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нашеву Елену Викто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3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йляну Диану Дмитри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3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800.62 «Технология продукции и организация общественн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ксимову Татьяну Вячеслав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3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убровскую Екатерин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3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аруцкую Веронику Иван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вликову Ирину Викто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розову Вассу Евген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4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1"/>
        <w:gridCol w:w="2261"/>
        <w:gridCol w:w="248"/>
        <w:gridCol w:w="31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, д.э.н., про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  <w:t>(№ 367 от 07.09.2011 г.)</w:t>
      </w:r>
    </w:p>
    <w:p>
      <w:pPr>
        <w:pStyle w:val="Normal"/>
        <w:rPr>
          <w:i/>
          <w:i/>
          <w:iCs/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8:00Z</dcterms:created>
  <dc:creator>petuhova</dc:creator>
  <dc:description/>
  <cp:keywords/>
  <dc:language>en-US</dc:language>
  <cp:lastModifiedBy>Kirillova_MN</cp:lastModifiedBy>
  <dcterms:modified xsi:type="dcterms:W3CDTF">2011-09-08T12:06:00Z</dcterms:modified>
  <cp:revision>6</cp:revision>
  <dc:subject/>
  <dc:title/>
</cp:coreProperties>
</file>