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8 июля 2011. Газета «Известия», № 135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СПбГУСЭ – организатор региональных студенческих олимпиад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Региональные межвузовские предметные олимпиады проходят под патронатом Комитета по науке и высшей школе Правительства Санкт-Петербурга. По результатам открытого конкурса второй год подряд  работа по организации проведения олимпиад поручена Санкт-Петербургскому государственному университету сервиса и экономики (СПбГУСЭ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Главной целью проведения олимпиад является развитие интеллектуального потенциала студентов, стимулирование их научной деятельности, выявление творчески одаренных студен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лимпиады будут проводиться по 17 дисциплинам основных образовательных программ, обучение по которым сегодня ведут петербургские вузы, в 1 тур (в период с  </w:t>
      </w:r>
      <w:r>
        <w:rPr>
          <w:rFonts w:cs="Calibri" w:ascii="Calibri" w:hAnsi="Calibri"/>
          <w:bCs/>
          <w:i/>
          <w:iCs/>
        </w:rPr>
        <w:t>20.09.2011 г.  по 01.11.2011 г.</w:t>
      </w:r>
      <w:r>
        <w:rPr>
          <w:rFonts w:cs="Calibri" w:ascii="Calibri" w:hAnsi="Calibri"/>
        </w:rPr>
        <w:t>). Предполагается, что в олимпиадах примут участие порядка 850 студентов вузов Санкт-Петербург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обедителей предметных олимпиад 2011 года ждут ценные подарки и дипломы, которые им вручит Председатель Комитета по науке и высшей школе Правительства Санкт-Петербурга А.С. Максим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глашаем все высшие учебные заведения и студентов Санкт-Петербурга к участию в олимпиада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рафик проведения региональных межвузовских предметных олимпиад в 2011 год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726305" cy="375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4508"/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та проведения олимпи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09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иотехн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иотехнические системы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09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скусствоведе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.09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форматика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идравли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дицина 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Финансы и креди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.10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10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95.45pt;mso-wrap-distance-left:9pt;mso-wrap-distance-right:9pt;mso-wrap-distance-top:0pt;mso-wrap-distance-bottom:0pt;margin-top:12.7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4508"/>
                        <w:gridCol w:w="2295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та проведения олимпиад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09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иотехн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4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иотехнические системы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09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кусствоведе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0.20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.09.201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нформатика и программирование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0.201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0.20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идравли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9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едицина 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Финансы и креди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5.10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10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Подробная информация о проводимых олимпиадах и условиях участия в них будет размещена на сайте СПбГУСЭ: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service.in.spb.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3:00Z</dcterms:created>
  <dc:creator>unr</dc:creator>
  <dc:description/>
  <cp:keywords/>
  <dc:language>en-US</dc:language>
  <cp:lastModifiedBy>simakova_yd</cp:lastModifiedBy>
  <cp:lastPrinted>2011-07-05T16:03:00Z</cp:lastPrinted>
  <dcterms:modified xsi:type="dcterms:W3CDTF">2011-08-01T06:23:00Z</dcterms:modified>
  <cp:revision>2</cp:revision>
  <dc:subject/>
  <dc:title>СПБГУСЭ – организатор региональных студенческих олимпиад</dc:title>
</cp:coreProperties>
</file>