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9"/>
        <w:gridCol w:w="1917"/>
        <w:gridCol w:w="871"/>
        <w:gridCol w:w="961"/>
        <w:gridCol w:w="1273"/>
        <w:gridCol w:w="871"/>
        <w:gridCol w:w="963"/>
        <w:gridCol w:w="1749"/>
      </w:tblGrid>
      <w:tr>
        <w:trPr>
          <w:trHeight w:val="375" w:hRule="atLeast"/>
        </w:trPr>
        <w:tc>
          <w:tcPr>
            <w:tcW w:w="15444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ТВЕРЖДЕНО </w:t>
            </w:r>
          </w:p>
        </w:tc>
      </w:tr>
      <w:tr>
        <w:trPr>
          <w:trHeight w:val="375" w:hRule="atLeast"/>
        </w:trPr>
        <w:tc>
          <w:tcPr>
            <w:tcW w:w="15444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 УЧЕНОМ СОВЕТЕ СПбГУСЭ</w:t>
            </w:r>
          </w:p>
        </w:tc>
      </w:tr>
      <w:tr>
        <w:trPr>
          <w:trHeight w:val="375" w:hRule="atLeast"/>
        </w:trPr>
        <w:tc>
          <w:tcPr>
            <w:tcW w:w="15444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токол №____ от______2013г.</w:t>
            </w:r>
          </w:p>
        </w:tc>
      </w:tr>
      <w:tr>
        <w:trPr>
          <w:trHeight w:val="375" w:hRule="atLeast"/>
        </w:trPr>
        <w:tc>
          <w:tcPr>
            <w:tcW w:w="15444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седатель Ученого Совета СПбГУСЭ</w:t>
            </w:r>
          </w:p>
        </w:tc>
      </w:tr>
      <w:tr>
        <w:trPr>
          <w:trHeight w:val="375" w:hRule="atLeast"/>
        </w:trPr>
        <w:tc>
          <w:tcPr>
            <w:tcW w:w="15444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.А.Лубашев _______________</w:t>
            </w:r>
          </w:p>
        </w:tc>
      </w:tr>
      <w:tr>
        <w:trPr>
          <w:trHeight w:val="720" w:hRule="atLeast"/>
        </w:trPr>
        <w:tc>
          <w:tcPr>
            <w:tcW w:w="15444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нтрольных цифр приема граждан по специальностям для обучения за счет средств федерального бюджета по образовательным программам среднего профессионального образования на 2013-2014 учебный год.</w:t>
            </w:r>
          </w:p>
        </w:tc>
      </w:tr>
      <w:tr>
        <w:trPr>
          <w:trHeight w:val="375" w:hRule="atLeast"/>
        </w:trPr>
        <w:tc>
          <w:tcPr>
            <w:tcW w:w="6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правления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чная форма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чная форма</w:t>
            </w:r>
          </w:p>
        </w:tc>
      </w:tr>
      <w:tr>
        <w:trPr>
          <w:trHeight w:val="375" w:hRule="atLeast"/>
        </w:trPr>
        <w:tc>
          <w:tcPr>
            <w:tcW w:w="6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юджет</w:t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мерция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юджет</w:t>
            </w:r>
          </w:p>
        </w:tc>
        <w:tc>
          <w:tcPr>
            <w:tcW w:w="1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мерция</w:t>
            </w:r>
          </w:p>
        </w:tc>
      </w:tr>
      <w:tr>
        <w:trPr>
          <w:trHeight w:val="375" w:hRule="atLeast"/>
        </w:trPr>
        <w:tc>
          <w:tcPr>
            <w:tcW w:w="6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 базе 9 кл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 базе 11 кл</w:t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 базе 9 кл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 базе 11 кл</w:t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кономика и управление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114.51 Экономика и бухгалтерский учет (по отраслям)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сего    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</w:tr>
      <w:tr>
        <w:trPr>
          <w:trHeight w:val="375" w:hRule="atLeast"/>
        </w:trPr>
        <w:tc>
          <w:tcPr>
            <w:tcW w:w="6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6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Станкоэлектрон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6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бор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линингра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 Бо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ликие Лук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0214.51 Операционная деятельность в логистике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6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Станкоэлектрон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6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фера обслуживания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701.51 Коммерция (по отраслям)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сего  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6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6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101.51 Гостиничный сервис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бор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линингра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.Русс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ск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ликие Лук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801.51 Товароведение и экспертиза качества потребительских товаров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ПП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114.51 Организация и обслуживание в общественном питании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ПП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401.51 Туризм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116.51 Парикмахерское искусство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714.51 Земельно-имущественные отношения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Станкоэлектрон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нергетика, энергетическая машиностроение и электротехника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102.51 Теплоснабжение и теплотехническая оборудование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6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6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таллургия, машиностроение и материалообработка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1901.51 Технология машиностроения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6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Станкоэлектрон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6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анспортные средства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0631.51 Техническое обслуживание и ремонт автомобильного транспорта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6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6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Бо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. Русс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втоматика и управление 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703.51 Автоматизация технологических процессов и производств (по отраслям)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</w:tr>
      <w:tr>
        <w:trPr>
          <w:trHeight w:val="375" w:hRule="atLeast"/>
        </w:trPr>
        <w:tc>
          <w:tcPr>
            <w:tcW w:w="6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5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6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Станкоэлектрон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6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1413.51 Техническое регулирование и управление качеством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Станкоэлектрон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1400.51 Управление качеством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Станкоэлектрон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хнология продовольственных продуктов и потребительских товаров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2019.51 Конструирование, моделирование и технология швейных изделий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0103.51 Технология хлеба, кондитерских и макаронных изделий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6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ПП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6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0107.51 Технология бродильных производств и виноделие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ПП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0807.51 Технология продукции общественного питания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ПП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Итого по ТПП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4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5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5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8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Итого по П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6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3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5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83</w:t>
            </w:r>
          </w:p>
        </w:tc>
      </w:tr>
      <w:tr>
        <w:trPr>
          <w:trHeight w:val="375" w:hRule="atLeast"/>
        </w:trPr>
        <w:tc>
          <w:tcPr>
            <w:tcW w:w="8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Итого по "Станкоэлектрону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6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6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45</w:t>
            </w:r>
          </w:p>
        </w:tc>
      </w:tr>
      <w:tr>
        <w:trPr>
          <w:trHeight w:val="375" w:hRule="atLeast"/>
        </w:trPr>
        <w:tc>
          <w:tcPr>
            <w:tcW w:w="8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ыборг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4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алинингра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. Бор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еликие Лук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ск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тарая Русс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2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8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Всего по СПбГУСЭ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32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6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55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4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15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3:01:00Z</dcterms:created>
  <dc:creator>Kylikova_IV</dc:creator>
  <dc:description/>
  <cp:keywords/>
  <dc:language>en-US</dc:language>
  <cp:lastModifiedBy>Smotrova</cp:lastModifiedBy>
  <dcterms:modified xsi:type="dcterms:W3CDTF">2013-07-22T13:01:00Z</dcterms:modified>
  <cp:revision>2</cp:revision>
  <dc:subject/>
  <dc:title>УТВЕРЖДЕНО </dc:title>
</cp:coreProperties>
</file>