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outlineLvl w:val="0"/>
        <w:rPr>
          <w:sz w:val="32"/>
          <w:szCs w:val="32"/>
        </w:rPr>
      </w:pPr>
      <w:r>
        <w:rPr>
          <w:sz w:val="32"/>
          <w:szCs w:val="32"/>
        </w:rPr>
        <w:t>В соответствии с приказом Минобрнауки России от 27.05.2011г. № 18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 xml:space="preserve">Контрольные цифры приёма в </w:t>
      </w:r>
      <w:r>
        <w:rPr>
          <w:b/>
          <w:i/>
          <w:sz w:val="32"/>
          <w:szCs w:val="32"/>
          <w:u w:val="single"/>
        </w:rPr>
        <w:t>институт экономики и управления предприятиями сервис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анкт-Петербургского университета сервиса и экономики на 2011-2012 учебный год</w:t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43"/>
        <w:gridCol w:w="1984"/>
        <w:gridCol w:w="1701"/>
        <w:gridCol w:w="1984"/>
      </w:tblGrid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форма</w:t>
            </w:r>
          </w:p>
        </w:tc>
      </w:tr>
      <w:tr>
        <w:trPr>
          <w:trHeight w:val="3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</w:tr>
      <w:tr>
        <w:trPr>
          <w:trHeight w:val="356" w:hRule="atLeast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.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.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.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0.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0.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ратура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.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.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.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300.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0.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 xml:space="preserve">Контрольные цифры приёма в </w:t>
      </w:r>
      <w:r>
        <w:rPr>
          <w:b/>
          <w:i/>
          <w:sz w:val="32"/>
          <w:szCs w:val="32"/>
          <w:u w:val="single"/>
        </w:rPr>
        <w:t>институт региональной экономики и управления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>Санкт-Петербургского университета сервиса и экономики на 2011-2012 учебный год</w:t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27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43"/>
        <w:gridCol w:w="1984"/>
        <w:gridCol w:w="1701"/>
        <w:gridCol w:w="1985"/>
      </w:tblGrid>
      <w:tr>
        <w:trPr>
          <w:trHeight w:val="3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(специальность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форма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.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100.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.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.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401.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ратура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.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.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100.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 xml:space="preserve">Контрольные цифры приёма в </w:t>
      </w:r>
      <w:r>
        <w:rPr>
          <w:b/>
          <w:i/>
          <w:sz w:val="32"/>
          <w:szCs w:val="32"/>
          <w:u w:val="single"/>
        </w:rPr>
        <w:t>институт туризма и международных экономических отношений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анкт-Петербургского университета сервиса и экономики на 2011-2012 учебный год</w:t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27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71"/>
        <w:gridCol w:w="1950"/>
        <w:gridCol w:w="1843"/>
        <w:gridCol w:w="1701"/>
        <w:gridCol w:w="1985"/>
      </w:tblGrid>
      <w:tr>
        <w:trPr>
          <w:trHeight w:val="3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форма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00.6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.6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.6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0.6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.6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ратура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.6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0.6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.6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 xml:space="preserve">Контрольные цифры приёма в </w:t>
      </w:r>
      <w:r>
        <w:rPr>
          <w:b/>
          <w:i/>
          <w:sz w:val="32"/>
          <w:szCs w:val="32"/>
          <w:u w:val="single"/>
        </w:rPr>
        <w:t>институт социологии и управления социальными процессами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>Санкт-Петербургского университета сервиса и экономики на 2011-2012 учебный год</w:t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27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984"/>
        <w:gridCol w:w="1843"/>
        <w:gridCol w:w="1701"/>
        <w:gridCol w:w="1985"/>
      </w:tblGrid>
      <w:tr>
        <w:trPr>
          <w:trHeight w:val="3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форма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300.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600.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00.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00.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ратура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00.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600.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 xml:space="preserve">Контрольные цифры приёма в </w:t>
      </w:r>
      <w:r>
        <w:rPr>
          <w:b/>
          <w:i/>
          <w:sz w:val="32"/>
          <w:szCs w:val="32"/>
          <w:u w:val="single"/>
        </w:rPr>
        <w:t>институт сервиса автотранспорта и коммунальной бытовой техники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>Санкт-Петербургского университета сервиса и экономики на 2011-2012 учебный год</w:t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13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42"/>
        <w:gridCol w:w="2127"/>
        <w:gridCol w:w="1984"/>
        <w:gridCol w:w="1843"/>
      </w:tblGrid>
      <w:tr>
        <w:trPr>
          <w:trHeight w:val="3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форма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</w:tr>
      <w:tr>
        <w:trPr>
          <w:trHeight w:val="356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.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.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машины и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0.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ранспортно-технологических машин и комплек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ратура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.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.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.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машины и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0.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ранспортно-технологических машин и комплек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 xml:space="preserve">Контрольные цифры приёма в </w:t>
      </w:r>
      <w:r>
        <w:rPr>
          <w:b/>
          <w:i/>
          <w:sz w:val="32"/>
          <w:szCs w:val="32"/>
          <w:u w:val="single"/>
        </w:rPr>
        <w:t>институт дизайна и декоративно-прикладного искусства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>Санкт-Петербургского университета сервиса и экономики на 2011-2012 учебный год</w:t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992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84"/>
        <w:gridCol w:w="1985"/>
        <w:gridCol w:w="1701"/>
        <w:gridCol w:w="1984"/>
      </w:tblGrid>
      <w:tr>
        <w:trPr>
          <w:trHeight w:val="3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форма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</w:tr>
      <w:tr>
        <w:trPr>
          <w:trHeight w:val="35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.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0.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600.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 и народные промы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.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00.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делий легко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ратура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.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.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0.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600.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 и народные промы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00.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делий легко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 xml:space="preserve">Контрольные цифры приёма в </w:t>
      </w:r>
      <w:r>
        <w:rPr>
          <w:b/>
          <w:i/>
          <w:sz w:val="32"/>
          <w:szCs w:val="32"/>
          <w:u w:val="single"/>
        </w:rPr>
        <w:t>институт торговли и ресторанного бизнеса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>Санкт-Петербургского университета сервиса и экономики на 2011-2012 учебный год</w:t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42"/>
        <w:gridCol w:w="1985"/>
        <w:gridCol w:w="1843"/>
        <w:gridCol w:w="1984"/>
      </w:tblGrid>
      <w:tr>
        <w:trPr>
          <w:trHeight w:val="3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форма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</w:tr>
      <w:tr>
        <w:trPr>
          <w:trHeight w:val="35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.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0.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0.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00.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дукции и организа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ратура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.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.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0.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0.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 xml:space="preserve">Контрольные цифры приёма в </w:t>
      </w:r>
      <w:r>
        <w:rPr>
          <w:b/>
          <w:i/>
          <w:sz w:val="32"/>
          <w:szCs w:val="32"/>
          <w:u w:val="single"/>
        </w:rPr>
        <w:t>юридический институт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>Санкт-Петербургского университета сервиса и экономики на 2011-2012 учебный год</w:t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27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984"/>
        <w:gridCol w:w="1843"/>
        <w:gridCol w:w="1701"/>
        <w:gridCol w:w="1985"/>
      </w:tblGrid>
      <w:tr>
        <w:trPr>
          <w:trHeight w:val="3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форма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00.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.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ратура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.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00.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firstLine="42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firstLine="42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firstLine="42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firstLine="42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firstLine="42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firstLine="42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firstLine="42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firstLine="42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firstLine="42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firstLine="42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firstLine="42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firstLine="42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firstLine="42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firstLine="42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 xml:space="preserve">Контрольные цифры приёма на </w:t>
      </w:r>
      <w:r>
        <w:rPr>
          <w:b/>
          <w:i/>
          <w:sz w:val="32"/>
          <w:szCs w:val="32"/>
          <w:u w:val="single"/>
        </w:rPr>
        <w:t>факультет театрального искусства «Школа русской драмы им. И.О. Горбачева»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hanging="0"/>
        <w:jc w:val="center"/>
        <w:outlineLvl w:val="0"/>
        <w:rPr/>
      </w:pPr>
      <w:r>
        <w:rPr>
          <w:sz w:val="32"/>
          <w:szCs w:val="32"/>
        </w:rPr>
        <w:t>Санкт-Петербургского университета сервиса и экономики на 2011-2012 учебный год</w:t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27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984"/>
        <w:gridCol w:w="1843"/>
        <w:gridCol w:w="1701"/>
        <w:gridCol w:w="1985"/>
      </w:tblGrid>
      <w:tr>
        <w:trPr>
          <w:trHeight w:val="3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(специальность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форма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.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м. набора</w:t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01.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-185" w:firstLine="42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9:00Z</dcterms:created>
  <dc:creator>pk-Katia</dc:creator>
  <dc:description/>
  <cp:keywords/>
  <dc:language>en-US</dc:language>
  <cp:lastModifiedBy>simakova_yd</cp:lastModifiedBy>
  <cp:lastPrinted>2011-05-30T10:01:00Z</cp:lastPrinted>
  <dcterms:modified xsi:type="dcterms:W3CDTF">2011-06-21T10:39:00Z</dcterms:modified>
  <cp:revision>2</cp:revision>
  <dc:subject/>
  <dc:title>Контрольные цифры приёма в СПбГУСЭ на 2009-2010 уч</dc:title>
</cp:coreProperties>
</file>