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ind w:right="-187" w:hanging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обрнауки России от 12.05.2011г. №161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ind w:right="-187" w:hanging="284"/>
        <w:jc w:val="both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ind w:right="-187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онтрольные цифры приёма в образовательные учреждения среднего профессион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ind w:right="-1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ского государственного университета сервиса и эконом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ind w:right="-187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-2012 учебный год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ind w:right="-187" w:hanging="0"/>
        <w:jc w:val="center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1984"/>
        <w:gridCol w:w="1842"/>
        <w:gridCol w:w="1701"/>
        <w:gridCol w:w="1275"/>
        <w:gridCol w:w="992"/>
        <w:gridCol w:w="994"/>
        <w:gridCol w:w="992"/>
        <w:gridCol w:w="993"/>
      </w:tblGrid>
      <w:tr>
        <w:trPr>
          <w:trHeight w:val="442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бГУСЭ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ум пищевой промышленности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дж «Станкоэлектрон»</w:t>
            </w:r>
          </w:p>
        </w:tc>
      </w:tr>
      <w:tr>
        <w:trPr>
          <w:trHeight w:val="544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ехнический технику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новоборский фил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лукский фили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ий филиал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/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/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/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 ф/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 ф/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 ф/о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ка и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14.51 Экономика и бухгалтерский у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фера обслужи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01.51 Коммер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01.51 Гостиничный серв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01.51 Товароведение и экспертиза потребительски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ка и энергетическое машиностро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02.51 Теплоснабжение и теплотехническое 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631.51 Техническое обслуживание и ремонт автомобильного тран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матика и упр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6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703.51 Автоматизация технологических процессов и произво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я продовольственных продуктов и потребительских това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0103.51 Технология хлеба, кондитерских и макаронных издел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07.51 Технология бродильных производств и винодел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ллургия, машиностроение и материалообработ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1901.51 Технология машиностро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45:00Z</dcterms:created>
  <dc:creator>Kirillova_MN</dc:creator>
  <dc:description/>
  <cp:keywords/>
  <dc:language>en-US</dc:language>
  <cp:lastModifiedBy>Kirillova_MN</cp:lastModifiedBy>
  <cp:lastPrinted>2011-05-25T10:44:00Z</cp:lastPrinted>
  <dcterms:modified xsi:type="dcterms:W3CDTF">2011-05-31T11:28:00Z</dcterms:modified>
  <cp:revision>6</cp:revision>
  <dc:subject/>
  <dc:title/>
</cp:coreProperties>
</file>