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ский университет сервиса и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.П.Бугр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лингви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по выполнению контрольных раб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специальности 020300 «Социолог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ы на заседании кафедры философии и культурологии,  протокол №        от               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ы Учебно-Методическим советом по специальности 020300 «Социология», протокол №      от              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олингвистика: Методические указания по выполнению контрольных работ для студентов специальности 020300 «Социология» – СПб.: Изд-во СПбГУСЭ, 2006 г. – 16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разработаны в соответствии с рабочей программой по дисциплине «Социолингвистика» и предназначены для студентов СПбГУСЭ специальности 020300 «Социология», а также для направления 521200 «Социология» бакалавриата заочного формы обучения. Методические указания содержат рекомендации по выполнению контрольной работы, перечень тем контрольных работ, спосок рекомендуем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анд.филол.наук, доц. Е.П.Буг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виса и эконом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Введение………………………………………………………….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Цель и задачи контрольной работы……………………………..4</w:t>
      </w:r>
    </w:p>
    <w:p>
      <w:pPr>
        <w:pStyle w:val="Normal"/>
        <w:rPr/>
      </w:pPr>
      <w:r>
        <w:rPr>
          <w:sz w:val="32"/>
          <w:szCs w:val="32"/>
        </w:rPr>
        <w:t>3.Тематика контрольных работ …………………………………...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Темы и примерное содержание контрольных работ………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держание контрольной работы и методическ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комендации по ее выполнению……………………………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комендуемая литература………………………………………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Социолингвистика» является учебной дисциплиной специализации и изучается в соответствии с учебным планом для специальности 020300 «Социология» и для специальности 521200 бакалавриата «Социология». По этой дисциплине студенты заочной формы обучения выполняют контрольную работу  и сдают за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полнение контрольной работы способствует более глубокому усвоению данного курса и формированию профессиональной квалификации будущего специал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Цель и задачи контро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Цель написания контрольной работы – самостоятельное изучение студентом основ социолингвистики как значительной составной части профессиональной подготовки студента, усвоение значения социолингвистики для понимания взаимосвязи языка как проводника социальной коммуникации и социальных процессов, решения актуальных коммуникационных  проблем, связанных с будущей профессиональной деятель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учая курс социолингвистики, студент должен усвоить содержание проблем межличностного и межкультурного взаимодействия; социальных явлений,  нашедших отражение в языке и речи; существования и развития языка как естественного словесного кода, с помощью которого осуществляется вербальная коммуник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подготовке к контрольной работе и написании ее перед студентом стоят следующи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зучить основную литературу по курсу, найти и использовать в контрольной работе необходимые учебные и научные материалы, данные средств массовой информации, соответствующие избранной теме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логически связно и аргументированно изложить содержание выбранной темы, раскрывая ее основные понятия и употребляя специальную терминологию, взаимосвязь социальных и языковых явлений, актуальность проблемы для этнической или социальной группы, языковой общности, региона, субъекта РФ, стран ближнего и дальнего зарубежья, мирового сообще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казать связь раскрываемой проблемы с будущей или настоящей профессиональной деятельность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формулировать и изложить свои личные наблюдения, связанные с функционированием языка в различных социальных группах, с употреблением различных языковых вариантов, с межличностным и межкультурным взаимодейств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Тематика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матика контрольных работ определяется разделами программы курса, которые должен изучить студен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едмет социолингвистики, ее предметные обла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стория становления и развития социолингвисти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татус языка и языковая ситуация в общест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оциальная и языковая дифференци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языковой сдвиг и сохранение язы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языковые контакты и возникновение новых язы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языковая политика и языковое планировани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облемы двуязычия и многоязыч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оциальная иерархия общества в языковых практик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язык в тоталитарном государст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языковая политика  Российской империи и современной Росс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ечевое взаимодействие в межличностной коммуник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межкультурная коммуникация как сложное многоаспектное взаимодейств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дискурс как проводник социокультурной коммун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Темы и примерное содержание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Предмет социолингвистики и история ее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пределения социолингвистики; предметные области социолингвистики и классификация социолингвистических исследований; микро- и макросоциолингвистика как уровни исследований в области социолингвистики и социологии язы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Этапы становление социолингвистики в России  («Язык, война и революция» С.И.Карцевского; «Язык и общество» Р.О.Шор; «Язык революционной эпохи» А.М.Селищева; «Марксизм и философия языка» В.Н.Волошинова; деятельность Е.Д.Поливанова и Л.П.Якубинского. «Новое учение о языке» Н.Я.Марра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зучение языка вне социальной проблематики во  второй половине ХХ ве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ути развития социолингвистики в США (Н.Хомский и усиление интереса к формальной лингвистике; Ч.Фергюсон  и изучение диглоссии как феномен функционального использования языковых вариантов; Дж.Гамперц: изучение языка в социологическом контексте; социология языка Дж.Фишмана)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Коммуникативная деятельность челове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Языковое общение в эволюции человека; социальный характер труда как условие общения индивидов. Различия в общении людей и общении животных: биологические особенности, познавательные процессы в общении, содержание человеческого общения – многоуровневость структуры. Структура коммуникативного акта и иерархия функций язы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 Коммуникативные свойства язы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Значения термина </w:t>
      </w:r>
      <w:r>
        <w:rPr>
          <w:i/>
          <w:sz w:val="32"/>
          <w:szCs w:val="32"/>
        </w:rPr>
        <w:t>язык.</w:t>
      </w:r>
      <w:r>
        <w:rPr>
          <w:sz w:val="32"/>
          <w:szCs w:val="32"/>
        </w:rPr>
        <w:t xml:space="preserve"> Язык как знаковая система. Функции языка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муникативная, познавательная, аккумулятивная и др. Формы существования языка: диалекты, жаргоны, просторечие, литературный язык. Устная и письменная формы литературного языка. Условия функционирования книжной и разговорной речи. Функциональные стили литературного язы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сновные функции язы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спекты коммуникативной функции: адресаты сообщений, типы информации. Познавательная (когнитивная) функция как фактор участия языка в мыслительных операциях и хранении и передаче общественно-исторического опыта. Регулятивная (конативная) функция языка как фактор осуществления целей говорящего; теория речевых актов. Эмоционально-экспрессивная функция и ее языковые средства (интонация и ее модально-эмоциональные смыслы, понятия денотации и коннотации). Фатическая (контактоустанавливающая функция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бщение и реч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зык и речь. Речевая коммуникация, речевое общение, речевое поведение. Структура речевой коммуникации; основные понятия речевой коммуникации. Психологические структурные компоненты речевой коммуникации: коммуникативное намерение, коммуникативные цели. Социально-ролевые компоненты речевой коммуникации: социальная роль, ситуативные роли. Стилевые характеристики участников общения. Структура разговора; речевое поведение говорящего и слушающег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ирода языковых норм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Языковая норма как правила использования речевых средств литературного языка. Коммуникативная целесообразность норм литературного языка. Виды языковых норм: орфоэпические, грамматические, лексические и т.п. Основные факторы, влияющие на формирование нормы. Норма как явление историческое. Динамическая теория нормы, вариативность нор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Литературны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Литературный язык как высшая форма существования языка, как объединяющая и надсословная форма общенародного языка. Понятие кодификации нормы. Типологические различия литературных языков: лингвистическая типология и различия в социальных функциях, барьеры норм. Факторы национально-исторического своеобразия литературных языков: условия формирования, преемственность традиции, идеологические особенности национального возрождения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Речевой этик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нятие речевого этикета. Факторы формирования речевого этикета, его национальная специфика. Отражение в речевом этикете системы социальных отношений; социальные катаклизмы как фактор изменения речевого этик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Речь в социальном взаимодейств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служивающий характер речевой деятельности в социальном взаимодействии. Принцип кооперации, основные правила речевой коммуникации, соответствующие принципу кооперации. Принцип вежливости. Стратегия речевого общения.  Тактика речевого общения. Речь и социализация; эгоцентрическая речь, социализированная речь. Речь как средство утверждения социального статуса. Речевой этикет. Особенности речи в условиях массовой коммуникации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Язык и куль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ногоаспектность взаимодействия языка и культуры. Универсальный культурный компонент в языке: межкультурное сходство процессов языкового общения. Безэквивалентная лексика и лакуны. Понятие лексического фона. Лексический фон и смысловые различия слов. Понятие внутренней формы слова. Межъязыковые различия во внутренней форме лексических соответствий. Национально-культурная специфика речевого п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Язык и общ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ничность: конвенциальная природа этничности, приписывание и самоприписывание этничности. Национальность и нация, понятия «национализма» и «государственности». Проблема многоязычия, языковые меньшинства. Государственный, официальный, титульный язык. Статус языка. Язык и диалект. Литературный (стандартный) язык. Этническая функция языка: язык как фактор объединения и единства нар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Языковая ситу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нятие </w:t>
      </w:r>
      <w:r>
        <w:rPr>
          <w:i/>
          <w:sz w:val="32"/>
          <w:szCs w:val="32"/>
        </w:rPr>
        <w:t>языковой ситуации.</w:t>
      </w:r>
      <w:r>
        <w:rPr>
          <w:sz w:val="32"/>
          <w:szCs w:val="32"/>
        </w:rPr>
        <w:t xml:space="preserve"> Понятие </w:t>
      </w:r>
      <w:r>
        <w:rPr>
          <w:i/>
          <w:sz w:val="32"/>
          <w:szCs w:val="32"/>
        </w:rPr>
        <w:t>идиома.</w:t>
      </w:r>
      <w:r>
        <w:rPr>
          <w:sz w:val="32"/>
          <w:szCs w:val="32"/>
        </w:rPr>
        <w:t xml:space="preserve"> Количественные признаки языковой ситуации: одно- и многокомпонентные языковые ситуации; равновесные и неравновесные  языковые ситуации. Качественные признаки языковой ситуации: одноязычные и многоязычные языковые ситуации. Оценочные признаки языковой ситуации; языковая приверженность коллектива. Типологии языковых ситуац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Проблема многоязыч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оязычное государство: проблема выбора общенационального языка, прагматический и идеологический подход. Образование в многоязычном государстве. Проблема языковых меньшинств, языковые конфликты. Язык диаспоры. Культурный ресурс многоязыч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Изучение социальных диалект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ерриториальные и социальные диалекты: сходство, различия и параметры описания. Степень варьирования языка и его социальный статус.  Методы изучения социальных диалектов: этические и методические принципы полевой работы. Понятие </w:t>
      </w:r>
      <w:r>
        <w:rPr>
          <w:i/>
          <w:sz w:val="32"/>
          <w:szCs w:val="32"/>
        </w:rPr>
        <w:t>выборки</w:t>
      </w:r>
      <w:r>
        <w:rPr>
          <w:sz w:val="32"/>
          <w:szCs w:val="32"/>
        </w:rPr>
        <w:t xml:space="preserve"> в методике социологических  исследований. Объективные измерения и субъективная оценка в выборке. Разновидности выбор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Современное городское общ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ипы коммуникативных ситуаций и их жанровая реализация. Коммуникативные характеристики городского общения: принципы членения коммуникативного пространства; коммуникативные типы городского пространства; временные характеристики коммуникации и пр. Ролевая структура разных типов коммуникативных ситуаций в современном городском общении. Жанровая организация коммуникативного пространства гор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Гендерные различия в язык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ендерные различия в языке как новое направление в социолингвистических исследованиях. Гипотеза женского и мужского вариантов языка. Типология языков, дифференцирующих женский и мужской варианты языка. Признаки дифференциации вариантов: речевые стили, речевое поведение, выбор языка в ситуации многоязычия и двуязычия, гендерное распределение ролей в разговоре и т.д. Дискуссионных характер гендерных исследований в язы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Язык и возрас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цессы языкового изменения и развития и поколенческие изменения в языке. Языковой стандарт в отношении к возрастным группам языковой общности. Явление молодежного жаргона и его разновидности – школьный, студенческий, рабочий и пр.; лингвистическая сущность жаргона – развитие функции (само)идентификации. Исследования детской речи: развитие языковой компетенции, исследование процессов социализации. Изучение речи пожилых людей: различные интерпретации причин возрастных характеристик – внутренние, исторические, объяснения через среду и др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Исследования отношения к языку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тношение к языку: социально-психологические подходы и направления.  Методы изучения отношения к языку: прямые и непрямые методики; количественные и качественные методы; вопросники, интервью, наблюдения и пр. Самоидентификация группы и отношение к языку. Отношение к языку и изучение двуязычия. Проблемы образования и отношение к язы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Коммуникативная ситуация и выбор язы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блема выбора языка. Различные подходы к изучению причин выбора языка. Социологический подход: изучение совокупности признаков языковых предпочтений;  социально-психологический: выбор языка на основании психологических мотиваций;  культурно-антропологический: выбор языка с опорой на ценности социокультурной групп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Проблема языкового сдвиг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чины и условия языкового сдвига (языковое доминирование как следствие экономической и культурной мощи; социальный престиж языка). Факторы, влияющие на ситуацию языкового сдвига (число носителей; языковое окружение; воспроизводство языка; межнациональные браки; языковая политика государства; престиж языка; наличие или отсутствие письменности). Темпы языкового сдвига (медленный, быстрый, катастрофический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ыв языковой традиции (ситуация диглоссии, языковое общение разных возрастных групп).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1. Языковая устойчиво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блема исчезающих языков (на конкретных примерах). Роль государства в ситуации исчезновения языков. Этноязыковая жизнеспособность, параметры этноязыковой жизнеспособности. Объективная и субъективная этноязыковая жизнеспособность. Причины языковой устойчивости: сознательные усилия по сохранению язык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зыки межэтнического общения (английский, испанский, французский, арабский, русский и др.). Русский язык как язык межнационального общ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Создание  новых языков: пидж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овый язык как маркер конструируемой идентичности. Интерференция как взаимовлияние, взаимодействие двух языковых систем в условиях билингвизма. Неэкстремальные ситуации языковых контактов: «языковой союз» (</w:t>
      </w:r>
      <w:r>
        <w:rPr>
          <w:sz w:val="32"/>
          <w:szCs w:val="32"/>
          <w:lang w:val="en-US"/>
        </w:rPr>
        <w:t>Sprachbund</w:t>
      </w:r>
      <w:r>
        <w:rPr>
          <w:sz w:val="32"/>
          <w:szCs w:val="32"/>
        </w:rPr>
        <w:t xml:space="preserve">) как результат тесного контакта на небольшой территории. Пиджины как результат экстремальных ситуаций языковых контактов. Социальные условия образования пиджинов. Диагностические признаки пиджина. Русско-китайский пиджин, руссенорск, таймырский пиджин (говόрка). Значение терминов </w:t>
      </w:r>
      <w:r>
        <w:rPr>
          <w:i/>
          <w:sz w:val="32"/>
          <w:szCs w:val="32"/>
        </w:rPr>
        <w:t>пиджин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лингва-фран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Создание новых языков: креольские язы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Формирование креольских языков как результат трансформации пиджина. Понятие </w:t>
      </w:r>
      <w:r>
        <w:rPr>
          <w:i/>
          <w:sz w:val="32"/>
          <w:szCs w:val="32"/>
        </w:rPr>
        <w:t>расширенного пиджина.</w:t>
      </w:r>
      <w:r>
        <w:rPr>
          <w:sz w:val="32"/>
          <w:szCs w:val="32"/>
        </w:rPr>
        <w:t xml:space="preserve"> Структурные отличия креольских языков от пиджинов. Социальная роль креольскихяыков. Пути развития креольских языков: функция этнического языка, функция языка межэтнического общения, декреолизация (возникновение посткреольского континуум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Создание новых языков: смешанные язы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Понятие </w:t>
      </w:r>
      <w:r>
        <w:rPr>
          <w:i/>
          <w:sz w:val="32"/>
          <w:szCs w:val="32"/>
        </w:rPr>
        <w:t>смешанного языка.</w:t>
      </w:r>
      <w:r>
        <w:rPr>
          <w:sz w:val="32"/>
          <w:szCs w:val="32"/>
        </w:rPr>
        <w:t xml:space="preserve"> Причина появления смешанного язык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конструирование групповой идентичности. Гипотеза сознательного формирования смешанного языка.  «Тайные языки» как аналог смешанных языков (понятие </w:t>
      </w:r>
      <w:r>
        <w:rPr>
          <w:i/>
          <w:sz w:val="32"/>
          <w:szCs w:val="32"/>
        </w:rPr>
        <w:t>тайного языка</w:t>
      </w:r>
      <w:r>
        <w:rPr>
          <w:sz w:val="32"/>
          <w:szCs w:val="32"/>
        </w:rPr>
        <w:t>).  Принцип «переплетения» языков как основа смешанного языка: «переплетение» языков в профессиональных языковых играх (Л.В.Щерба, Льюис Кэрролл), речь современных русских эмигрантов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«Смешение кодов» как модель создания смешанного языка (понятие </w:t>
      </w:r>
      <w:r>
        <w:rPr>
          <w:i/>
          <w:sz w:val="32"/>
          <w:szCs w:val="32"/>
        </w:rPr>
        <w:t>смешения кодов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5. Рост национального самосознания и языковая полити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ндивидуальное языковое планирование. Государственное языковое планирование: отбор языка, определение отношения к языкам меньшинств, языковое строительство. Проблема оптимального языка: инструментальный подход (возможность «оценки» языка как инструмента), социолингвистический (воздействие на функциональную сторону  языка). Последовательность шагов при языковом планировании: социолингвистические исследования, определение целей и конкретных шагов языкового планирования, модернизация языка, внедрение предложенных лингвистами разработок. Факторы,  влияющие на выбор языка при языковом планировани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Языковые меньшинств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Языковые меньшинства с обыденной и юридической точки зрения. Понятие </w:t>
      </w:r>
      <w:r>
        <w:rPr>
          <w:i/>
          <w:sz w:val="32"/>
          <w:szCs w:val="32"/>
        </w:rPr>
        <w:t xml:space="preserve">меньшинства. </w:t>
      </w:r>
      <w:r>
        <w:rPr>
          <w:sz w:val="32"/>
          <w:szCs w:val="32"/>
        </w:rPr>
        <w:t xml:space="preserve">Языковой конфликт как конфликт социальный. Причины языковых конфликтов. Следствия языковых конфликтов: поведение представителей языкового меньшинства  и представителей доминирующей группы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зыковые конфликты на постсоветском пространстве (на примере освещения в периодической печат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Языковая политика в дореволюционной Росс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на территории бывшего  СССР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колонизации в Российской империи («французская модель колонизации). Русский язык как самый распространенный второй язык в Российской империи и язык межнационального общения в СССР. Две традиции в области языковой политики: «восточная» (следование естественному разнообразию языков и культур)  и «западная» (ориентация на единую систему ценностей). Противоборство этих традиций в Росс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спехи языкового строительства в первые десятилетия советской власти. Переход на «западную» традицию в годы индустриализации и после Второй мировой войны. Русификация образования, ускорение процессов языкового сдвига для языков малочисленных наро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Языковая политика в РФ после 1991 год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еструктуризация в политической, социальной и экономической сферах как благоприятная почва для языковых конфликтов. Изменение статуса русского языка во всех бывших республиках СССР и его последствия. Законодательная база многоязычия на территории Российской Федерации. Преподавание языков меньшинств в школе (аргументы </w:t>
      </w:r>
      <w:r>
        <w:rPr>
          <w:i/>
          <w:sz w:val="32"/>
          <w:szCs w:val="32"/>
        </w:rPr>
        <w:t>з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против</w:t>
      </w:r>
      <w:r>
        <w:rPr>
          <w:sz w:val="32"/>
          <w:szCs w:val="32"/>
        </w:rPr>
        <w:t>). Типы программ двуязычного образования: переходная (ассимиляторская) модел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 программа поддержки (плюралистическая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29.Язык как инструмент вла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зыковое варьирование и коммуникативная ситуация; эксплицитное и имплицитное языковое воздействие на адресата текста; коммуникативная установка и коммуникативная «упаковка».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тоталитарного дискурса (ТД): ритуализированная речевая сфера; «лозунговый» и «праздничный» субдискурсы; «внешний» и «внутренний» подходы к ТД. Советский политический дискурс (СПД): коммуникативные и языковые свой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зыковое сопротив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32"/>
          <w:szCs w:val="32"/>
        </w:rPr>
        <w:t>30. Проблемы межкультурной коммуникац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культур и межкультурная коммуникация; принципы межкультурного общения и взаимопонимания. Социальная и культурная неоднородность общества как причина неудачи в межкультурной коммуникации. Межкультурные различия в представлениях о вежливости и речевом этикете; коммуникация (стратегии позитивной и негативной вежливости, коммуникативные постулаты в разных культурах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Содержание контро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методические рекомендации по ее вы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бор темы контрольной работы осуществляется студентом самостоятельно, после ознакомления с основными разделами курса, как правило, на основании предложенного спис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контрольной работе студент должен раскрыть выбранную тему на основании рекомендуемой литературы, а также используя различные словари, лексикографические справочники, периодические издания. Возможно использование материалов центральных и местных средств массовой информации – газет, журналов, радио, телевидения, Интернета, содержащих социолингвистическую информацию, т.е. сведения о языковой политике, языковых меньшинствах, межъязыковых и межкультурных контактах,  языковых конфликтах и способах и решения и т.д. При использовании актуальной информации  приветствуется изложение собственного мнения студента по поводу анализируемой проблемы. Однако точка зрения должна быть изложена аргументировано, с опорой на факты, известные по личным наблюдениям, и на приобретенные знания. При раскрытии темы поощряется использование данных социологических исследований, например, о языковой ситуации в разных регионах России и мира, странах ближнего и дальнего зарубежь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ачественное выполнение работы предполагает необходимость усвоения студентом системы базовых понятий дисциплины и основных терминов, которые должны быть использованы и проанализированы в контрольной работе в соответствии с выбранной тем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нтрольная работа должна содержать ряд обязательных раздел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Оглавл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Введ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Основная ча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Заключение (вывод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Список литерату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Прило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 Введении рекомендуется указать актуальность выбранной темы, цель и задачи ее изучения. Обычно формулируется одна цель, количество задач должно быть не менее трех, но не более ше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ая часть выполняется с разбивкой на несколько разделов   (целесообразно от 3 до 6), которые могут содержать уточняющие подразделы. Все разделы работы, кроме Введения и Заключения, должны иметь названия и раскрывать поставленные во Введении задачи. Каждый раздел раскрывает ту или иную задачу (аспект) выбранной темы и завершается выводами, включая собственные оценки и мнения студента. Следует избегать как слишком коротких, так и слишком длинных названий. В работе могут излагаться и сопоставляться различные точки зрения на пробл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создания целостности содержания отдельные фрагменты необходимо увязать между собой таким образом, чтобы сформировалась определенная последовательность изложения материала, поэтому до написании контрольной работы требуется предварительно четко и подробно разработать ее пл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Заключении (Выводах) подводятся итоги, отмечается практическая значимость выполненной работы для будущей профессиональной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исок использованных материалов должен включать не менее трех источников; список имеет единую нумерацию, по которой приводятся соответствующие ссылки в тексте работы. Указание источников приводится с соблюдением общепринятых библиографических правил оформления (автор, название работы, место, издательство и год издания), 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1.Исаев М.И. Словарь этнолингвистических понятий и терминов. – 2-е изд. -М.: Флинта: Наука, 2002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2.Мечковская Н.Б. Социальная лингвистика: Пособие для студентов гуманит.вузов и уч-ся лицеев. – 2-е изд., испр. - М.: Аспект Пресс, 2000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написании работы следует пользоваться литературным языком, придерживаясь объективного изложения данных, избегая местоимения «я» и слишком пространных цитат.  Каждый абзац должен содержать определенное суждение, включающее несколько предложений, объединенных общим смыслом. Недопустимо, когда абзац состоит из одного короткого предложения или, напротив, очень обширен (на страницу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зделе «Приложение» могут помещаться текстовые выдержки из официальных документов, образцы анкет, таблицы и другие вспомогательные и иллюстративные материалы. Все эти материалы должны иметь собственную нумерацию, которая указывается в верхнем правом углу: Приложение 1; Приложение 2 и т.д. В Оглавлении указывается перечень этих приложений и их наз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должна быть сдана в деканат не позже чем за месяц до срока сдачи зачетов и экзаменов.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Рекомендуем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патов В.М. 150 языков и политика. 1917 – 1997: Социолингвистические проблемы СССР и постсоветского пространства. М., 1997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иков В.И., Крысин Л.П.Социолингвистика. - М.:</w:t>
      </w:r>
      <w:r>
        <w:rPr>
          <w:sz w:val="28"/>
          <w:szCs w:val="28"/>
        </w:rPr>
        <w:t xml:space="preserve"> Российский гуманитарный ун-т</w:t>
      </w:r>
      <w:r>
        <w:rPr>
          <w:sz w:val="32"/>
          <w:szCs w:val="32"/>
        </w:rPr>
        <w:t>, 200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оусов В.Н., Григорян Э.А.,  Позднякова Т.Ю.Русский язык в межнациональном общении: Проблемы исследования и функционирования. М., 2001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хтин Н.Б., Головко Е.В. Социолингвистика и социология языка: Учебное пособие. – СПб.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Ц «Гуманитарная академия»; Изд-во Европейского ун-та в Санкт-Петербурге, 200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ская Л.А., Павлова Л.Г., Кашаева Е.Ю. Русский язык и культура речи: Учебное пособие для вузов. – Ростов н/Д: изд-во «Феникс», 20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кхольм О и др. Русский язык в финской жизни //Русский плюс. – Хельсинки, 2000. – С.15-2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новская Л.М. Русский язык в «рассеянии»: Очерки по языку русской эмиграции первой волны. – М.,199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емлянова Л.М. Коммуникативистика и средства информации: Англо-русский толковый словарь концепций и терминов. – М.: Изд-во Моск. ун-та, 2004. – 416 с. – (21 век: информация и обществ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саев М.И. Словарь этнолингвистических понятий и терминов. – 2-е изд.,– М.: Флинта: Наука, 200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серс О.С. Коммуникативные стратегии и тактики русской речи. - М.,2002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ысин Л.П. Современный русский интеллигент: штрихи к речевому портрету // Литературный язык и культурная традиция. – М., 1994. – С.262-282.</w:t>
      </w:r>
    </w:p>
    <w:p>
      <w:pPr>
        <w:pStyle w:val="Footnot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нгвистический энциклопедический словарь/ Гл.ред. В.Н.Ярцева. –2-е изд. - М.: Большая российская энциклопедия, 2002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чковская Н.Б. Социальная лингвистика: Пособие для студентов гуманит.вузов и уч-ся лицеев. – М.: Аспект Пресс, 20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оязычный человек в иноязычном окружении/ Под ред. А.Мустайоки, Е.Протасовой. - Хельсинки, 200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асова Е.Ю., Родина Н.М. Многоязычие в детском возрасте. – СПб.: Златоуст, 200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рисман А. Русский язык в Израиле // Русский плюс. – Хельсинки, 2000. – С.97-1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чевое общение в условиях языковой неоднородности / Под ред. Л.П. Крысина. – М.,20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зенталь Д.Э., Теленкова М.А. Словарь-справочник лингвистических терминов: Пособие для учителя. – М.: Просвещение,1985.</w:t>
      </w:r>
    </w:p>
    <w:p>
      <w:pPr>
        <w:pStyle w:val="Footnot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в диаспоре / Под ред. И.Кюльмоя. – Тарту, 20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в диаспоре: проблемы сохранения и преподавания / Под ред. Г.В. Хруслова. - М., 2002.</w:t>
      </w:r>
    </w:p>
    <w:p>
      <w:pPr>
        <w:pStyle w:val="Footnot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зарубежья / Под ред. Е.В. Красильниковой. - М., 200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и культура речи: Учебник /под ред.проф.В.И.Максимова. – М.: Гардарики, 200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дов К.Ф. Дискурс и личность: эволюция коммуникативной компетенции. – М.: Лабиринт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временный русский язык: Социальная и функциональная дифференциация / Рос. академия наук. Ин-т русского языка им. В.В.Виноградова. – М.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Языки славянской культуры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Хазагеров Г.Г., Корнилова Е.Е. Риторика для делового человека: Учебное пособие. – М.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Флинта: Московский психолого-социальный институт, 200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зык русского зарубежья / Под ред. Е.А. Земской. - М., 200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иаспоры», журна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ир русского слова», журна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венция ЮНЕСКО о борьбе с дискриминацией в области образования. Принята 14 декабря 1960 г. // Статус малочисленных народов России. – М., 199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хальченко В.Ю. Языковые проблемы Содружества Независимых Государств //Язык в контексте общественного развития. – М., 199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ворцов Н.Г.Проблема этничности в социальной антропологии. – СПб., 1996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9:00Z</dcterms:created>
  <dc:creator>student</dc:creator>
  <dc:description/>
  <dc:language>en-US</dc:language>
  <cp:lastModifiedBy>Гыук</cp:lastModifiedBy>
  <dcterms:modified xsi:type="dcterms:W3CDTF">2010-03-22T16:59:00Z</dcterms:modified>
  <cp:revision>2</cp:revision>
  <dc:subject/>
  <dc:title/>
</cp:coreProperties>
</file>