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конкурс «Моя родина – Росс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«Город Санкт-Петербург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гр. №37.3.Вб.0725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й Юлия Игор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лов Александр Петрович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Родина – Росси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Юлия Козий (ИДДПИ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человек должен знать историю места, где он живёт. История Санкт-Петербурга, города в котором живу я,  невероятно богата. Наверное, по этой причине существует огромное количество заблуждений, связанных с Санкт-Петербур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от одно из самых распространенных: «Город назван в честь своего великого основателя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Дело в том, что сам Пё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ыл крещён 29 июня 1672 года, в Петров день. Когда русских царь отвоевал у шведов земли и заложил на них крепость, то название её было посвящено Святому Петру, но вскоре крепость стала именоваться Петропавловской, а старое первоначальное имя распространилось на весь город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«Санкт-Петербург» имеет и политическую подоплё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476 году произошло Падение Западного Рима. Священная Римская империя – залог незыблемости христианского мира, представительница истинного царствия на земле, пала. После этого законным наследником, мировым центром христианства стал Константинополь. Однако, спустя десять столетий существования, наступил закат и этой державы. Третьим Римом была названа Москва. Русская церковь восходила на степень Патриаршества, люди верили в духовную непобедимость Руси, называли её Святая Русь и возложили на себя миссию хранить православную веру и защищать её от посягательств вра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вятой Пётр – Апостол Пётр в большинстве христианских церквей, согласно церковному преданию, считается основателем Римской церкви (католическая церковь почитает его как первого пап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ё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называя город городом Святого Петра, демонстрировал миру восхождение Четвёртого Рима. С 1712 года город даже провозглашался столицей Российского государства. Сюда из Москвы были переведены все официальные учреждения и царский двор. Это уникальный в мировой истории казус, когда столица одного государства (России) на протяжении девяти лет находилась формально на территории другого государства (Швеции). Этим действием Пётр I совершил декларативный поворот столицы к Европе. Город официально оставался столицей до 1918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о, несмотря на усилия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Санкт-Петербург так и не был признан Четвёртым Римо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сказал Иван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: «Первые два Рима погибли, третий не погибнет, а четвёртому не бывать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8:00Z</dcterms:created>
  <dc:creator>Саша</dc:creator>
  <dc:description/>
  <cp:keywords/>
  <dc:language>en-US</dc:language>
  <cp:lastModifiedBy>Markaryan</cp:lastModifiedBy>
  <dcterms:modified xsi:type="dcterms:W3CDTF">2013-12-03T11:58:00Z</dcterms:modified>
  <cp:revision>2</cp:revision>
  <dc:subject/>
  <dc:title/>
</cp:coreProperties>
</file>