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6 мая 2011 г. «Комсомольская правда» в Санкт-Петербурге», № 75-д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лимпиада 2014 в Сочи. Сочинских олимпийцев накормят, напоят и спать уложат петербуржц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ейчас ни одно крупное спортивное мероприятие не обходится без волонтеров. Они помогают и спортсменам, и болельщикам. </w:t>
      </w:r>
      <w:r>
        <w:rPr>
          <w:rFonts w:eastAsia="Times New Roman"/>
          <w:sz w:val="24"/>
          <w:szCs w:val="24"/>
          <w:lang w:eastAsia="ru-RU"/>
        </w:rPr>
        <w:t xml:space="preserve">Разумеется, будут работать и в Сочи. Но вот откуда им там взяться? Не будут же людей для такого дела вербовать на улицах. 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юди, незнакомые с «олимпийской кухней», думают, что добровольцы на Играх - это этакие мастера на все руки: сегодня он лыжи помогает грузить, завтра встречает и провожает гостей в аэропорту, а на следующий день сидит в справочном центре. На самом же деле у них есть четкое разграничение обязанностей. Изначально добровольцы делятся на две категории. Это те, кто работает непосредственно на спортивных состязаниях, лыжных трассах, катках, стадионах, и тех, кто помогает гостям и участникам в свободное от соревнований и тренировок врем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овкой «спортивных» волонтеров займется оргкомитет Олимпиады, остальных будут обучать вузовские центры. Но и тут без «селекции» не обойтись. Все будет зависеть от профиля вуза, на базе которого организуется центр. То есть студенты-медики займутся медициной, транспортники - транспортом и т. п. На долю петербуржцев выпал сервис. Впрочем, понятие это довольно обширное и размытое. Внести ясность согласилась руководитель волонтерского центра «Сочи-2014» Марина Линович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ем конкретно займутся петербуржцы на Олимпийских играх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ы будем готовить ребят для работы в Олимпийской деревне - святая святых Игр. Туда допуск ограничен даже для глав государств. А наших помощников пустят без проблем. Также их задействуют на пунктах питани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ни там будут у плиты стоять и посуду мыть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т, конечно. Эта дело для сотрудников компаний-подрядчиков. Задача волонтеров - создание гостеприимной атмосферы. Помогать, объяснять, подсказывать. Нужно, чтобы приехавшие на Олимпиаду делегации чувствовали, что о них постоянно заботятся. Даже когда они стоят в очереди. Кто-то не сможет сразу найти свободное место, кто-то пожелает побольше узнать об особенностях национально кухни, кому-то непонятно, где что размещается. Волонтер должен оказаться рядом и быстро разрешить проблему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колько всего добровольных помощников должны подготовить в Петербурге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450 человек. Примерно половина из них будет работать в Олимпийской деревне и половина - в пунктах питания. Причем принимать в центр подготовки можно не только студентов нашего университета. Пятьдесят процентов будущих добровольцев разрешено набрать со стороны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ак же пройдет подготовка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классах занятий будет немного. Основная часть - практика. Мы собираемся использовать для этого самые разные крупные мероприятия. И не только спортивные. Хотя, конечно, соревнованиям внимание уделим в первую очередь. Ребята должны понимать, как вести себя на таких крупных форумах, чтобы потом не растеряться в нужный момент. Для этого заключим договоры с различными федерациями. Также необходимо работать совместно с городскими и региональными властями, ведь именно они занимаются большинством мероприятий, на которых нужны волонтеры. Будем уже сейчас посылать группы на зарубежные соревнования, чтобы можно было набраться опыта, посмотреть, как в других странах работают волонтеры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 что делать сейчас, пока набор еще не начался? Чему следует уделить особое внимание тем, кто хочет поехать в Сочи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ка лучше усилено учить английский язык. Чем лучше вы будете им владеть - тем интереснее позицию можно занять, работая на Олимпиаде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Максим КОНЧАРОВ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З ИСТОРИИ ВОПРОСА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бровольные помощники появились на Олимпийских играх сразу же после их возрожд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Первоначально они брали на себя в основном уборку территорий и доставку корреспонденций. На первых Олимпиадах их количество не превышало ста человек. Вместе с разрастанием олимпийского движения рос и авторитет волонтерства. И тем не менее официального статуса у волонтеров не было аж до 1992 года. Именно тогда, на Играх в Барселоне, президент МОК Хуан Антонио Самаранч в своей речи заявил об олимпийском волонтерстве, как об одной из составляющих этого всемирного спортивного форума. На пекинской Олимпиаде трудилось уже более ста тысяч добровольцев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имние Олимпийские игры уступают летним по количеству соревнований и участников. И тем не менее в Сочи планируется задействовать около 25 тысяч волонтеров. Кроме этого, в городе помощь гостям будут оказывать еще примерно три тысячи местных добровольных помощников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 ЗАМЕТКУ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ого возьмут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фициальный прием заявок от желающих стать волонтерами в олимпийском Сочи еще не начался. Он стартует 7 февраля 2012 года - за два года до начала состязаний на официальном сайте Олимпийских игр www.sochi2014.com. Принять участие в отборе смогут все желающие. Главные требования, которые предъявят кандидатам, - неравнодушие, доброжелательность, трудолюбие, желание помогать и взаимодействовать, учиться и работать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динственное ограничение - возраст. На момент начала Игр волонтер должен быть не моложе восемнадцати и не старше восьмидесяти пяти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СТАТИ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м доверяли Билана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 мая в Петербурге открылся Центр привлечения и подготовки волонтеров для XXII Олимпийских зимних игр и XI Паралимпийских зимних игр 2014 года. Открыться-то открылся, но вот как он будет работать в Северной столице, за тысячи километров от места проведения состязаний? Кого и как здесь собираются готовить? Мы решили внести ясность в эти вопросы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азывается, претендентов отбирают на самом высоком уровне: для этого Министерство образования вместе с Министерством спорта и туризма и Оргкомитетом Сочи-2014 даже провели специальный конкурс. Всем вузам страны предложили подать заявки на организацию у себя волонтерских центров. Кандидатов оказалось семьдесят. В их числе и восемь из Петербурга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рассмотрения всех плюсов и минусов решили, что волонтеров будут готовить в двадцати шести учебных заведениях и только одно из них расположено в городе на Неве. Это Государственный университет сервиса и экономики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университете не с бухты-барахты решили заняться подготовкой волонтеров для сочинской Олимпиады. Его студенты уже давно занимаются добровольчеством, просто раньше это не называлось волонтерством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ы постоянно участвуем во всех крупных городских мероприятиях, - говорит студент пятого курса Алексей Тюник. - Например, на «Алых парусах» работаем с приезжающими звездами. Приходилось помогать Диме Билану, Юле Савичевой, группам «Бандерос», «Ночные снайперы», «Звери». Начинается все еще со встречи в аэропорту, затем заселение в гостинцу. Следим за соблюдением графика гостя, его передвижениями по городу. Нужно, чтобы артист мог вовремя попасть на репетицию, чтобы посетил места, в которых хотел бы побывать в свободное время. У нас сложилась группа подготовленных ребят, которым доверяют эту работу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нечно, мы работаем не только на праздниках, - вступает в разговор другой студент Станислав Найденов. - Постоянно участвуем в различных экологических акциях. Помогаем убирать город, приводим в порядок воинские мемориалы. Еще у нас есть «Юридическая правовая клиника». Там студенты-юристы со старших курсов дают петербуржцам бесплатные консультации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бята надеются, что их волонтерский опыт пригодится и в олимпийском Со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rintdate">
    <w:name w:val="print-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16:00Z</dcterms:created>
  <dc:creator>Markaryan</dc:creator>
  <dc:description/>
  <cp:keywords/>
  <dc:language>en-US</dc:language>
  <cp:lastModifiedBy>simakova_yd</cp:lastModifiedBy>
  <dcterms:modified xsi:type="dcterms:W3CDTF">2011-05-30T10:16:00Z</dcterms:modified>
  <cp:revision>2</cp:revision>
  <dc:subject/>
  <dc:title/>
</cp:coreProperties>
</file>