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b/>
          <w:bCs/>
          <w:color w:val="FF0000"/>
        </w:rPr>
        <w:t>Краткая информация о кредитных картах:</w:t>
      </w:r>
    </w:p>
    <w:p>
      <w:pPr>
        <w:pStyle w:val="Normal"/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1. Кредитная карта выпускается и обслуживается </w:t>
      </w:r>
      <w:r>
        <w:rPr>
          <w:b/>
          <w:bCs/>
          <w:color w:val="000000"/>
          <w:sz w:val="22"/>
          <w:szCs w:val="22"/>
        </w:rPr>
        <w:t>бесплатно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2. Первоначальный лимит задолженности установлен в размере </w:t>
      </w:r>
      <w:r>
        <w:rPr>
          <w:b/>
          <w:color w:val="000000"/>
          <w:sz w:val="22"/>
          <w:szCs w:val="22"/>
        </w:rPr>
        <w:t>2</w:t>
      </w:r>
      <w:r>
        <w:rPr>
          <w:b/>
          <w:bCs/>
          <w:color w:val="000000"/>
          <w:sz w:val="22"/>
          <w:szCs w:val="22"/>
        </w:rPr>
        <w:t>0 000 рублей</w:t>
      </w:r>
      <w:r>
        <w:rPr>
          <w:color w:val="000000"/>
          <w:sz w:val="22"/>
          <w:szCs w:val="22"/>
        </w:rPr>
        <w:t>.  По истечении 3-х месяцев проводится пересмотр кредитного лимита, который может составить до 2-х среднемесячных доходов, но не выше 500 000 рублей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3. Срок действия карты - </w:t>
      </w:r>
      <w:r>
        <w:rPr>
          <w:b/>
          <w:bCs/>
          <w:color w:val="000000"/>
          <w:sz w:val="22"/>
          <w:szCs w:val="22"/>
        </w:rPr>
        <w:t>3 го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</w:r>
      <w:r>
        <w:rPr>
          <w:b/>
          <w:bCs/>
          <w:color w:val="000000"/>
          <w:sz w:val="22"/>
          <w:szCs w:val="22"/>
        </w:rPr>
        <w:t>Льготный период - до 62 дней</w:t>
      </w:r>
      <w:r>
        <w:rPr>
          <w:color w:val="000000"/>
          <w:sz w:val="22"/>
          <w:szCs w:val="22"/>
        </w:rPr>
        <w:t xml:space="preserve">. Это означает, что за этот период проценты на остаток задолженности начисляться не будут. Если Вы возьмете кредитную карту без льготного периода, то процентная ставка по кредиту составит 18% вместо 20%. При проведении операции снятия наличных по карте  нет ограничения на получение наличных на всю сумму предоставленного кредита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2"/>
          <w:szCs w:val="22"/>
        </w:rPr>
        <w:t>5. Сам кредит по сути своей является «револьверным». После погашения суммы потраченных средств, эта сумма восстанавливается для нового использования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2"/>
          <w:szCs w:val="22"/>
        </w:rPr>
        <w:t>6. На 1 число месяца, следующего за месяцем взятия кредита, со счета "зарплатной" карты взимается минимальная сумма для погашения кредита 5% (но не менее 300 руб.), которая для удобства списывается автоматически. В момент погашения кредита  эта сумма будет учтена  при внесении денег на карту. Но помните об этом, когда с Вашей "зарплатной" карты спишутся деньги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7. Кредитная карта не привязывается к "зарплатной".  Вам будет открыт специальный кредитный счет, который Вы (в случае использования заемных средств) должны пополнять самостоятельно  либо через отделения Банка, либо через банкоматы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2"/>
          <w:szCs w:val="22"/>
        </w:rPr>
        <w:t>8. Еще раз напоминаем, что деньги за обслуживание карты взиматься не будут. Только проценты за пользование кредитом (</w:t>
      </w:r>
      <w:r>
        <w:rPr>
          <w:b/>
          <w:color w:val="000000"/>
          <w:sz w:val="22"/>
          <w:szCs w:val="22"/>
        </w:rPr>
        <w:t>если Вы им будете пользоваться!!!</w:t>
      </w:r>
      <w:r>
        <w:rPr>
          <w:color w:val="000000"/>
          <w:sz w:val="22"/>
          <w:szCs w:val="22"/>
        </w:rPr>
        <w:t>) и только на ту сумму, которую Вы используете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2"/>
          <w:szCs w:val="22"/>
        </w:rPr>
        <w:t>9. Преимущество такой карты особенно очевидно при бронировании гостиницы или автомобиля на отдыхе. Так,  большинство  компаний  требуют фиксировать суммы на счетах для страховки своего имущества и гарантии  платежеспособности клиента. Эти суммы замораживаются иногда до 30 дней и составляют те дополнительные средства,  на которые Вы могли бы рассчитывать, но не можете ими воспользоваться, несмотря на то, что Вы оплачиваете по счету и авто, и отель. Бронирование и резервирование денег Вы можете осуществлять по кредитной карте, причем совершенно бесплатно для Вас, т.к. Вы попадаете в льготный период, а в течение 30 дней эти суммы возвращаются целиком от компаний, предоставляющих услуг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4:05:00Z</dcterms:created>
  <dc:creator>Суворова</dc:creator>
  <dc:description/>
  <cp:keywords/>
  <dc:language>en-US</dc:language>
  <cp:lastModifiedBy> </cp:lastModifiedBy>
  <cp:lastPrinted>2012-02-24T17:50:00Z</cp:lastPrinted>
  <dcterms:modified xsi:type="dcterms:W3CDTF">2013-08-02T04:05:00Z</dcterms:modified>
  <cp:revision>2</cp:revision>
  <dc:subject/>
  <dc:title>Краткая информация о кредитных картах:</dc:title>
</cp:coreProperties>
</file>