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й 2011 г. № 13. Спортивное приложение «КУРЬЕР-СОВЕТНИК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00 дней до Олимпиад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4 мая страна начала обратный отсчет до начала олимпийских игр в сочи. В этот день по всей России прошла масштабная серия акций, приуроченных к празднованию «1000 дней до Игр». В Петербурге волонтерский центр «Сочи-2014» совместно с СПбГУСЭ и Спорткомитетом подготовил общегородскую акцию «Звездная эстафета» на Дворцовой площади, где был официально дан старт волонтерскому движению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оначально спортсмены «Звездной эстафеты» бежали по маршрутам, которыми возвращались в 1945 году в Ленинград гвардейцы-победители после Парада Победы в Москве, дистанция проходила по улицам и проспектам, которые лучами стягивались к центру из разных районов — от этого и название «Звездная». В этом году произошла смена маршрута, решение было принято для того, чтобы не создавать неудобства остальным горожанам. Однако эстафета все же оправдала свое название, хоть и в ином значении — организована «звездная» команда, сформированная из победителей Олимпиад разных лет, проживающих в Санкт-Петербурге. Почетное право совершить выстрел сигнальной пушки с Нарышкина бастиона Петропавловской крепости, который ознаменовал начало мероприятия, было предоставлено олимпийской чемпионке-блокаднице Галине Зыбиной и самому активному волонтеру СПбГУС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1"/>
        <w:widowControl/>
        <w:spacing w:lineRule="auto" w:line="240"/>
        <w:rPr/>
      </w:pPr>
      <w:r>
        <w:rPr>
          <w:rFonts w:cs="Calibri" w:ascii="Calibri" w:hAnsi="Calibri"/>
        </w:rPr>
        <w:t>Александр Викторов, ректор СПбГУСЭ, поделился с «Курьером» мыслями о предстоящей работе волонтерского центра: «Совпадение даты проведения «Звездной эстафеты» с запланированным началом отсчета 1000 дней до Олимпиады — важный момент. Патриотизм и спорт и есть главные черты олимпийской идеи. В работе по набору добровольцев нам очень помогает администрация города, также мы заключили соглашения по сотрудничеству с другими вузами. Помимо волонтеров мы также занимаемся обучением персонала для Олимпиады, например, сейчас идет подготовка преподавателей, которые будут работать с персоналом на Играх. Наш город</w:t>
      </w:r>
      <w:r>
        <w:rPr>
          <w:rStyle w:val="FontStyle33"/>
          <w:rFonts w:cs="Calibri" w:ascii="Calibri" w:hAnsi="Calibri"/>
          <w:sz w:val="24"/>
          <w:szCs w:val="24"/>
        </w:rPr>
        <w:t xml:space="preserve"> всегда славился добровольческими движениями, и сейчас мы намерены успешно продолжать эту традицию».</w:t>
      </w:r>
    </w:p>
    <w:p>
      <w:pPr>
        <w:pStyle w:val="Style131"/>
        <w:widowControl/>
        <w:spacing w:lineRule="auto" w:line="240"/>
        <w:ind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Fonts w:ascii="Calibri" w:hAnsi="Calibri" w:cs="Calibri"/>
        </w:rPr>
      </w:pPr>
      <w:r>
        <w:rPr>
          <w:rStyle w:val="FontStyle33"/>
          <w:rFonts w:cs="Calibri" w:ascii="Calibri" w:hAnsi="Calibri"/>
          <w:sz w:val="24"/>
          <w:szCs w:val="24"/>
        </w:rPr>
        <w:t>Центр подготовки волонтеров открыт на Большой Морской, 8. По итогам обучения в Сочи поедут 1000 человек, 500 из которых будут студенты СПбГУСЭ, а оставшаяся часть — жители Петербурга и области, включая даже ветеранов. В рамках подготовки добровольцы прослушают несколько лекций об особенностях работы на Олимпиаде, но основным их обучением будет практика — участие в город</w:t>
      </w:r>
      <w:r>
        <w:rPr>
          <w:rFonts w:cs="Calibri" w:ascii="Calibri" w:hAnsi="Calibri"/>
        </w:rPr>
        <w:t>ских и общероссийских мероприятиях. Например, сейчас СПбГУСЭ уже сотрудничает с «Зенитом», студенты-волонтеры помогают в организации матчей команды, работают со зрителями и спортсменами. По словам Вячеслава Чазова, председателя Спорткомитета, по итогам обучения волонтеры смогут показать всему миру открытость нашей страны: «Волонтеров будут даже учить, как правильно улыбаться. А то у нас все добрые, но почему-то неулыбчивые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Б ЭСТАФЕТЕ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ТЬЯНА КАЗАНКИНА,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рехкратная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лимпийская чемпионка по легкой атлетике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</w:t>
        <w:tab/>
        <w:t>Я участвовала в «Звездной эстафете» еще студенткой, помню, как тогда волновалась  перед стартом. Особенно трепетно вспоминать, как сплоченно наш коллектив легкоатлетов готовился к эстафете, для нас (как тогда, так и сейчас) очень важно отдать таким образом дань памяти ветеранам войны, показать им наши уважение и благодарность. Они в наших сердцах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Б ОЛИМПИАДЕ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</w:t>
        <w:tab/>
        <w:t>О нашей стране будут судить прежде всего по волонтерам. По себе знаю — и зрителям, и спортсменам Олимпиады просто необходимы их поддержка и участие. Я была на Олимпиаде в Ванкувере в качестве зрителя и помню, как помогали гостям добровольцы — на всех без исключения лицах искренние улыбки, а в Москве во время соревнований со всех сторон, от любого человека можно было услышать пожелания победы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 наших ребят-волонтеров ляжет большая ответственность, но уверена, что они справятся. Главное — доброжелательность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на РОДИОН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margin">
                  <wp:posOffset>3268345</wp:posOffset>
                </wp:positionH>
                <wp:positionV relativeFrom="paragraph">
                  <wp:posOffset>920115</wp:posOffset>
                </wp:positionV>
                <wp:extent cx="1843405" cy="20961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33"/>
                                <w:rFonts w:ascii="Franklin Gothic Demi Cond" w:hAnsi="Franklin Gothic Demi Cond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65.05pt;mso-wrap-distance-left:1.95pt;mso-wrap-distance-right:1.95pt;mso-wrap-distance-top:0pt;mso-wrap-distance-bottom:0pt;margin-top:72.45pt;mso-position-vertical-relative:text;margin-left:25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33"/>
                          <w:rFonts w:ascii="Franklin Gothic Demi Cond" w:hAnsi="Franklin Gothic Demi Cond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6838" w:h="23811"/>
      <w:pgMar w:left="1191" w:right="1466" w:gutter="0" w:header="0" w:top="653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Cambria" w:hAnsi="Cambria" w:cs="Cambria"/>
      <w:b/>
      <w:bCs/>
      <w:spacing w:val="30"/>
      <w:sz w:val="8"/>
      <w:szCs w:val="8"/>
    </w:rPr>
  </w:style>
  <w:style w:type="character" w:styleId="FontStyle24">
    <w:name w:val="Font Style24"/>
    <w:basedOn w:val="Style14"/>
    <w:qFormat/>
    <w:rPr>
      <w:rFonts w:ascii="Georgia" w:hAnsi="Georgia" w:cs="Georgia"/>
      <w:b/>
      <w:bCs/>
      <w:sz w:val="10"/>
      <w:szCs w:val="10"/>
    </w:rPr>
  </w:style>
  <w:style w:type="character" w:styleId="FontStyle25">
    <w:name w:val="Font Style25"/>
    <w:basedOn w:val="Style14"/>
    <w:qFormat/>
    <w:rPr>
      <w:rFonts w:ascii="Franklin Gothic Demi Cond" w:hAnsi="Franklin Gothic Demi Cond" w:cs="Franklin Gothic Demi Cond"/>
      <w:smallCaps/>
      <w:sz w:val="34"/>
      <w:szCs w:val="34"/>
    </w:rPr>
  </w:style>
  <w:style w:type="character" w:styleId="FontStyle26">
    <w:name w:val="Font Style26"/>
    <w:basedOn w:val="Style14"/>
    <w:qFormat/>
    <w:rPr>
      <w:rFonts w:ascii="Corbel" w:hAnsi="Corbel" w:cs="Corbel"/>
      <w:sz w:val="22"/>
      <w:szCs w:val="22"/>
    </w:rPr>
  </w:style>
  <w:style w:type="character" w:styleId="FontStyle27">
    <w:name w:val="Font Style27"/>
    <w:basedOn w:val="Style14"/>
    <w:qFormat/>
    <w:rPr>
      <w:rFonts w:ascii="Corbel" w:hAnsi="Corbel" w:cs="Corbel"/>
      <w:sz w:val="14"/>
      <w:szCs w:val="14"/>
    </w:rPr>
  </w:style>
  <w:style w:type="character" w:styleId="FontStyle28">
    <w:name w:val="Font Style28"/>
    <w:basedOn w:val="Style14"/>
    <w:qFormat/>
    <w:rPr>
      <w:rFonts w:ascii="Corbel" w:hAnsi="Corbel" w:cs="Corbel"/>
      <w:b/>
      <w:bCs/>
      <w:spacing w:val="-20"/>
      <w:sz w:val="74"/>
      <w:szCs w:val="74"/>
    </w:rPr>
  </w:style>
  <w:style w:type="character" w:styleId="FontStyle29">
    <w:name w:val="Font Style29"/>
    <w:basedOn w:val="Style14"/>
    <w:qFormat/>
    <w:rPr>
      <w:rFonts w:ascii="Corbel" w:hAnsi="Corbel" w:cs="Corbel"/>
      <w:b/>
      <w:bCs/>
      <w:spacing w:val="-10"/>
      <w:sz w:val="30"/>
      <w:szCs w:val="30"/>
    </w:rPr>
  </w:style>
  <w:style w:type="character" w:styleId="FontStyle30">
    <w:name w:val="Font Style30"/>
    <w:basedOn w:val="Style14"/>
    <w:qFormat/>
    <w:rPr>
      <w:rFonts w:ascii="MS Reference Sans Serif" w:hAnsi="MS Reference Sans Serif" w:cs="MS Reference Sans Serif"/>
      <w:b/>
      <w:bCs/>
      <w:smallCaps/>
      <w:sz w:val="14"/>
      <w:szCs w:val="14"/>
    </w:rPr>
  </w:style>
  <w:style w:type="character" w:styleId="FontStyle31">
    <w:name w:val="Font Style31"/>
    <w:basedOn w:val="Style14"/>
    <w:qFormat/>
    <w:rPr>
      <w:rFonts w:ascii="Corbel" w:hAnsi="Corbel" w:cs="Corbel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Cambria" w:hAnsi="Cambria" w:cs="Cambria"/>
      <w:sz w:val="76"/>
      <w:szCs w:val="76"/>
    </w:rPr>
  </w:style>
  <w:style w:type="character" w:styleId="FontStyle33">
    <w:name w:val="Font Style33"/>
    <w:basedOn w:val="Style14"/>
    <w:qFormat/>
    <w:rPr>
      <w:rFonts w:ascii="Cambria" w:hAnsi="Cambria" w:cs="Cambria"/>
      <w:sz w:val="16"/>
      <w:szCs w:val="16"/>
    </w:rPr>
  </w:style>
  <w:style w:type="character" w:styleId="FontStyle34">
    <w:name w:val="Font Style34"/>
    <w:basedOn w:val="Style14"/>
    <w:qFormat/>
    <w:rPr>
      <w:rFonts w:ascii="Cambria" w:hAnsi="Cambria" w:cs="Cambria"/>
      <w:w w:val="200"/>
      <w:sz w:val="8"/>
      <w:szCs w:val="8"/>
    </w:rPr>
  </w:style>
  <w:style w:type="character" w:styleId="FontStyle35">
    <w:name w:val="Font Style35"/>
    <w:basedOn w:val="Style14"/>
    <w:qFormat/>
    <w:rPr>
      <w:rFonts w:ascii="Franklin Gothic Demi Cond" w:hAnsi="Franklin Gothic Demi Cond" w:cs="Franklin Gothic Demi Cond"/>
      <w:i/>
      <w:i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9"/>
    </w:pPr>
    <w:rPr/>
  </w:style>
  <w:style w:type="paragraph" w:styleId="Style61">
    <w:name w:val="Style6"/>
    <w:basedOn w:val="Normal"/>
    <w:qFormat/>
    <w:pPr>
      <w:spacing w:lineRule="exact" w:line="18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6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1"/>
      <w:jc w:val="both"/>
    </w:pPr>
    <w:rPr/>
  </w:style>
  <w:style w:type="paragraph" w:styleId="Style121">
    <w:name w:val="Style12"/>
    <w:basedOn w:val="Normal"/>
    <w:qFormat/>
    <w:pPr>
      <w:spacing w:lineRule="exact" w:line="200"/>
      <w:jc w:val="both"/>
    </w:pPr>
    <w:rPr/>
  </w:style>
  <w:style w:type="paragraph" w:styleId="Style131">
    <w:name w:val="Style13"/>
    <w:basedOn w:val="Normal"/>
    <w:qFormat/>
    <w:pPr>
      <w:spacing w:lineRule="exact" w:line="200"/>
      <w:ind w:firstLine="220"/>
      <w:jc w:val="both"/>
    </w:pPr>
    <w:rPr/>
  </w:style>
  <w:style w:type="paragraph" w:styleId="Style141">
    <w:name w:val="Style14"/>
    <w:basedOn w:val="Normal"/>
    <w:qFormat/>
    <w:pPr>
      <w:spacing w:lineRule="exact" w:line="201"/>
      <w:jc w:val="both"/>
    </w:pPr>
    <w:rPr/>
  </w:style>
  <w:style w:type="paragraph" w:styleId="Style151">
    <w:name w:val="Style15"/>
    <w:basedOn w:val="Normal"/>
    <w:qFormat/>
    <w:pPr>
      <w:spacing w:lineRule="exact" w:line="67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00"/>
      <w:ind w:firstLine="22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00"/>
      <w:ind w:firstLine="22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97"/>
      <w:ind w:firstLine="24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8:00Z</dcterms:created>
  <dc:creator>Markaryan</dc:creator>
  <dc:description/>
  <cp:keywords/>
  <dc:language>en-US</dc:language>
  <cp:lastModifiedBy>simakova_yd</cp:lastModifiedBy>
  <dcterms:modified xsi:type="dcterms:W3CDTF">2011-05-20T12:08:00Z</dcterms:modified>
  <cp:revision>2</cp:revision>
  <dc:subject/>
  <dc:title>sport_may_2011.indd</dc:title>
</cp:coreProperties>
</file>