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448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ГРКЦ ГУ Банка России по г. Санкт-Петербург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 ОАО «Балтийский Банк» № 6406-КО от  26.02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ГРКЦ ГУ Банка России по г. Санкт-Петербург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 ОАО «Балтийский Банк» № 6406-КО от  26.02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448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ОУ ВПО «СПб ГУСЭ»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 ГРКЦ ГУ Банка России по г. Санкт-Петербург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 ОАО «Балтийский Банк» № 6406-КО от  26.02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ОУ ВПО «СПб ГУСЭ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1081109 / КПП 7842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г. Санкт-Петербургу (ОФК 13, ФГБОУ ВПО «СПбГУСЭ», л/с 20726У5287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5430</wp:posOffset>
                      </wp:positionV>
                      <wp:extent cx="6858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9pt" to="138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543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.9pt" to="14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1.4pt" to="156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1.4pt" to="174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178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4pt" to="183.8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/с 40501810300002000001  ГРКЦ ГУ Банка России по г. Санкт-Петербург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40300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номер студента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студента </w:t>
            </w:r>
            <w:r>
              <w:rPr>
                <w:sz w:val="16"/>
                <w:szCs w:val="16"/>
              </w:rPr>
              <w:t>(полностью)</w:t>
            </w:r>
            <w:r>
              <w:rPr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Город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________________________Курс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лассификаци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0000000000000000013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латные образовательные услуги</w:t>
            </w:r>
            <w:r>
              <w:rPr>
                <w:sz w:val="20"/>
                <w:szCs w:val="20"/>
              </w:rPr>
              <w:t xml:space="preserve"> Сумм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 ОАО «Балтийский Банк» № 6406-КО от  26.02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»___________201_ г. Подпись плательщика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6:00Z</dcterms:created>
  <dc:creator>User</dc:creator>
  <dc:description/>
  <cp:keywords/>
  <dc:language>en-US</dc:language>
  <cp:lastModifiedBy>Kopotilova_NA</cp:lastModifiedBy>
  <cp:lastPrinted>2011-02-11T10:29:00Z</cp:lastPrinted>
  <dcterms:modified xsi:type="dcterms:W3CDTF">2012-01-13T06:24:00Z</dcterms:modified>
  <cp:revision>3</cp:revision>
  <dc:subject/>
  <dc:title>Государственное образовательное учреждение высшего профессионального образования «Санкт-Петербургский государственный университет сервиса и экономики»    </dc:title>
</cp:coreProperties>
</file>