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448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СПб ГУСЭ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 ГРКЦ ГУ Банка России по г. Санкт-Петербур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со Сбербанком  № </w:t>
            </w:r>
            <w:r>
              <w:rPr>
                <w:sz w:val="20"/>
                <w:szCs w:val="20"/>
                <w:u w:val="single"/>
              </w:rPr>
              <w:t xml:space="preserve">  1000 – 1/18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18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февраля 2008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«___»___________201_ г. Подпись плательщика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СПб ГУСЭ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 ГРКЦ ГУ Банка России по г. Санкт-Петербур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со Сбербанком  № </w:t>
            </w:r>
            <w:r>
              <w:rPr>
                <w:sz w:val="20"/>
                <w:szCs w:val="20"/>
                <w:u w:val="single"/>
              </w:rPr>
              <w:t xml:space="preserve">  1000 – 1/18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18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февраля 2008 </w:t>
            </w: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«___»___________201_ г. Подпись плательщика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448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СПб ГУСЭ»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 ГРКЦ ГУ Банка России по г. Санкт-Петербур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со Сбербанком  № </w:t>
            </w:r>
            <w:r>
              <w:rPr>
                <w:sz w:val="20"/>
                <w:szCs w:val="20"/>
                <w:u w:val="single"/>
              </w:rPr>
              <w:t xml:space="preserve">  1000 – 1/18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18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февраля 2008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«___»___________201_ г. Подпись плательщика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СПб ГУСЭ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 ГРКЦ ГУ Банка России по г. Санкт-Петербур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со Сбербанком  № </w:t>
            </w:r>
            <w:r>
              <w:rPr>
                <w:sz w:val="20"/>
                <w:szCs w:val="20"/>
                <w:u w:val="single"/>
              </w:rPr>
              <w:t xml:space="preserve">  1000 – 1/18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18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февраля 2008 </w:t>
            </w: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«___»___________201_ г. Подпись плательщика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3:00Z</dcterms:created>
  <dc:creator>User</dc:creator>
  <dc:description/>
  <cp:keywords/>
  <dc:language>en-US</dc:language>
  <cp:lastModifiedBy>Tonshina_TV</cp:lastModifiedBy>
  <cp:lastPrinted>2010-05-21T09:45:00Z</cp:lastPrinted>
  <dcterms:modified xsi:type="dcterms:W3CDTF">2012-07-20T11:13:00Z</dcterms:modified>
  <cp:revision>2</cp:revision>
  <dc:subject/>
  <dc:title>Государственное образовательное учреждение высшего профессионального образования «Санкт-Петербургский государственный университет сервиса и экономики»    </dc:title>
</cp:coreProperties>
</file>