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екция 4. Диглоссия и двуязычие в Древней Рус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осточнославянские племена на территории Древней Рус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Язык восточных славян, из которого впоследствии образовался русский язык, еще в доисторическую пору представлял собою сложную и пеструю группу племенных наречий, уже испытавших разнообразные смешения и скрещения с языками разных народностей. Сношения и соприкосновения с балтийскими народностями, с германцами, с финскими племенами, с кельтами, с турецко-тюркскими племенами (гуннскими ордами, аварами, болгарами, хазарами) не могли не оставить глубоких следов в языке восточного славянства, подобно тому как славянские элементы обнаруживаются в языках литовском, немецком, финских и тюркски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нимая Восточно-Европейскую равнину, славяне вступали на территорию давних культур в их многовековой смене. Элементы древнегреческой культуры были занесены сюда издавна ионийцами, колонизаторами черноморского побережья. Установившиеся здесь культурно-исторические связи славян со скифами и сарматами также нашли отражение и отслоение в языке восточного славян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ложность доисторических судеб восточнославянского языка обнаруживается и в загадочном происхождении самого имени </w:t>
      </w:r>
      <w:r>
        <w:rPr>
          <w:rFonts w:cs="Times New Roman" w:ascii="Times New Roman" w:hAnsi="Times New Roman"/>
          <w:i/>
          <w:iCs/>
          <w:sz w:val="32"/>
          <w:szCs w:val="32"/>
        </w:rPr>
        <w:t>Русъ, русский.</w:t>
      </w:r>
      <w:r>
        <w:rPr>
          <w:rFonts w:cs="Times New Roman" w:ascii="Times New Roman" w:hAnsi="Times New Roman"/>
          <w:sz w:val="32"/>
          <w:szCs w:val="32"/>
        </w:rPr>
        <w:t xml:space="preserve"> Многие считали и считают его исконным славянизмом (представители автохтонно-славянской теории). Кто выводил его из </w:t>
      </w:r>
      <w:r>
        <w:rPr>
          <w:rFonts w:cs="Times New Roman" w:ascii="Times New Roman" w:hAnsi="Times New Roman"/>
          <w:i/>
          <w:sz w:val="32"/>
          <w:szCs w:val="32"/>
        </w:rPr>
        <w:t>роксолан</w:t>
      </w:r>
      <w:r>
        <w:rPr>
          <w:rFonts w:cs="Times New Roman" w:ascii="Times New Roman" w:hAnsi="Times New Roman"/>
          <w:sz w:val="32"/>
          <w:szCs w:val="32"/>
        </w:rPr>
        <w:t xml:space="preserve">, считая их славянским племенем, смешанным с иранцами, скифо-сарматами. Кто связывал название Руси с мифическим обозначением народа </w:t>
      </w:r>
      <w:r>
        <w:rPr>
          <w:rFonts w:cs="Times New Roman" w:ascii="Times New Roman" w:hAnsi="Times New Roman"/>
          <w:i/>
          <w:sz w:val="32"/>
          <w:szCs w:val="32"/>
        </w:rPr>
        <w:t>Ros</w:t>
      </w:r>
      <w:r>
        <w:rPr>
          <w:rFonts w:cs="Times New Roman" w:ascii="Times New Roman" w:hAnsi="Times New Roman"/>
          <w:sz w:val="32"/>
          <w:szCs w:val="32"/>
        </w:rPr>
        <w:t xml:space="preserve"> у еврейского пророка Иезекииля, перенесенным затем византийцами на славян; кто искал следы этого имени в названиях разных народов, населявших до славян Южную Русь или прилегающие к ней страны. Были гипотезы, выводившие русское имя от финнов, литовцев, мадьяр, хазар, готов, грузин, евреев и от разных неизвестных народов. У норманистов господствует теория о связи имени </w:t>
      </w:r>
      <w:r>
        <w:rPr>
          <w:rFonts w:cs="Times New Roman" w:ascii="Times New Roman" w:hAnsi="Times New Roman"/>
          <w:i/>
          <w:iCs/>
          <w:sz w:val="32"/>
          <w:szCs w:val="32"/>
        </w:rPr>
        <w:t>Русь</w:t>
      </w:r>
      <w:r>
        <w:rPr>
          <w:rFonts w:cs="Times New Roman" w:ascii="Times New Roman" w:hAnsi="Times New Roman"/>
          <w:sz w:val="32"/>
          <w:szCs w:val="32"/>
        </w:rPr>
        <w:t xml:space="preserve"> с финским термином «Ruotsi», которым финны называли шведов, а может быть, и вообще жителей скандинавского побережья. Некоторые лингвисты из лагеря норманистов готовы доказывать, что имя </w:t>
      </w:r>
      <w:r>
        <w:rPr>
          <w:rFonts w:cs="Times New Roman" w:ascii="Times New Roman" w:hAnsi="Times New Roman"/>
          <w:i/>
          <w:iCs/>
          <w:sz w:val="32"/>
          <w:szCs w:val="32"/>
        </w:rPr>
        <w:t>Русъ</w:t>
      </w:r>
      <w:r>
        <w:rPr>
          <w:rFonts w:cs="Times New Roman" w:ascii="Times New Roman" w:hAnsi="Times New Roman"/>
          <w:sz w:val="32"/>
          <w:szCs w:val="32"/>
        </w:rPr>
        <w:t xml:space="preserve"> вошло в русский язык непосредственно от скандинавов, без финской помощи. Все это должно для норманистов служить опорой мысли о варяжском происхождении русского государ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иболее авторитетные историки и историки-географы пришли к выводу, что славяне расселялись по Восточной Европе то большими племенными союзами, то значительно меньшими группами, чем роды и племена. Славяне как бы просачиваются в окружавшую их среду других племен и народностей. Племенные группировки славян были недолговечны, неустойчивы. Племенные имена их пестры и разнородны: в них явно преобладают термины либо топографического, либо политического происхождения. Дробность поселений, отсутствие прочных племенных союзов исключали возможность общего языкового единства. Развивались и нарастали местные отличия в отдельных племенных язык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точные славянские племена, отличаясь друг от друга обычаями, степенью культуры и ее характером, обнаруживали большие различия и в языке. Объединяясь в политические союзы, сталкиваясь на разных путях колонизационных передвижений, племена смешивались между собою, смешивались и их наречия, гово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начале IX в. политическая жизнь восточного славянства оказывается разбитой на два обособленных мира ‒ южный и северный. Северный, проходя  через финские племена, выходит на путь непосредственных сношений со скандинавами. Южный втянут в круг византийских и хазарских отношений и первым выходит из племенной замкнутости на новые пути боевой и торговой международной жизни. Культурная связь с хазарами находит отражение и в древнерусском языке, например в имени </w:t>
      </w:r>
      <w:r>
        <w:rPr>
          <w:rFonts w:cs="Times New Roman" w:ascii="Times New Roman" w:hAnsi="Times New Roman"/>
          <w:i/>
          <w:iCs/>
          <w:sz w:val="32"/>
          <w:szCs w:val="32"/>
        </w:rPr>
        <w:t>Каган</w:t>
      </w:r>
      <w:r>
        <w:rPr>
          <w:rFonts w:cs="Times New Roman" w:ascii="Times New Roman" w:hAnsi="Times New Roman"/>
          <w:sz w:val="32"/>
          <w:szCs w:val="32"/>
        </w:rPr>
        <w:t xml:space="preserve"> или </w:t>
      </w:r>
      <w:r>
        <w:rPr>
          <w:rFonts w:cs="Times New Roman" w:ascii="Times New Roman" w:hAnsi="Times New Roman"/>
          <w:i/>
          <w:iCs/>
          <w:sz w:val="32"/>
          <w:szCs w:val="32"/>
        </w:rPr>
        <w:t>Хакан</w:t>
      </w:r>
      <w:r>
        <w:rPr>
          <w:rFonts w:cs="Times New Roman" w:ascii="Times New Roman" w:hAnsi="Times New Roman"/>
          <w:sz w:val="32"/>
          <w:szCs w:val="32"/>
        </w:rPr>
        <w:t xml:space="preserve">, применяемом к русскому князю в «Слове о законе и благодати» митрополита Илариона и в «Слове о полку Игореве». Ядро Русской земли создается силами Южной Руси. Данные языка и археологических раскопок говорят о позднем и слабом проникновении византийского культурного влияния в Северную Русь и, во всяком случае, об отсутствии его здесь в VII‒X в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Культура и образованность в древней Руси сосредоточивались и развивались преимущественно в областях, занятых северным наречием (Новгород, Псков, Ростов, Владимир) и южным (Киев, Чернигов, Переяславль и др.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Киевское государство стало собирателем восточнославянских племен. На далеком от Скандинавии юге Древней Руси варяжские выходцы быстро ассимилировались в восточнославянской этнографической сред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Функционирование древнерусского и церковнославянского язык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Киев, сделавшись самым обширным городом Европы, соперником Царьграду, стал центром восточнославянской культуры и колыбелью общерусского языка. В этом международном городе вырабатывался «общий» язык восточнославянской империи, своеобразное «койне», в котором стирались диалектальные особенности разных восточнославянских племен. В основе языка Киева лежала речь южнорусских славян, но этот городской язык, выполнявший сложные культурно-политические и образовательные функции, подверженный международным влияниям и отражавший разнообразие культурной жизни высших классов, был отличен от речи сельских жителей племени полян, на землях которых стоял Киев, не только по словарю и синтаксису, но и по звуковым особенностям. В нем было много иноязычных элементов, культурных, общественно-политических, профессиональных и торговых терминов. Он включал в себя слова разных славянских диалек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Образование общерусского языка создавало все необходимые условия для возникновения древнерусского литературного языка. В эпоху средневековья письменность была тесно связана с культовым языком, который являлся в то же время языком средневековой науки. Общеславянский письменный язык получил свое начало за пределами Руси. Он формировался из славянского языкового материала при посредстве высокой греческой литературной и филологической культ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рганизация государственной власти у европейских народов, отходивших от родового быта, обычно осуществлялась посредством прививки христианской культуры и цивилизации, вовлекавшей варварские народности в орбиту политического влияния Западной Римской или Византийской империи. Римско-германское миссионерство боролось с византийским. Восточнославянские племена оказались в сфере византийско-христианской культуры. Греческий язык не получил на Востоке того исключительного господства, какое имел на Западе латинский. На Западе никогда место латинского языка как языка культа и науки не уступали языку варварскому. Византия же не противодействовала славянам усваивать богатства византийской культуры при посредстве своего славянского литературного язы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остое применение греческого алфавита, хотя бы и осложненного новыми знаками, к передаче славянского языка не могло удовлетворить славян в то время, как в Моравии (на территории современной Чехии) созрела идея создать огромную славянскую империю. Так возникает славянский алфавит, составленный греческим миссионером и ученым филологом Кириллом (Константином) с миссионерскими целями</w:t>
      </w:r>
      <w:r>
        <w:rPr>
          <w:rStyle w:val="FootnoteCharacters"/>
          <w:rStyle w:val="FootnoteAnchor"/>
          <w:rFonts w:cs="Times New Roman" w:ascii="Times New Roman" w:hAnsi="Times New Roman"/>
          <w:sz w:val="32"/>
          <w:szCs w:val="32"/>
        </w:rPr>
        <w:footnoteReference w:customMarkFollows="1" w:id="2"/>
        <w:t>*</w:t>
      </w:r>
      <w:r>
        <w:rPr>
          <w:rFonts w:cs="Times New Roman" w:ascii="Times New Roman" w:hAnsi="Times New Roman"/>
          <w:sz w:val="32"/>
          <w:szCs w:val="32"/>
        </w:rPr>
        <w:t xml:space="preserve">. Славянский язык наряду с греческим, латинским и еврейским становится литературным языком, языком христианского культа. Он начинает развиваться как язык цивилизации и литературы, обогащенный греческими и латинскими элемент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оздание славянского литературного языка и принятие славянами христианства с богослужением на славянском языке было самым значительным культурным фактором, объединившим на время в IX‒XI вв. все славянство. Выступая на арену широкой европейской жизни, славянство добивается равноправия своего литературного языка с греческим и латинским ‒ двумя международными языками европейского средневековь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осприняв идеологическое богатство греческого и латинского языков, усвоив сложные формы синтаксического построения, отчасти созданные по нормам византийской риторики, старославянский язык вступил в ранг культурных международных языков Восточной Европы. Этот общеславянский письменный язык становится не только церковным, но и литературным языком всего славянского мира: в конце X и в XI в. на нем пишут, читают, проповедуют и служат и в Новгороде, и в Киеве, и в других русских городах. Произведения на этом языке, возникшие на юге славянства, переписываются и читаются и в Чехии, и на Руси, равно как и написанные в Чехии ‒ и на Руси, и на Балкан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нятно, что этот литературный язык, вступая на новую этнографическую почву, переходя в Киевскую Русь, проникается здесь элементами живой восточнославянской речи и в свою очередь оказывает сильное влияние на устную речь культурных слоев общества, на общий разговорный язык Киевской импер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исьменность на славянском языке укрепилась на Руси в X в. Но древнейшие письменные памятники русского языка датируются XI в. Русский письменный язык древнейшего периода развивается в двух направлениях. С одной стороны, вырабатывается и эволюционирует, вбирая в себя элементы живой речи восточных славян, русская разновидность старославянского языка, славяно-русский литературный язык (так называемый </w:t>
      </w:r>
      <w:r>
        <w:rPr>
          <w:rFonts w:cs="Times New Roman" w:ascii="Times New Roman" w:hAnsi="Times New Roman"/>
          <w:i/>
          <w:sz w:val="32"/>
          <w:szCs w:val="32"/>
        </w:rPr>
        <w:t>церковнославянский язык</w:t>
      </w:r>
      <w:r>
        <w:rPr>
          <w:rFonts w:cs="Times New Roman" w:ascii="Times New Roman" w:hAnsi="Times New Roman"/>
          <w:sz w:val="32"/>
          <w:szCs w:val="32"/>
        </w:rPr>
        <w:t>). С другой стороны, старославянской системой письменного изображения, старославянской азбукой пользуется русский государственно-деловой язык, тесно связанный с живыми наречиями восточного славянства и почти свободный от церковнославянских элементов при использовании в бытовой и государственной практи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ерешедшая на Русь из Болгарии древняя церковнославянская литература составила главный фонд русской литературы. Но в составе древнерусской письменности обнаружен целый ряд переводных памятников с латинского языка, относящихся к трудам западнославянских переводчиков. Вероятно, официальному крещению русских предшествовал подготовительный период в истории русского просвещения и русской письменно-языковой культуры. Иначе было бы непонятно, как через 30‒40 лет явился на Руси целый ряд известных и неизвестных деятелей христианской культуры, письменности и литературы. В одно или два поколения писцов и книжников не могли сложиться такой русско-славянский или славянско-русский (церковнославянский) язык, стиль, правописание, какие мы видим, например, в Остромировом евангелии или у первых древнерусских писате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Уже в середине XI в. русские книжники могли свободно владеть общеславянским книжным литературным языком. Такие блестящие и разнообразные по языку и стилю древнерусские произведения XI в., как «Слово о законе и благодати» митрополита Илариона и летопись, такие замечательные памятники каллиграфического искусства, как Остромирово евангелие и Изборник Святослава, говорят о высоте литературно-языкового развития древней Руси XI 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Церковнославянский язык в феодальной Руси выполняет все важнейшие общественно-политические и культурные функции будущего национального русского литературного языка; но вместе с тем это язык не национальный, а международный и притом в основном только письменный, т. е. язык специального назнач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древней Руси не возникло отчуждения книжного языка от народного. Древнерусские переводчики и писатели свободно сочетали славянские слова с русскими. Но русский элемент мог ярко проявить себя только в таких статьях, в которых приходилось касаться сфер бытовой, общественной, отчасти военной. Таким образом, церковнославянский язык не мог вовлечь в свою систему целиком разговорную общерусскую речь. С другой стороны, общерусский язык, сложившийся в Киеве, не мог резко изменить свою семантику, свой строй и образы под влиянием языка церковнославянского, так как уходил своими корнями в живую устную речь восточных славян. Взаимодействие этих двух языков не могло стереть фонетических, грамматических, лексических и семантических различий между ними. Поэтому Киевская Русь пользуется обоими этими языками в своей письменности, но в разном объеме и в разных идеологических сфер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эпоху Киевской Руси русский литературный язык быстро развивается в двух направлениях: язык народный обогащается художественным опытом книжной литературы; язык церковнославянский проникается стихией живой восточнославянской речи. Промежуточное положение между этими двумя разновидностями древнерусской литературной речи занимает деловой язык, язык грамот и договор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Язык грамот далеко не всегда отражал непосредственно живую речь. В разных типах грамот с течением времени вырабатывались свои застывшие формулы, далекие от живого языка. Эти формулы повторялись иногда из века в век, хотя уже давно не соответствовали современному состоянию бытовой реч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течение двух столетий ‒ со второй четверти XIV, кончая первой четвертью XVI в. ‒ происходит консолидация русских земель вокруг Москвы. На юге и западе от Москвы в непосредственном соседстве с городом простирались южновеликорусские поселения, на севере и востоке ‒ северновеликорусские. Этнографический состав самого московского населения был пестр и разнороден. Но ни в XIV, ни в XV в. Москва не могла еще выработать своего языка, создать «койне», общегосударственный язык. Диалектальные различия русского языка все еще расценивались как равноправные, несмотря на быстрый рост влияния государственного языка Москв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начале XVI в. из феодального союза областей, в известной степени самостоятельных, образовалось Московское государство. В языке этого государства долго еще сказывались следы областного разъединения, которые сгладились только в XVII 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сковское государство должно было насаждать в присоединенных областях свой общегосударственный язык, язык правительственных учреждений, язык московской администрации, бытового общения и официальных сношений. Таким образом, московский приказный язык, почти свободный от церковнославянизмов, к началу XVII в. достиг большого развития и имел все данные для того, чтобы вступить в борьбу за литературные права с языком церковнославянск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Деловой язык применялся не только в государственных и юридических актах, договорах и пр., но на нем же велась и почти вся корреспонденция московского правительства и московской интеллигенции, на нем же писались статьи и книги самого разнообразного содержания: своды законов, мемуары, хозяйственные, политические, географические и исторические сочинения, лечебные, поваренные книги и т. д. Приобретая  возможности все более широкого использования, этот язык постепенно становится функционально равным  церковнославянскому языку. С другой стороны, происходит взаимопроникновение элементов обоих языков, подготавливая создание общенационального языка. Расширяя круг своих стилистических вариаций, этот язык постепенно усиливает свои притязания на литературное равноправие с языком славяно-русским. Элементы этого языка проникали в традиционный литературный и славяно-русский язык и подготовляли создание общенационального литературного русского язы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Языковая ситуация в Московской Рус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Языковая ситуация Московской Руси в специальных лингвистических терминах должна быть определена как ситуация церковнославянско-русской диглоссии. Диглоссия, как известно,  представляет собой такой способ сосуществования двух языковых систем в рамках одного языкового коллектива, когда функции этих двух систем находятся в дополнительном распределении, соответствуя функциям одного языка в обычной (недиглоссийной) ситуации. В данном случае речь идет о сосуществовании «книжной» языковой системы, связанной с письменной традицией (и вообще непосредственно ассоциирующейся с областью специальной книжной культуры), и «некнижной» системы, связанной с обыденной жизнью. По определению, ни один социум внутри данного языкового коллектива не пользуется книжной языковой системой как средством разговорного общения. В наиболее явном случае книжный язык выступает не только как литературный (письменный) язык, но и как язык сакральный (культовый), что обусловливает как специфический престиж этого языка, так и особенно тщательно соблюдаемую дистанцию между книжной и разговорной речью; именно так и обстоит дело в Ро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 свидетельству современников, в частности Лу́дольфа, автора первой русской грамматики (1696), церковнославянским языком на Руси не пользовались в обиходных ситуациях, т. е. этот язык не являлся средством разговорного об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Носители языка при этом не осознавали наличия двух разных подсистем языка, потому и существовало смешение наименований этих подсистем: название 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русский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могло относиться как к разговорному, так и к книжному церковнославянскому языку, как и слово 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простой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(ср. лингвоним 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проста мова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). Так же и слово 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словенский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огли обозначать и церковнославянский, и русский языки.  Разговорный и книжный языки объединяются в языковом сознании как две разновидности ‒ одного и того же языка (правильная и неправильная, испорченная), а отсюда и именуются одинаковым образ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и этом следует отметить, что диглоссия, в отличие от двуязычия, представляет собой устойчивую систему, поскольку подсистемы языка выполняют каждая свою функцию и таким образом дополняют друг друга. Двуязычие без диглоссии является системой избыточной: зачем в одинаковых функциях использовать два равноценных языка, когда можно использовать один? Поэтому двуязычие, как правило, относительно недолговременно: оно приводит к вытеснению одной подсистемы другой или их объединению (слиянию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нятие языковой нормы ‒ и соответственно языковой правильности ‒ связывается в условиях диглоссии исключительно с книжным языком, что выражается прежде всего в его кодифицированности (некнижный язык в этих условиях в принципе не может быть кодифицирован). Таким образом, книжный язык фигурирует в языковом сознании как кодифицированная и нормированная разновидность языка. Книжный язык в отличие от некнижного усваивается в процессе формального обучения, и поэтому только этот язык воспринимается в языковом коллективе как правильный, тогда как некнижный язык понимается как отклонение от нормы, т. е. нарушение правильного речевого п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месте с тем именно в силу престижа книжного языка такое отклонение от нормы фактически признается не только допустимым, но даже и необходимым в определенных ситуац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тклонение от нормы правильного поведения в условиях церковнославянско-русской диглоссии не является кощунством: вместе с тем недопустимо и кощунственно смешение разных планов поведения, т. е. нарушение соответствия между речевым поведением и ситуацией. Недопустимость несоответствия такого рода может быть проиллюстрирована как невозможностью перевода сакрального текста на разговорный язык, так и невозможностью обратного перевода, т. е. перевода на книжный язык текста, предполагающего некнижные средства выра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тсюда следует, в свою очередь, принципиальная невозможность в этих условиях шуточного, пародийного использования церковнославянского языка, т. е. применения книжного языка в заведомо несерьезных, игровых целях. В самом деле, пародия на книжном языке представляет собой именно недопустимый при диглоссии случай употребления книжного языка в неподобающей ситуации. Вполне закономерно поэтому, что древнерусская литература ‒ понимаемая именно как совокупность текстов на книжном языке ‒ вообще не знает пародию как литературный жанр, так же как не знает в общем и другие несерьезные литературные жанры: несерьезное, шуточное содержание, как правило, не выражается средствами книжного (литературного) язы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Это разительно отличается от западной языковой ситуации, и прежде всего от функционирования латыни на Западе. Действительно, латынь в отличие от церковнославянского вполне может выражать несерьезное содержание, что, естественно, отражается на жанровом диапазоне западной литературы. Здесь возможно даже пародирование церковного культа («parodiasacra»), которое в России между тем может иметь только кощунственный смысл. Это различие между отношением к латыни на Западе и отношением к церковнославянскому языку в России в большой степени объясняется тем, что латынь стала языком церкви, будучи уже задолго до этого языком цивилизации; напротив, церковнославянский становится языком культуры именно потому, что он является языком церкви. Соответственно, если в первом случае книжный (литературный) язык усваивается во всех своих функциях, то во втором возникает специальный престижный момент использования книжного язы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ародийные тексты на церковнославянском языке становятся возможными в Московской Руси как более или менее нейтральные, а не заведомо кощунственные произведения только в условиях разрушения диглоссии и перехода церковнославянско-русской диглоссии в церковнославянско-русское двуязычие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,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когда церковнославянский язык ‒ в конечном счете, под влиянием западноевропейской языковой ситуации, которое на великорусской территории первоначально осуществляется через посредство Юго-Западной Руси, ‒ начинает играть приблизительно ту же роль, что латынь на Запад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Языковая ситуация в Юго-Западной Рус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Следует иметь в виду, что, в отличие от Руси Московской, в Юго-Западной Руси к этому времени функционируют не один, а два полноправных литературных языка, т. е. имеет место не ситуация диглоссии, а ситуация двуязычия. Наряду со «словенским» («славенским»), т. е. церковнославянским языком, в функции литературного языка здесь выступает так называемая 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проста (руска) мова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(см. языковую ситуацию в Великом княжестве Литовском) ‒ древнебелорусский язык, причем отношение между этими языками в Юго-Западной Руси калькирует латинско-польское двуязычие в Польше: функциональным эквивалентом латыни выступает церковнославянский, а функциональным эквивалентом польского литературного языка ‒ 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проста мова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о второй половине XVII ‒ первой половине XVIII в. церковнославянско-русская диглоссия на великорусской территории претворяется в церковнославянско-русское двуязычие и в Московской Руси, причем церковнославянский язык великорусского извода расширяет сферу своего употребления в соответствии с функционированием церковнославянского языка Юго-Западной Рус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налогичная ситуация, к примеру, сложилась в  то время и в Польше, в которой употребляется латинско-польское двуязыч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днако только со второй половины ХVII в. можно говорить о том, что русский литературный язык начинает  в своем развитии все более активно впитывать элементы живой разговорной речи и московского приказного языка. Именно в это время идет становление русского литературного языка, отвергающего необходимость использования языка церковнославянск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Языковая ситуация в Северо-Восточной Рус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лавяно-русский язык в Северо-Восточной Руси сначала продолжал развивать южнорусские, киевские традиции, хотя и подвергался натиску со стороны совсем иных диалектов живой восточнославянской реч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знь между литературным книжным языком, объединявшим в своем составе три главных элемента ‒ церковнославянский, греческий и русский народный, и между живым русским разговорным языком особенно резко обозначилась с XIV 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Различие двух языков еще более усилилось под влиянием той реформы, которая происходила в церковнославянском языке с конца XIV в. в течение XV‒XVI вв. и которая известна под именем «второго южнославянского влиян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Реформа церковнославянского языка падает на время наиболее оживленных сношений Руси с Византией и ее церковно-книжными центрами ‒ Константинополем и Афоном ‒ на вторую половину XIV в. После ослабления этих связей в XII‒III вв. они возобновились под влиянием тех перемен, которые в XIV в. происходили на русской территории (начало создания Московского государства, образование Литовско-Русского, судьба Киева и т. д.). Реформа церковнославянского языка отражает идею государственного и культурного объединения русских феодальных областей в мировую славянскую державу, которая должна воспринять культурное наследство угасавших южнославянских государств и Визант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Новая струя византийско-южнославянского влияния, несшая с собою пышную риторику, политические, религиозные и философские идеи юго-славянских государств, обнаруживается в древнерусском литературном языке конца XIV в. и расширяется в русской письменности XV‒XVI вв. Укрепляется своеобразный болгарский живописный стиль риторического «плетения словес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Этот высокий славянизированный язык, противопоставляемый «простой речи», «просторечию», все же считается русским. Даже южнославянские реформаторы церковнославянского языка в XIV ‒ в начале XV в. готовы были признать конструктивной основой нового общеславянского языка именно русскую книжную его редакцию. Например, в русской исторической беллетристике XVI в. создался стиль, который объединил всю пестроту предшествующих приемов книжного повествования в однородную, цветистую одежду, достойную величавых идей «третьего Рима». Однако и народно-поэтические мотивы и образы вошли в этикетную речь XVI в., например, в язык воинских повестей этого времен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Таким образом, в русской письменности XVI ‒ первой половины XVII в. бытуют и развиваются разнообразные стили, разграниченные между собою как особые социальные и жанровые диалекты и в то же время находящиеся в постоянном взаимодействии друг с другом и с живой разговорной речью разных слоев общества. Обозначается процесс национализации русского литературного языка. Он обостряется и разнообразится усилением западноевропейского влияния на русский язы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ерелом в истории русского литературного языка с XVI в. имеет своим следствием утрату интереса к старым переводам как древнейшим (IX‒X вв.), так и более поздним (XIII‒XV вв.). Но в это время появляются новые переводы, и с греческого, и особенно с латинского, польского и  немецкого языков. Переводная литература усиливает процесс «обмирщения» церковнославянского зыка и сближает его с приказным язык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XVI‒XVII вв. основные кадры переводчиков состояли из двух групп: 1) из переводчиков посольского приказа и 2) из образованных монахов. Никакой специализации в кругу переводческого дела не было. И приказные и духовные лица переводят все, что им велят. Но переводчики посольского приказа пользуются преимущественно русским деловым языком, монахи ‒ церковнославянским. В зависимости от профессионально-языковых навыков переводчика сочинения, относящиеся к военному искусству, анатомии, географии, истории или другой области науки, техники или даже к разным жанрам художественной литературы, оказываются переложенными то на церковнославянский, то на русский деловой язык. Но сосредоточение переводческой деятельности в Москве все же содействовало унификации основных стилей-диалектов переводной литерат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ведение книгопечатания (XVI в.) было одним из наиболее значительных культурных предприятий, направленных к объединению областных феодальных особенностей и к созданию общих литературно-языковых норм для всего Московского государ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оцесс вытеснения письменных территориальных диалектов московским приказным языком, претендовавшим на значение общенациональной нормы, завершается в XVII 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XVII в. со всей решительностью встает вопрос о перераспределении функций обоих письменных языков: книжного церковнославянского и более близкого к живой, разговорной речи русского ‒ делового, административного. В государственном письменно-деловом языке к этому времени были устранены резкие диалектальные отличия между Новгородом и Москв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сковский деловой язык, подвергшись фонетической, а еще больше грамматической регламентации, решительно выступает в качестве русской общенациональной формы общественно-бытового выра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Из среды низших и средних классов русского грамотного общества XVII в. идут первые записи произведений устной народной словесности и близкие им подражания, пересказы (например, «Повесть о бражнике», «Повесть о царе Аггее...», «Сказка о некоем молодце, коне и сабле», «Сказание о молодце и девице», «Горе-злосчастие» и некоторые другие, которых роднят свободное отношение к книжной традиции, стиль, близкий к народной словесности и живой речи, реализм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Борьба с традициями старого книжного языка ярче всего обнаруживается в пародии, которая была широко распространена в русской рукописной литературе конца XVII в. Пародировались литературные жанры, различные типы церковнославянского и делового языка. Таким путем происходило семантическое обновление старых языковых форм и намечались пути демократической реформы литературной речи. В этом отношении характерен, например, язык пародий-лечебников конца XVII ‒ начала XVIII в., отражающих манеру народных сказок-небылиц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амки литературной речи широко раздвигаются. Устно-поэтическая традиция народного творчества вплотную придвигается к литературе и служит мощным источником национальной демократизации русского литературного язы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Но живая народная речь сама по себе еще не могла стать базой общерусского национального языка. Она была полна диалектизмов, которые отражали старую феодально-областную раздробленность страны. Она была оторвана от языка науки, который формировался до сих пор на основе славяно-русского языка. Она была синтаксически однообразна и еще не освоилась со сложной логической системой книжного синтаксиса. Генрих Лудольф, автор «Русской грамматики» (Оксфорд, 1696), так изображает значение церковнославянского языка: «Для русских знание славянского языка необходимо, так как не только священное писание и богослужебные книги у них существуют на славянском языке, но, не пользуясь им, нельзя ни писать, ни рассуждать по вопросам науки и образования». «Так у них и говорится, что </w:t>
      </w:r>
      <w:r>
        <w:rPr>
          <w:rFonts w:cs="Times New Roman" w:ascii="Times New Roman" w:hAnsi="Times New Roman"/>
          <w:i/>
          <w:iCs/>
          <w:sz w:val="32"/>
          <w:szCs w:val="32"/>
        </w:rPr>
        <w:t>разговаривать надо по-русски, а писать по-славянски</w:t>
      </w:r>
      <w:r>
        <w:rPr>
          <w:rFonts w:cs="Times New Roman" w:ascii="Times New Roman" w:hAnsi="Times New Roman"/>
          <w:sz w:val="32"/>
          <w:szCs w:val="32"/>
        </w:rPr>
        <w:t xml:space="preserve">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Русский национальный язык в XVII и XVIII вв. образуется на основе синтеза всех жизнеспособных и ценных в идейном или экспрессивном отношении элементов русской речевой культуры, т. е. живой народной речи с ее областными диалектами устного народнопоэтического творчества, государственного письменного языка и языка церковнославянского с их разными стиля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ам церковнославянский язык в XVII в. переживает сложную эволюцию. XVII в. ‒ это время последнего, предсмертного расцвета традиционного средневекового мировоззрения. Вступление Московского государства в круг широких международных связей и отношений обострило старинную идею о значении Москвы в истории христианского мира: Москва ‒ третий Рим, последняя столиц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Культурно-общественное значение греческого языка, знание которого признается вовсе не обязательным и даже не нужным для интеллигента XVIII в., падает. «Еллино-славянские» стили теряют всякое значение в начале XVIII в., принимая узкий, профессионально-церковный или научно-богословский характе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против, резко усиливается влияние на славянский язык украинского литературного языка, подвергшегося воздействию западноевропейской культуры и пестревшего латинизмами и полонизмами. Юго-Западная Русь становится во второй половине XVII в. посредницей между Московской Русью и Западной Европо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Украинский литературный язык раньше русского вступил на путь освобождения от засилья церковнославянских элементов, на путь европеизации. Там раньше развились такие литературные жанры, как виршевая поэзия, интермедии и драмы. Там, острее и напряженнее ‒ в борьбе с насильственной колонизацией ‒ протекал процесс национализации церковнославянского языка. Юго-западное влияние несло с собою в русскую литературную речь поток европеизмов. За счет греческого языка возрастает культурно-образовательная роль языка латинского, который был интернациональным языком средневековой европейской науки и культуры. Он подготовляет почву для сближения русского литературного языка с западноевропейскими языками (ср. латинизмы в русском языке XVII в. ‒ в кругу терминов математики: </w:t>
      </w:r>
      <w:r>
        <w:rPr>
          <w:rFonts w:cs="Times New Roman" w:ascii="Times New Roman" w:hAnsi="Times New Roman"/>
          <w:i/>
          <w:iCs/>
          <w:sz w:val="32"/>
          <w:szCs w:val="32"/>
        </w:rPr>
        <w:t>вертикальный, нумерация, мультипликация</w:t>
      </w:r>
      <w:r>
        <w:rPr>
          <w:rFonts w:cs="Times New Roman" w:ascii="Times New Roman" w:hAnsi="Times New Roman"/>
          <w:sz w:val="32"/>
          <w:szCs w:val="32"/>
        </w:rPr>
        <w:t xml:space="preserve">, т. е. 'умножение', </w:t>
      </w:r>
      <w:r>
        <w:rPr>
          <w:rFonts w:cs="Times New Roman" w:ascii="Times New Roman" w:hAnsi="Times New Roman"/>
          <w:i/>
          <w:iCs/>
          <w:sz w:val="32"/>
          <w:szCs w:val="32"/>
        </w:rPr>
        <w:t>фигура, пункт</w:t>
      </w:r>
      <w:r>
        <w:rPr>
          <w:rFonts w:cs="Times New Roman" w:ascii="Times New Roman" w:hAnsi="Times New Roman"/>
          <w:sz w:val="32"/>
          <w:szCs w:val="32"/>
        </w:rPr>
        <w:t xml:space="preserve">, т. е. 'точка', и т. п.; в географии: </w:t>
      </w:r>
      <w:r>
        <w:rPr>
          <w:rFonts w:cs="Times New Roman" w:ascii="Times New Roman" w:hAnsi="Times New Roman"/>
          <w:i/>
          <w:iCs/>
          <w:sz w:val="32"/>
          <w:szCs w:val="32"/>
        </w:rPr>
        <w:t>глобус, градус</w:t>
      </w:r>
      <w:r>
        <w:rPr>
          <w:rFonts w:cs="Times New Roman" w:ascii="Times New Roman" w:hAnsi="Times New Roman"/>
          <w:sz w:val="32"/>
          <w:szCs w:val="32"/>
        </w:rPr>
        <w:t xml:space="preserve"> и др.; в астрономии: </w:t>
      </w:r>
      <w:r>
        <w:rPr>
          <w:rFonts w:cs="Times New Roman" w:ascii="Times New Roman" w:hAnsi="Times New Roman"/>
          <w:i/>
          <w:iCs/>
          <w:sz w:val="32"/>
          <w:szCs w:val="32"/>
        </w:rPr>
        <w:t>деклинация, минута</w:t>
      </w:r>
      <w:r>
        <w:rPr>
          <w:rFonts w:cs="Times New Roman" w:ascii="Times New Roman" w:hAnsi="Times New Roman"/>
          <w:sz w:val="32"/>
          <w:szCs w:val="32"/>
        </w:rPr>
        <w:t xml:space="preserve"> и др.; в военном деле: </w:t>
      </w:r>
      <w:r>
        <w:rPr>
          <w:rFonts w:cs="Times New Roman" w:ascii="Times New Roman" w:hAnsi="Times New Roman"/>
          <w:i/>
          <w:iCs/>
          <w:sz w:val="32"/>
          <w:szCs w:val="32"/>
        </w:rPr>
        <w:t>дистанция, фортеция</w:t>
      </w:r>
      <w:r>
        <w:rPr>
          <w:rFonts w:cs="Times New Roman" w:ascii="Times New Roman" w:hAnsi="Times New Roman"/>
          <w:sz w:val="32"/>
          <w:szCs w:val="32"/>
        </w:rPr>
        <w:t xml:space="preserve">; в гражданских науках: </w:t>
      </w:r>
      <w:r>
        <w:rPr>
          <w:rFonts w:cs="Times New Roman" w:ascii="Times New Roman" w:hAnsi="Times New Roman"/>
          <w:i/>
          <w:iCs/>
          <w:sz w:val="32"/>
          <w:szCs w:val="32"/>
        </w:rPr>
        <w:t>инструкция, сентенция, апелляция, капитулы</w:t>
      </w:r>
      <w:r>
        <w:rPr>
          <w:rFonts w:cs="Times New Roman" w:ascii="Times New Roman" w:hAnsi="Times New Roman"/>
          <w:sz w:val="32"/>
          <w:szCs w:val="32"/>
        </w:rPr>
        <w:t xml:space="preserve">; в риторике и пиитике: </w:t>
      </w:r>
      <w:r>
        <w:rPr>
          <w:rFonts w:cs="Times New Roman" w:ascii="Times New Roman" w:hAnsi="Times New Roman"/>
          <w:i/>
          <w:iCs/>
          <w:sz w:val="32"/>
          <w:szCs w:val="32"/>
        </w:rPr>
        <w:t>орация, конклюзия, аффект, фабула, конверзация</w:t>
      </w:r>
      <w:r>
        <w:rPr>
          <w:rFonts w:cs="Times New Roman" w:ascii="Times New Roman" w:hAnsi="Times New Roman"/>
          <w:sz w:val="32"/>
          <w:szCs w:val="32"/>
        </w:rPr>
        <w:t xml:space="preserve"> и др. под.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лияние западноевропейской культуры сказывалось и в распространении польского языка в кругу высших слоев дворянства. Польский язык выступает в роли поставщика европейских научных, юридических, административных, технических и светско-бытовых слов и понятий. При его посредстве происходит секуляризация, «обмирщение» научного и технического языка, а в придворном и аристократическом быту развивается «политесс с манеру польского» ‒ своеобразный светский этикет. Через Польшу проникает занимательная светская литерату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аким образом, русский язык начинает обогащаться необходимым для народа, выступившего на европейское поприще, запасом европеизмов, однако приспособляя их к традициям и смысловой системе национального выражения. Европеизмы выступают как союзники народного языка в его борьбе с церковно-книжной идеологией средневековья. Они необходимы для расширения семантической базы формирующегося национального язы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усский литературный язык экстенсивно раздвигает свои пределы. Объединяя феодальные диалекты и вырабатывая из них общерусский разговорный язык интеллигенции на основе столичного говора, литературный язык в то же время овладевает материалом западноевропейской языковой культ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просы и задания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характеризуйте русский язык с точки зрения его происхождения и влияния на него других языков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 xml:space="preserve">Каково происхождение и этимология слов </w:t>
      </w:r>
      <w:r>
        <w:rPr>
          <w:rFonts w:cs="Times New Roman" w:ascii="Times New Roman" w:hAnsi="Times New Roman"/>
          <w:i/>
          <w:sz w:val="32"/>
          <w:szCs w:val="32"/>
        </w:rPr>
        <w:t>Русь, русский</w:t>
      </w:r>
      <w:r>
        <w:rPr>
          <w:rFonts w:cs="Times New Roman" w:ascii="Times New Roman" w:hAnsi="Times New Roman"/>
          <w:sz w:val="32"/>
          <w:szCs w:val="32"/>
        </w:rPr>
        <w:t>?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ие два центра политической жизни восточных славян можно выделить в IХ в.?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чему Киев считается «собирателем» восточнославянских племен? Как можно охарактеризовать язык его жителей?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им образом и где формировался общерусский литературный язык?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акую роль в формировании литературного языка на Руси сыграла письменность? Какие функции выполняет общеславянский письменный язык?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каких направлениях развивается общерусский язык после Х в.?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можно охарактеризовать славяно-русский язык феодальной Руси?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представлял собой государственный деловой, а позже московский приказной язык?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чему можно говорить о существовании диглоссии и в Киевской, и в Московской Руси?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гда и почему диглоссия в феодальной Руси переходит в двуязыч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тература</w:t>
      </w:r>
    </w:p>
    <w:p>
      <w:pPr>
        <w:pStyle w:val="Style20"/>
        <w:numPr>
          <w:ilvl w:val="0"/>
          <w:numId w:val="1"/>
        </w:numPr>
        <w:spacing w:before="0" w:after="0"/>
        <w:jc w:val="both"/>
        <w:rPr/>
      </w:pPr>
      <w:r>
        <w:rPr>
          <w:sz w:val="32"/>
          <w:szCs w:val="32"/>
        </w:rPr>
        <w:t xml:space="preserve">Виноградов В. В. </w:t>
      </w:r>
      <w:r>
        <w:rPr>
          <w:bCs/>
          <w:sz w:val="32"/>
          <w:szCs w:val="32"/>
        </w:rPr>
        <w:t xml:space="preserve">Основные этапы истории русского языка // </w:t>
      </w:r>
      <w:r>
        <w:rPr>
          <w:sz w:val="32"/>
          <w:szCs w:val="32"/>
        </w:rPr>
        <w:t>Виноградов В. В. Избранные труды. История русского литературного языка.  М., 1978.  С. 10‒64 [Электронный ресурс] // Philology.ru ‒ Русский филологический портал. U</w:t>
      </w:r>
      <w:r>
        <w:rPr>
          <w:sz w:val="32"/>
          <w:szCs w:val="32"/>
          <w:lang w:val="en-US"/>
        </w:rPr>
        <w:t>RL</w:t>
      </w:r>
      <w:r>
        <w:rPr>
          <w:sz w:val="32"/>
          <w:szCs w:val="32"/>
        </w:rPr>
        <w:t xml:space="preserve">: </w:t>
      </w:r>
      <w:hyperlink r:id="rId2">
        <w:r>
          <w:rPr>
            <w:rStyle w:val="InternetLink"/>
            <w:sz w:val="32"/>
            <w:szCs w:val="32"/>
            <w:lang w:val="en-US"/>
          </w:rPr>
          <w:t>http</w:t>
        </w:r>
        <w:r>
          <w:rPr>
            <w:rStyle w:val="InternetLink"/>
            <w:sz w:val="32"/>
            <w:szCs w:val="32"/>
          </w:rPr>
          <w:t>://</w:t>
        </w:r>
        <w:r>
          <w:rPr>
            <w:rStyle w:val="InternetLink"/>
            <w:sz w:val="32"/>
            <w:szCs w:val="32"/>
            <w:lang w:val="en-US"/>
          </w:rPr>
          <w:t>www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philology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  <w:r>
          <w:rPr>
            <w:rStyle w:val="InternetLink"/>
            <w:sz w:val="32"/>
            <w:szCs w:val="32"/>
          </w:rPr>
          <w:t>/</w:t>
        </w:r>
        <w:r>
          <w:rPr>
            <w:rStyle w:val="InternetLink"/>
            <w:sz w:val="32"/>
            <w:szCs w:val="32"/>
            <w:lang w:val="en-US"/>
          </w:rPr>
          <w:t>linguistics</w:t>
        </w:r>
        <w:r>
          <w:rPr>
            <w:rStyle w:val="InternetLink"/>
            <w:sz w:val="32"/>
            <w:szCs w:val="32"/>
          </w:rPr>
          <w:t>2/</w:t>
        </w:r>
        <w:r>
          <w:rPr>
            <w:rStyle w:val="InternetLink"/>
            <w:sz w:val="32"/>
            <w:szCs w:val="32"/>
            <w:lang w:val="en-US"/>
          </w:rPr>
          <w:t>vinogradov</w:t>
        </w:r>
        <w:r>
          <w:rPr>
            <w:rStyle w:val="InternetLink"/>
            <w:sz w:val="32"/>
            <w:szCs w:val="32"/>
          </w:rPr>
          <w:t>-78</w:t>
        </w:r>
        <w:r>
          <w:rPr>
            <w:rStyle w:val="InternetLink"/>
            <w:sz w:val="32"/>
            <w:szCs w:val="32"/>
            <w:lang w:val="en-US"/>
          </w:rPr>
          <w:t>a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htm</w:t>
        </w:r>
      </w:hyperlink>
      <w:r>
        <w:rPr>
          <w:sz w:val="32"/>
          <w:szCs w:val="32"/>
        </w:rPr>
        <w:t xml:space="preserve"> (Дата обращения 19.03.2011)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>Успенский Б.А. Языковая ситуация и языковое сознание в Московской Руси: восприятие церковнославянского и русского языка // Византия и Русь.  М., 1989. С.206‒226 [Электронный ресурс]. URL: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lang w:val="en-US" w:eastAsia="ru-RU"/>
          </w:rPr>
          <w:t>krotov</w:t>
        </w:r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lang w:val="en-US" w:eastAsia="ru-RU"/>
          </w:rPr>
          <w:t>info</w:t>
        </w:r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lang w:val="en-US" w:eastAsia="ru-RU"/>
          </w:rPr>
          <w:t>libr</w:t>
        </w:r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lang w:val="en-US" w:eastAsia="ru-RU"/>
          </w:rPr>
          <w:t>min</w:t>
        </w:r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lang w:val="en-US" w:eastAsia="ru-RU"/>
          </w:rPr>
          <w:t>u</w:t>
        </w:r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lang w:val="en-US" w:eastAsia="ru-RU"/>
          </w:rPr>
          <w:t>uspen</w:t>
        </w:r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lang w:val="en-US" w:eastAsia="ru-RU"/>
          </w:rPr>
          <w:t>b</w:t>
        </w:r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lang w:eastAsia="ru-RU"/>
          </w:rPr>
          <w:t>2.</w:t>
        </w:r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lang w:val="en-US" w:eastAsia="ru-RU"/>
          </w:rPr>
          <w:t>html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(дата обращения 30.12.2010)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800" w:right="1440" w:gutter="0" w:header="0" w:top="1440" w:footer="709" w:bottom="1440"/>
      <w:pgNumType w:start="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рилл (в миру Константин) и его брат Мефодий (в миру Михаил) были выходцами из греческого тгорода Салоники и, видимо, билингвам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ilology.ru/linguistics2/vinogradov-78a.htm" TargetMode="External"/><Relationship Id="rId3" Type="http://schemas.openxmlformats.org/officeDocument/2006/relationships/hyperlink" Target="http://krotov.info/libr_min/u/uspen_b2.html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5:29:00Z</dcterms:created>
  <dc:creator>Гыук</dc:creator>
  <dc:description/>
  <cp:keywords/>
  <dc:language>en-US</dc:language>
  <cp:lastModifiedBy>Bugriy_EP</cp:lastModifiedBy>
  <cp:lastPrinted>2011-09-13T14:19:00Z</cp:lastPrinted>
  <dcterms:modified xsi:type="dcterms:W3CDTF">2011-09-13T10:26:00Z</dcterms:modified>
  <cp:revision>9</cp:revision>
  <dc:subject/>
  <dc:title/>
</cp:coreProperties>
</file>