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3860" w:leader="none"/>
        </w:tabs>
        <w:ind w:right="-185" w:hanging="0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«УТВЕРЖДАЮ»</w:t>
      </w:r>
    </w:p>
    <w:p>
      <w:pPr>
        <w:pStyle w:val="Normal"/>
        <w:tabs>
          <w:tab w:val="clear" w:pos="708"/>
          <w:tab w:val="left" w:pos="440" w:leader="none"/>
          <w:tab w:val="right" w:pos="13860" w:leader="none"/>
        </w:tabs>
        <w:ind w:right="-18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ab/>
        <w:t>Ректор СПбГУСЭ, д.э.н., проф.</w:t>
      </w:r>
    </w:p>
    <w:p>
      <w:pPr>
        <w:pStyle w:val="Normal"/>
        <w:tabs>
          <w:tab w:val="clear" w:pos="708"/>
          <w:tab w:val="left" w:pos="340" w:leader="none"/>
          <w:tab w:val="right" w:pos="13860" w:leader="none"/>
        </w:tabs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</w:t>
        <w:tab/>
        <w:t xml:space="preserve"> ________________А.Д. Викторов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ab/>
        <w:t xml:space="preserve">.                                                                                        </w:t>
        <w:tab/>
        <w:t xml:space="preserve">  </w:t>
        <w:tab/>
        <w:tab/>
        <w:tab/>
        <w:t xml:space="preserve">         «______»_______________2010г.</w:t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Расписание междисциплинарного экзамена по направлениям подготовки магистратуры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на места, финансируемые из средств федерального бюджета на очную форму обучения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с 06.08.по 08.08.2010г.</w:t>
      </w:r>
    </w:p>
    <w:p>
      <w:pPr>
        <w:pStyle w:val="Heading2"/>
        <w:rPr>
          <w:sz w:val="22"/>
          <w:szCs w:val="22"/>
        </w:rPr>
      </w:pPr>
      <w:r>
        <w:rPr>
          <w:b/>
          <w:i/>
          <w:sz w:val="22"/>
          <w:szCs w:val="22"/>
        </w:rPr>
        <w:t>Междисциплинарный экзамен проводится по адресу ул. Седова, 55/1</w:t>
      </w:r>
    </w:p>
    <w:p>
      <w:pPr>
        <w:pStyle w:val="Heading3"/>
        <w:ind w:firstLine="708"/>
        <w:rPr>
          <w:sz w:val="22"/>
          <w:szCs w:val="22"/>
        </w:rPr>
      </w:pPr>
      <w:r>
        <w:rPr>
          <w:sz w:val="22"/>
          <w:szCs w:val="22"/>
        </w:rPr>
        <w:t>Время проведения экзамена 10.00.</w:t>
      </w:r>
    </w:p>
    <w:p>
      <w:pPr>
        <w:pStyle w:val="Heading3"/>
        <w:ind w:firstLine="708"/>
        <w:rPr>
          <w:sz w:val="22"/>
          <w:szCs w:val="22"/>
        </w:rPr>
      </w:pPr>
      <w:r>
        <w:rPr>
          <w:sz w:val="22"/>
          <w:szCs w:val="22"/>
        </w:rPr>
        <w:t>Время проведения консультаций 14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35560</wp:posOffset>
                </wp:positionV>
                <wp:extent cx="8080375" cy="442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0375" cy="442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5"/>
                              <w:gridCol w:w="1677"/>
                              <w:gridCol w:w="1703"/>
                              <w:gridCol w:w="1985"/>
                              <w:gridCol w:w="2975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правления подготовки магистратуры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08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.08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08.10.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Седова, д.5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неджмент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08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.08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08.10.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Седова, д.5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08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.08.10.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Седова, д.5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уризм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08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.08.10.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Седова, д.55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икладная 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сульт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08.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.08.10.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Седова, д.55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5pt;height:348.5pt;mso-wrap-distance-left:9pt;mso-wrap-distance-right:9pt;mso-wrap-distance-top:0pt;mso-wrap-distance-bottom:0pt;margin-top:2.8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12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5"/>
                        <w:gridCol w:w="1677"/>
                        <w:gridCol w:w="1703"/>
                        <w:gridCol w:w="1985"/>
                        <w:gridCol w:w="2975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правления подготовки магистратуры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08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08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08.10.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Седова, д.55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неджмент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08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08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08.10.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Седова, д.55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08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08.10.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Седова, д.55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уризм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08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08.10.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Седова, д.55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кладная математика и информатика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08.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08.10.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Седова, д.55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ректор по ДП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.М. Костенко </w:t>
      </w:r>
    </w:p>
    <w:sectPr>
      <w:type w:val="nextPage"/>
      <w:pgSz w:orient="landscape" w:w="16838" w:h="11906"/>
      <w:pgMar w:left="720" w:right="72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49:00Z</dcterms:created>
  <dc:creator>chaykovskaya_av</dc:creator>
  <dc:description/>
  <cp:keywords/>
  <dc:language>en-US</dc:language>
  <cp:lastModifiedBy>anna</cp:lastModifiedBy>
  <cp:lastPrinted>2010-07-08T13:44:00Z</cp:lastPrinted>
  <dcterms:modified xsi:type="dcterms:W3CDTF">2010-07-09T09:49:00Z</dcterms:modified>
  <cp:revision>2</cp:revision>
  <dc:subject/>
  <dc:title/>
</cp:coreProperties>
</file>