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Рабочая программа дисциплины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«МАТЕМАТИЧЕСКИЕ МЕТОДЫ АНАЛИЗА ЭКОНОМИЧЕСКИХ ПРОЦЕССОВ»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ЦЕЛИ И ЗАДАЧИ ИЗУЧЕНИЯ ДИСЦИПЛИНЫ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2"/>
          <w:szCs w:val="22"/>
        </w:rPr>
        <w:t>Учебная дисциплина «Математические методы анализа экономических процессов» реализуется и осваивается с целью углублённого овладения магистрами теоретическими знаниями, необходимыми для решения конкретных задач управления и по их информационной поддержке на основе применения современных экономико-математических методов, адекватных специфике ведения бизнеса в условиях постиндустриального информационного общества, и приобретения соответствующих практических навыков. Предполагается, что выпускники будут применять полученные знания в условиях высокой степени неопределённости и хозяйственных рисков, острой конкурентной борьбы, высокой производительности труда и сопряжённых с нею трудностей распределения общественного продукта, ускоренных темпов внедрения и распространения инноваций.</w:t>
      </w:r>
    </w:p>
    <w:p>
      <w:pPr>
        <w:pStyle w:val="Normal"/>
        <w:spacing w:before="0" w:after="0"/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и дисциплины: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sz w:val="22"/>
          <w:szCs w:val="22"/>
        </w:rPr>
        <w:t>привить обучающимся навыки применения теоретических основ и методологии экономико-математического моделирования и инструментальных методов экономики в решении практических задач управления бизнесом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sz w:val="22"/>
          <w:szCs w:val="22"/>
        </w:rPr>
        <w:t>обучить магистров самостоятельно решать типовые задачи логистики, маркетинга, управления рисками и оптимизации инвестиционного процесса с использованием экономико-математических методов и персональных ЭВМ, при необходимости обращаясь к специальной литературе по данным вопросам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sz w:val="22"/>
          <w:szCs w:val="22"/>
        </w:rPr>
        <w:t>сформировать навыки профессиональной коммуникации по проблемам применения математических методов в бизнесе и управлении со специалистами в данной области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sz w:val="22"/>
          <w:szCs w:val="22"/>
        </w:rPr>
        <w:t>закрепить и развить базовые навыки подготовки и принятия управленческих решений на основе применения экономико-математических методов с учётом границ их познавательных возможностей и рисков, связанных с их применением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УРОВНЮ ОСВОЕНИЯ СОДЕРЖАНИЯ ДИСЦИПЛИНЫ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дисциплины «Математические методы анализа экономических процессов» обучаемые должны приобрести комплекс общекультурных компетенций: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sz w:val="22"/>
          <w:szCs w:val="22"/>
        </w:rPr>
      </w:pPr>
      <w:r>
        <w:rPr/>
        <w:t>способен к самостоятельному освоению новых методов исследования, к изменению научного и научно-производственного профиля своей профессиональной деятельности;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/>
      </w:pPr>
      <w:r>
        <w:rPr/>
        <w:t>способен самостоятельно приобретать (в том числе с помощью информационных технологий) и использовать в практической деятельности новые знания и умения, включая новые области знаний, непосредственно не связанных со сферой деятельности и профессиональных компетенций;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sz w:val="22"/>
          <w:szCs w:val="22"/>
        </w:rPr>
      </w:pPr>
      <w:r>
        <w:rPr/>
        <w:t>способен оценивать эффективность проектов с учетом фактора неопределенности;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sz w:val="22"/>
          <w:szCs w:val="22"/>
        </w:rPr>
      </w:pPr>
      <w:r>
        <w:rPr/>
        <w:t>способен разрабатывать стратегии поведения экономических агентов на различных рынках;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sz w:val="22"/>
          <w:szCs w:val="22"/>
        </w:rPr>
      </w:pPr>
      <w:r>
        <w:rPr/>
        <w:t>способен готовить аналитические материалы для оценки мероприятий в области экономической политики и принятия стратегических решений на микро- и макроуровне;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sz w:val="22"/>
          <w:szCs w:val="22"/>
        </w:rPr>
      </w:pPr>
      <w:r>
        <w:rPr/>
        <w:t>способен разрабатывать варианты управленческих решений и обосновывать их выбор на основе критериев социально-экономической эффективности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2"/>
          <w:szCs w:val="22"/>
        </w:rPr>
        <w:t>В целях приобретения компетенции «способен оценивать эффективность проектов с учетом фактора неопределенности» обучающийся должен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/>
        <w:t>математические методы оценки и обоснованного выбора проектов для реализации в условиях неопределённости;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/>
        <w:t>математические методы и модели формирования инвестиционных програм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jc w:val="both"/>
        <w:rPr/>
      </w:pPr>
      <w:r>
        <w:rPr>
          <w:sz w:val="22"/>
          <w:szCs w:val="22"/>
        </w:rPr>
        <w:t>удовлетворять информационную потребность, возникающую при решении задач выбора инвестиционных проектов, с использованием математических методов и моделей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jc w:val="both"/>
        <w:rPr/>
      </w:pPr>
      <w:r>
        <w:rPr>
          <w:sz w:val="22"/>
          <w:szCs w:val="22"/>
        </w:rPr>
        <w:t>выявлять и использовать источники данных для разработки числовых экономико-математических моделей, предназначенных для обоснованного выбора инвестиционных проек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</w:rPr>
        <w:t>владеть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jc w:val="both"/>
        <w:rPr/>
      </w:pPr>
      <w:r>
        <w:rPr>
          <w:sz w:val="22"/>
          <w:szCs w:val="22"/>
        </w:rPr>
        <w:t>методиками разработки и исследования математических моделей, используемых в процессе обоснования решений о выборе проектов для реализ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навыками освоения новых, в том числе специализированных, методик выбора инвестиционных проектов для реализации, предусматривающих применение </w:t>
      </w:r>
      <w:r>
        <w:rPr/>
        <w:t>математических методов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>В</w:t>
      </w:r>
      <w:r>
        <w:rPr>
          <w:szCs w:val="28"/>
        </w:rPr>
        <w:t xml:space="preserve"> целях приобретения компетенции «</w:t>
      </w:r>
      <w:r>
        <w:rPr/>
        <w:t>способен разрабатывать стратегии поведения экономических агентов на различных рынках</w:t>
      </w:r>
      <w:r>
        <w:rPr>
          <w:szCs w:val="28"/>
        </w:rPr>
        <w:t>» обучающийся должен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</w:rPr>
        <w:t>знать:</w:t>
      </w:r>
    </w:p>
    <w:p>
      <w:pPr>
        <w:pStyle w:val="Style16"/>
        <w:numPr>
          <w:ilvl w:val="0"/>
          <w:numId w:val="8"/>
        </w:numPr>
        <w:ind w:left="567" w:hanging="567"/>
        <w:rPr/>
      </w:pPr>
      <w:r>
        <w:rPr>
          <w:sz w:val="22"/>
          <w:szCs w:val="22"/>
        </w:rPr>
        <w:t>математические методы, используемые в процессе стратегического планирова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1134" w:hanging="567"/>
        <w:jc w:val="both"/>
        <w:rPr/>
      </w:pPr>
      <w:r>
        <w:rPr>
          <w:sz w:val="22"/>
          <w:szCs w:val="22"/>
        </w:rPr>
        <w:t>уметь:</w:t>
      </w:r>
    </w:p>
    <w:p>
      <w:pPr>
        <w:pStyle w:val="Style16"/>
        <w:numPr>
          <w:ilvl w:val="0"/>
          <w:numId w:val="8"/>
        </w:numPr>
        <w:ind w:left="567" w:hanging="567"/>
        <w:rPr>
          <w:sz w:val="24"/>
        </w:rPr>
      </w:pPr>
      <w:r>
        <w:rPr>
          <w:sz w:val="24"/>
        </w:rPr>
        <w:t>составлять, анализировать и использовать для обоснования стратегий экономико-математические модели агента или отдельных аспектов его деятельности;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1134" w:leader="none"/>
        </w:tabs>
        <w:ind w:left="1134" w:hanging="567"/>
        <w:rPr>
          <w:sz w:val="24"/>
        </w:rPr>
      </w:pPr>
      <w:r>
        <w:rPr>
          <w:sz w:val="24"/>
        </w:rPr>
        <w:t>владеть:</w:t>
      </w:r>
    </w:p>
    <w:p>
      <w:pPr>
        <w:pStyle w:val="Style16"/>
        <w:numPr>
          <w:ilvl w:val="0"/>
          <w:numId w:val="8"/>
        </w:numPr>
        <w:ind w:left="567" w:hanging="567"/>
        <w:rPr>
          <w:sz w:val="24"/>
        </w:rPr>
      </w:pPr>
      <w:r>
        <w:rPr>
          <w:sz w:val="24"/>
        </w:rPr>
        <w:t>методами решения многокритериальных (векторных) задач оптимизации для системного отражения многообразных целей экономической стратегии;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1134" w:leader="none"/>
        </w:tabs>
        <w:ind w:left="720" w:hanging="153"/>
        <w:rPr>
          <w:sz w:val="24"/>
        </w:rPr>
      </w:pPr>
      <w:r>
        <w:rPr>
          <w:sz w:val="24"/>
        </w:rPr>
        <w:t>иметь представление:</w:t>
      </w:r>
    </w:p>
    <w:p>
      <w:pPr>
        <w:pStyle w:val="Style16"/>
        <w:numPr>
          <w:ilvl w:val="0"/>
          <w:numId w:val="8"/>
        </w:numPr>
        <w:ind w:left="567" w:hanging="567"/>
        <w:rPr/>
      </w:pPr>
      <w:r>
        <w:rPr>
          <w:sz w:val="24"/>
        </w:rPr>
        <w:t>об информационной потребности, возникающей в процессе разработки стратегий поведения экономического агента на рынке, и методах её удовлетворения.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В целях приобретения компетенции «</w:t>
      </w:r>
      <w:r>
        <w:rPr/>
        <w:t>способен готовить аналитические материалы для оценки мероприятий в области экономической политики и принятия стратегических решений на микро- и макроуровне» обучающийся должен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1134" w:hanging="567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математические методы анализа рынков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jc w:val="both"/>
        <w:rPr/>
      </w:pPr>
      <w:r>
        <w:rPr>
          <w:sz w:val="22"/>
          <w:szCs w:val="22"/>
        </w:rPr>
        <w:t>методы оценивания параметров статистико-экономических моделей при малом количестве доступных наблюдений и методологические основы применения получаемых оценок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jc w:val="both"/>
        <w:rPr/>
      </w:pPr>
      <w:r>
        <w:rPr>
          <w:sz w:val="22"/>
          <w:szCs w:val="22"/>
        </w:rPr>
        <w:t>теорию двойственности и теоретические основы применения множителей Лагранжа в аналитической деятельности, в том числе в условиях неопределённ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1134" w:hanging="567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изученные математические методы и модели для решения аналитических задач;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ВИДЫ УЧЕБНОЙ РАБОТЫ. УЧЕБНО-ТЕМАТИЧЕСКАЯ КАРТА ДИСЦИПЛИНЫ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88"/>
        <w:gridCol w:w="692"/>
        <w:gridCol w:w="584"/>
        <w:gridCol w:w="692"/>
        <w:gridCol w:w="814"/>
        <w:gridCol w:w="1359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ъем аудиторных занятий (в часах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. студентов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час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методы планирования рис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в условиях многообразия це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методы в маркетинг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методы логист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методы управления товарными поток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хозяйственных решений в условиях антагонизма целей и конкурентной борьб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методы управления инвестиционной деятельность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тогового контроля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. работа (проек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очной формы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тогового контроля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. работа (проек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ДИСЦИПЛИНЫ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ТЕОРЕТИЧЕСКИЕ ЗАНЯТИЯ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Тема 1. </w:t>
      </w:r>
      <w:r>
        <w:rPr>
          <w:sz w:val="22"/>
          <w:szCs w:val="22"/>
        </w:rPr>
        <w:t>Математические методы планирования риск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2"/>
          <w:szCs w:val="22"/>
        </w:rPr>
        <w:t>Математическая формализация основных видов риска и склонности к риску. Функция полезности лица, принимающего решение в условиях риск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2"/>
          <w:szCs w:val="22"/>
        </w:rPr>
        <w:t>Представление формализованных рисков и склонности к риску в экономико-математических моделях оптимального планиров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2"/>
          <w:szCs w:val="22"/>
        </w:rPr>
        <w:t>Подготовка и статистико-математический анализ исходных данных для моделирования рисков бизнеса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 многоэтапного процесса принятия решений в условиях риска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актическое занятие</w:t>
      </w:r>
      <w:r>
        <w:rPr>
          <w:sz w:val="22"/>
          <w:szCs w:val="22"/>
        </w:rPr>
        <w:t>: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атистическая обработка данных для моделирования рисков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ема 2.</w:t>
      </w:r>
      <w:r>
        <w:rPr>
          <w:sz w:val="22"/>
          <w:szCs w:val="22"/>
        </w:rPr>
        <w:t xml:space="preserve"> Принятие решений в условиях многообразия целей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2"/>
          <w:szCs w:val="22"/>
        </w:rPr>
        <w:t>Постановка задачи векторного программирования. Понятие оптимума по Парето. Функция Лагранжа задачи векторного программирования. Экономическая интерпретация множителей Лагранжа задачи векторного программиров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2"/>
          <w:szCs w:val="22"/>
        </w:rPr>
        <w:t>Исследование пространства оптимумов по Парето методом параметрического программирования. Методы отыскания частных оптимумов по Парето: ранжирование целей, оценка значимости целей, задание постоянных пропорций степени достижения целей, задание уровней насыщения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ы методологии управления конкурентными системами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актическое занятие</w:t>
      </w:r>
      <w:r>
        <w:rPr>
          <w:sz w:val="22"/>
          <w:szCs w:val="22"/>
        </w:rPr>
        <w:t>: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задач с использованием множителей Лагранжа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ема 3.</w:t>
      </w:r>
      <w:r>
        <w:rPr>
          <w:sz w:val="22"/>
          <w:szCs w:val="22"/>
        </w:rPr>
        <w:t xml:space="preserve"> Математические методы в маркетинге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основы моделирования спроса и потребления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 спроса при известной функции предпочтения потребителя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2"/>
          <w:szCs w:val="22"/>
        </w:rPr>
        <w:t>Оценивание функции предпочтения потребителя. Коэффициенты эластичности спроса по цене: практическое значение, оценивание, свойств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2"/>
          <w:szCs w:val="22"/>
        </w:rPr>
        <w:t>Оценивание параметров моделей спроса при малом количестве наблюдений и отрицательном числе степеней свободы выборк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2"/>
          <w:szCs w:val="22"/>
          <w:u w:val="single"/>
        </w:rPr>
        <w:t xml:space="preserve">Практическое занятие </w:t>
      </w:r>
      <w:r>
        <w:rPr>
          <w:sz w:val="22"/>
          <w:szCs w:val="22"/>
        </w:rPr>
        <w:t>: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числение коэффициентов эластичности спроса по цене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ема 4.</w:t>
      </w:r>
      <w:r>
        <w:rPr>
          <w:sz w:val="22"/>
          <w:szCs w:val="22"/>
        </w:rPr>
        <w:t xml:space="preserve"> Математические методы логистики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лассическая задача управления запасами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ратегия оптимального пополнения запасов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2"/>
          <w:szCs w:val="22"/>
        </w:rPr>
        <w:t>Регулирование товарных запасов в системах с фиксированным размером заказа и с фиксированной периодичностью заказа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размеров заказа для создания товарных запасов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2"/>
          <w:szCs w:val="22"/>
        </w:rPr>
        <w:t>Математическое представление материальных и финансовых потоков при моделировании двухэтапного процесса принятия решений в условиях неопределённо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2"/>
          <w:szCs w:val="22"/>
          <w:u w:val="single"/>
        </w:rPr>
        <w:t>Практическое занятие</w:t>
      </w:r>
      <w:r>
        <w:rPr>
          <w:sz w:val="22"/>
          <w:szCs w:val="22"/>
        </w:rPr>
        <w:t>: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задач оптимизации размеров заказа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ема 5.</w:t>
      </w:r>
      <w:r>
        <w:rPr>
          <w:sz w:val="22"/>
          <w:szCs w:val="22"/>
        </w:rPr>
        <w:t xml:space="preserve"> Математические методы управления товарными потоками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ятие системы массового обслужив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2"/>
          <w:szCs w:val="22"/>
        </w:rPr>
        <w:t>Основные понятия системы массового обслуживания: пропускная способность, интенсивность потока заявок, запас мощности, средняя длина очереди, среднее время ожидания в очереди. Необходимое условие работоспособности системы массового обслуживания при случайном потоке заявок, распределённом по закону редких событий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 потоков товаров и услуг с использованием формализма теории массового обслужив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2"/>
          <w:szCs w:val="22"/>
        </w:rPr>
        <w:t>Использование теории массового обслуживания для научного обоснования инвестиционных решений в сфере управления товарными потокам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2"/>
          <w:szCs w:val="22"/>
          <w:u w:val="single"/>
        </w:rPr>
        <w:t>Практическое занятие</w:t>
      </w:r>
      <w:r>
        <w:rPr>
          <w:sz w:val="22"/>
          <w:szCs w:val="22"/>
        </w:rPr>
        <w:t>: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задач СМО в сфере потоков товаров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2"/>
          <w:szCs w:val="22"/>
          <w:u w:val="single"/>
        </w:rPr>
        <w:t xml:space="preserve">Тема 6. </w:t>
      </w:r>
      <w:r>
        <w:rPr>
          <w:sz w:val="22"/>
          <w:szCs w:val="22"/>
        </w:rPr>
        <w:t>Принятие хозяйственных решений в условиях антагонизма целей и конкурентной борьбы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2"/>
          <w:szCs w:val="22"/>
        </w:rPr>
        <w:t>Формализм матричных антагонистических игр с нулевой суммой и область его экономических приложений. Экономическая интерпретация задачи определения оптимальной смешанной стратегии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теории игр для принятия решений в условиях высокой цены риска и в условиях оппортунистического поведения партнёров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2"/>
          <w:szCs w:val="22"/>
        </w:rPr>
        <w:t>Приложения теории игр к проблемам антикризисного управления и в целях снижения рисков реализации инвестиционных проек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2"/>
          <w:szCs w:val="22"/>
          <w:u w:val="single"/>
        </w:rPr>
        <w:t>Практическое занятие</w:t>
      </w:r>
      <w:r>
        <w:rPr>
          <w:sz w:val="22"/>
          <w:szCs w:val="22"/>
        </w:rPr>
        <w:t>: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задач по теории игр в смешанных стратегиях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2"/>
          <w:szCs w:val="22"/>
          <w:u w:val="single"/>
        </w:rPr>
        <w:t>Тема 7.</w:t>
      </w:r>
      <w:r>
        <w:rPr>
          <w:sz w:val="22"/>
          <w:szCs w:val="22"/>
        </w:rPr>
        <w:t xml:space="preserve"> Математические методы управления инвестиционной деятельностью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2"/>
          <w:szCs w:val="22"/>
        </w:rPr>
        <w:t>Классификация методов принятия инвестиционных решений в условиях неопределённости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тод альтернативных целей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HP-метод. Анализ приоритета объектов инвестирования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тоды теории многоатрибутной полезности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 инвестиционного риска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актическое занятие</w:t>
      </w:r>
      <w:r>
        <w:rPr>
          <w:sz w:val="22"/>
          <w:szCs w:val="22"/>
        </w:rPr>
        <w:t>: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тода альтернативных целей для моделирования инвестиционного риска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Организация самостоятельной работы МАГИСТРА</w:t>
      </w:r>
    </w:p>
    <w:p>
      <w:pPr>
        <w:pStyle w:val="Normal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2"/>
          <w:szCs w:val="22"/>
        </w:rPr>
        <w:t>Самостоятельная работа обучающихся по дисциплине включает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е изучение теоретических разделов дисциплины по заданию лектора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вторение и углубленное изучение лекционного материала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практических задач и подготовку к практическим занятиям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дготовку к зачету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ФОРМЫ И ВИДЫ КОНТРОЛЯ ЗНАНИЙ</w:t>
      </w:r>
    </w:p>
    <w:p>
      <w:pPr>
        <w:pStyle w:val="Normal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опрос на практических занятиях;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оверка выполнения контрольных заданий и задач;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рубежный контроль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ая аттестация – зачетно - экзаменационная сессия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зачет – по результатам проведения всех форм текущего контроля в соответствии с учебным планом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Контроль остаточных знаний магистров (тесты)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ЕРЕЧЕНЬ ВОПРОСОВ ДЛЯ ПОДГОТОВКИ К ЭКЗАМЕНУ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Формальные требования к функции полезности лица, принимающего решения в условиях риска, и их экономические основания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Представление рисков в экономико-математических моделях оптимального планирования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Представление склонности к риску в экономико-математических моделях оптимального планирования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Функция полезности Неймана-Моргенштерна: теоретические основы и практическое применение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Подготовка исходных данных для обоснования целевой функции модели оптимального планирования, учитывающей склонность к риску.</w:t>
      </w:r>
    </w:p>
    <w:p>
      <w:pPr>
        <w:pStyle w:val="List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онятие априорного решения в стохастическом программировании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Понятие апостериорного решения в стохастическом программировании.</w:t>
      </w:r>
    </w:p>
    <w:p>
      <w:pPr>
        <w:pStyle w:val="List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Обоснование весовых коэффициентов исходов реализации случайных условий в двухэтапных стохастических моделях оптимального планирования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Отражение ценовых рисков в математических моделях оптимального планирования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Отражение неопределённости спроса в математических моделях оптимального планирования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Задача векторного программирования и её экономическая интерпретация.</w:t>
      </w:r>
    </w:p>
    <w:p>
      <w:pPr>
        <w:pStyle w:val="List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онятие оптимума по Парето и его экономическая интерпретация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Двойственные оценки ограничений задачи векторного программирования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Экономическая интерпретация двойственных оценок ограничений задачи векторного программирования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Методы исследования многокритериальных математических моделей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Методы отыскания частных оптимумов по Парето и условия их применимости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Экономические приложения и процедура решения задачи векторного программирования при заданных рангах целей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Процедура решения задачи векторного программирования весовым методом и её управленческие приложения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Экономические приложения и процедура решения задачи векторного программирования при заданных пропорциях степени достижения целей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Задача векторного программирования при заданных уровнях насыщения целей и её приложение к проблемам менеджмента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Математические модели управления конкурентными системами: математическая форма, экономическая интерпретация, методы исследования.</w:t>
      </w:r>
    </w:p>
    <w:p>
      <w:pPr>
        <w:pStyle w:val="List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Эконометрическое моделирование функции спроса.</w:t>
      </w:r>
    </w:p>
    <w:p>
      <w:pPr>
        <w:pStyle w:val="List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Эконометрическое моделирование функции предпочтения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Эластичность спроса по цене: определение и использование в практике маркетинга.</w:t>
      </w:r>
    </w:p>
    <w:p>
      <w:pPr>
        <w:pStyle w:val="List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Методы оценивания эластичности спроса по цене.</w:t>
      </w:r>
    </w:p>
    <w:p>
      <w:pPr>
        <w:pStyle w:val="List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Свойства эластичности спроса по цене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Оценивание параметров моделей спроса при малом количестве наблюдений.</w:t>
      </w:r>
    </w:p>
    <w:p>
      <w:pPr>
        <w:pStyle w:val="List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онятие и математическая формализация потребительского выбора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Использование моделей потребительского выбора для принятия управленческих решений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Использование моделей спроса для принятия управленческих решений в условиях недостатка маркетинговых данных.</w:t>
      </w:r>
    </w:p>
    <w:p>
      <w:pPr>
        <w:pStyle w:val="List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одготовка исходных данных для оценивания параметров моделей спроса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Подготовка исходных данных для формулирования бюджетных ограничений моделей спроса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Теоретические основы применения математических методов в логистике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Формулировка и экономическая интерпретация классической задачи управления запасами.</w:t>
      </w:r>
    </w:p>
    <w:p>
      <w:pPr>
        <w:pStyle w:val="List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Методика исследования классической задачи управления запасами.</w:t>
      </w:r>
    </w:p>
    <w:p>
      <w:pPr>
        <w:pStyle w:val="List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Математические методы оптимизации стратегии пополнения запасов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Математические методы регулирования товарных запасов в системах с фиксированным размером заказа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Применение математических методов для регулирования товарных запасов в системах с фиксированной периодичностью заказа.</w:t>
      </w:r>
    </w:p>
    <w:p>
      <w:pPr>
        <w:pStyle w:val="List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Оптимизация размеров заказа для создания товарных запасов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Оптимизация материальных потоков пополнения и использования запасов при моделировании двухэтапного процесса принятия решений в условиях неопределённости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Оптимизация денежных потоков пополнения и использования финансовых резервов при моделировании двухэтапного процесса принятия решений в условиях неопределённости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Понятие и экономическая интерпретация системы массового обслуживания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Использование теории очередей в управлении потоками товаров и услуг.</w:t>
      </w:r>
    </w:p>
    <w:p>
      <w:pPr>
        <w:pStyle w:val="List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Расчёт средней длины очереди к системе массового обслуживания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Расчёт вероятности превышения пороговой длины очереди к системе массового обслуживания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Расчёт среднего времени ожидания в очереди к системе массового обслуживания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Необходимое условие работоспособности системы массового обслуживания, его обоснование и экономическое значение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Анализ проектов расширения обслуживающих мощностей с использованием теории очередей.</w:t>
      </w:r>
    </w:p>
    <w:p>
      <w:pPr>
        <w:pStyle w:val="List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Оптимизация обслуживающих мощностей с использованием теории очередей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Формулировка и экономическая интерпретация модели системы массового обслуживания.</w:t>
      </w:r>
    </w:p>
    <w:p>
      <w:pPr>
        <w:pStyle w:val="List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онятие и примеры матричных антагонистических игр с нулевой суммой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Задача определения оптимальной смешанной стратегии в антагонистической матричной игре с нулевой суммой и её экономическая интерпретация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Математические методы принятия управленческих решений в условиях неопределённости при высокой цене риска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Математические методы принятия управленческих решений в условиях конфликта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Математические методы принятия управленческих решений в условиях неопределённости при оппортунистическом поведении партнёров.</w:t>
      </w:r>
    </w:p>
    <w:p>
      <w:pPr>
        <w:pStyle w:val="List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рименение теории игр к проблемам антикризисного управления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Компенсация рисков реализации инвестиционных проектов с использованием методов теории игр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Понятие и экономическая интерпретация цены игры. Определение цены матричной антагонистической игры с нулевой суммой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Оптимальные смешанные стратегии: понятие, причины использования, приёмы практической реализации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Подготовка исходных данных для анализа матричной антагонистической игры с нулевой суммой в целях подготовки управленческого решения.</w:t>
      </w:r>
    </w:p>
    <w:p>
      <w:pPr>
        <w:pStyle w:val="List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Математическая поддержка принятия инвестиционных решений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Классификация методов принятия инвестиционных решений в условиях неопределённости.</w:t>
      </w:r>
    </w:p>
    <w:p>
      <w:pPr>
        <w:pStyle w:val="List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Сущность, условия применения, преимущества и недостатки AHP-метода обоснования объектов инвестиционной деятельности.</w:t>
      </w:r>
    </w:p>
    <w:p>
      <w:pPr>
        <w:pStyle w:val="List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Математические методы анализа целей инвестиционной деятельности.</w:t>
      </w:r>
    </w:p>
    <w:p>
      <w:pPr>
        <w:pStyle w:val="List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Теория мультиатрибутивной полезности в приложении к проблемам анализа проектов.</w:t>
      </w:r>
    </w:p>
    <w:p>
      <w:pPr>
        <w:pStyle w:val="List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Математические методы моделирования инвестиционного риска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sz w:val="22"/>
          <w:szCs w:val="22"/>
        </w:rPr>
        <w:t>УЧЕБНО-МЕТОДИЧЕСКОЕ ОБЕСПЕЧЕНИЕ ДИСЦИПЛИНЫ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ПИСОК РЕКОМЕНДУЕМОЙ ЛИТЕРАТУРЫ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Основна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/>
      </w:pP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Баканов, М. И.</w:t>
        </w:r>
      </w:hyperlink>
      <w:r>
        <w:rPr>
          <w:sz w:val="22"/>
          <w:szCs w:val="22"/>
        </w:rPr>
        <w:t xml:space="preserve"> Теория экономического анализа : учеб. / М. И. </w:t>
      </w:r>
      <w:r>
        <w:rPr>
          <w:bCs/>
          <w:sz w:val="22"/>
          <w:szCs w:val="22"/>
        </w:rPr>
        <w:t>Баканов</w:t>
      </w:r>
      <w:r>
        <w:rPr>
          <w:sz w:val="22"/>
          <w:szCs w:val="22"/>
        </w:rPr>
        <w:t>, М. В. Мельник, А. Д. Шеремет. - 5-е изд., перераб. и доп. - М. : Финансы и статистика, 2008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/>
      </w:pPr>
      <w:r>
        <w:rPr>
          <w:bCs/>
          <w:sz w:val="22"/>
          <w:szCs w:val="22"/>
        </w:rPr>
        <w:t>Исследование операций в</w:t>
      </w:r>
      <w:r>
        <w:rPr>
          <w:sz w:val="22"/>
          <w:szCs w:val="22"/>
        </w:rPr>
        <w:t xml:space="preserve"> экономике : учеб. пособие / ред. Н. Ш. </w:t>
      </w:r>
      <w:r>
        <w:rPr>
          <w:bCs/>
          <w:sz w:val="22"/>
          <w:szCs w:val="22"/>
        </w:rPr>
        <w:t>Кремер</w:t>
      </w:r>
      <w:r>
        <w:rPr>
          <w:sz w:val="22"/>
          <w:szCs w:val="22"/>
        </w:rPr>
        <w:t>. - М. : ЮНИТИ-ДАНА, 200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/>
      </w:pPr>
      <w:r>
        <w:rPr>
          <w:bCs/>
          <w:sz w:val="22"/>
          <w:szCs w:val="22"/>
        </w:rPr>
        <w:t>Математические методы и</w:t>
      </w:r>
      <w:r>
        <w:rPr>
          <w:sz w:val="22"/>
          <w:szCs w:val="22"/>
        </w:rPr>
        <w:t xml:space="preserve"> модели исследования операций : учеб. / ред. В. А. Колемаев. - М. : ЮНИТИ-ДАНА, 2008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/>
      </w:pP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Шапкин, А. С.</w:t>
        </w:r>
      </w:hyperlink>
      <w:r>
        <w:rPr>
          <w:sz w:val="22"/>
          <w:szCs w:val="22"/>
        </w:rPr>
        <w:t xml:space="preserve"> Математические методы и модели исследования операций : учеб. / А. С. </w:t>
      </w:r>
      <w:r>
        <w:rPr>
          <w:bCs/>
          <w:sz w:val="22"/>
          <w:szCs w:val="22"/>
        </w:rPr>
        <w:t>Шапкин</w:t>
      </w:r>
      <w:r>
        <w:rPr>
          <w:sz w:val="22"/>
          <w:szCs w:val="22"/>
        </w:rPr>
        <w:t xml:space="preserve">, В. А. </w:t>
      </w:r>
      <w:r>
        <w:rPr>
          <w:bCs/>
          <w:sz w:val="22"/>
          <w:szCs w:val="22"/>
        </w:rPr>
        <w:t>Шапкин</w:t>
      </w:r>
      <w:r>
        <w:rPr>
          <w:sz w:val="22"/>
          <w:szCs w:val="22"/>
        </w:rPr>
        <w:t>. - 5-е изд. - М. : Дашков и Ко, 200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/>
      </w:pPr>
      <w:r>
        <w:rPr>
          <w:bCs/>
          <w:sz w:val="22"/>
          <w:szCs w:val="22"/>
        </w:rPr>
        <w:t>Экономико-математические методы 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одел</w:t>
      </w:r>
      <w:r>
        <w:rPr>
          <w:sz w:val="22"/>
          <w:szCs w:val="22"/>
        </w:rPr>
        <w:t>и : учеб. пособие / ред. С. И. Макаров. - 2-е изд., перераб. и доп. - М. : КноРус, 2009.</w:t>
      </w:r>
    </w:p>
    <w:p>
      <w:pPr>
        <w:pStyle w:val="Normal"/>
        <w:spacing w:before="0" w:after="0"/>
        <w:ind w:firstLine="644"/>
        <w:rPr>
          <w:sz w:val="22"/>
          <w:szCs w:val="22"/>
        </w:rPr>
      </w:pPr>
      <w:r>
        <w:rPr>
          <w:sz w:val="22"/>
          <w:szCs w:val="22"/>
        </w:rPr>
        <w:t>Дополнительна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/>
      </w:pPr>
      <w:hyperlink r:id="rId4">
        <w:r>
          <w:rPr>
            <w:rStyle w:val="InternetLink"/>
            <w:bCs/>
            <w:sz w:val="22"/>
            <w:szCs w:val="22"/>
          </w:rPr>
          <w:t>Вентцель, Е. С.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сследовани</w:t>
      </w:r>
      <w:r>
        <w:rPr>
          <w:sz w:val="22"/>
          <w:szCs w:val="22"/>
        </w:rPr>
        <w:t xml:space="preserve">е </w:t>
      </w:r>
      <w:r>
        <w:rPr>
          <w:bCs/>
          <w:sz w:val="22"/>
          <w:szCs w:val="22"/>
        </w:rPr>
        <w:t>операци</w:t>
      </w:r>
      <w:r>
        <w:rPr>
          <w:sz w:val="22"/>
          <w:szCs w:val="22"/>
        </w:rPr>
        <w:t>й. Задачи, принципы, методология : учеб. пособие / Е. С. Вентцель. - 4-е изд., стер. - М. : Высшая школа, 2007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hyperlink r:id="rId5">
        <w:r>
          <w:rPr>
            <w:rStyle w:val="InternetLink"/>
            <w:bCs/>
            <w:sz w:val="22"/>
            <w:szCs w:val="22"/>
          </w:rPr>
          <w:t>Красс, М. С.</w:t>
        </w:r>
      </w:hyperlink>
      <w:r>
        <w:rPr>
          <w:sz w:val="22"/>
          <w:szCs w:val="22"/>
        </w:rPr>
        <w:t xml:space="preserve"> Математика для экономических специальностей : учеб. / М. С. </w:t>
      </w:r>
      <w:r>
        <w:rPr>
          <w:bCs/>
          <w:sz w:val="22"/>
          <w:szCs w:val="22"/>
        </w:rPr>
        <w:t>Красс</w:t>
      </w:r>
      <w:r>
        <w:rPr>
          <w:sz w:val="22"/>
          <w:szCs w:val="22"/>
        </w:rPr>
        <w:t>. - 4-е изд., испр. - М. : Дело, 2003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/>
      </w:pPr>
      <w:hyperlink r:id="rId6">
        <w:r>
          <w:rPr>
            <w:rStyle w:val="InternetLink"/>
            <w:bCs/>
            <w:sz w:val="22"/>
            <w:szCs w:val="22"/>
          </w:rPr>
          <w:t>Кузнецов, Б. Т.</w:t>
        </w:r>
      </w:hyperlink>
      <w:r>
        <w:rPr>
          <w:sz w:val="22"/>
          <w:szCs w:val="22"/>
        </w:rPr>
        <w:t xml:space="preserve"> Математические методы и модели исследования операций : учеб. пособие / Б. Т. </w:t>
      </w:r>
      <w:r>
        <w:rPr>
          <w:bCs/>
          <w:sz w:val="22"/>
          <w:szCs w:val="22"/>
        </w:rPr>
        <w:t>Кузнец</w:t>
      </w:r>
      <w:r>
        <w:rPr>
          <w:sz w:val="22"/>
          <w:szCs w:val="22"/>
        </w:rPr>
        <w:t>ов. - М. : ЮНИТИ-ДАНА, 2005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/>
      </w:pP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Никитин, С. И.</w:t>
        </w:r>
      </w:hyperlink>
      <w:r>
        <w:rPr>
          <w:sz w:val="22"/>
          <w:szCs w:val="22"/>
        </w:rPr>
        <w:t xml:space="preserve"> Теория игр и исследование операций : учеб. пособие / С. И. </w:t>
      </w:r>
      <w:r>
        <w:rPr>
          <w:bCs/>
          <w:sz w:val="22"/>
          <w:szCs w:val="22"/>
        </w:rPr>
        <w:t>Никитин</w:t>
      </w:r>
      <w:r>
        <w:rPr>
          <w:sz w:val="22"/>
          <w:szCs w:val="22"/>
        </w:rPr>
        <w:t>, О. Х. Бритаева. - СПб. : Изд-во СПбГУСЭ, 2010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/>
      </w:pPr>
      <w:hyperlink r:id="rId8">
        <w:r>
          <w:rPr>
            <w:rStyle w:val="InternetLink"/>
            <w:bCs/>
            <w:sz w:val="22"/>
            <w:szCs w:val="22"/>
          </w:rPr>
          <w:t>Никитин, С. И.</w:t>
        </w:r>
      </w:hyperlink>
      <w:r>
        <w:rPr>
          <w:sz w:val="22"/>
          <w:szCs w:val="22"/>
        </w:rPr>
        <w:t xml:space="preserve"> Элементы </w:t>
      </w:r>
      <w:r>
        <w:rPr>
          <w:bCs/>
          <w:sz w:val="22"/>
          <w:szCs w:val="22"/>
        </w:rPr>
        <w:t>дискретн</w:t>
      </w:r>
      <w:r>
        <w:rPr>
          <w:sz w:val="22"/>
          <w:szCs w:val="22"/>
        </w:rPr>
        <w:t xml:space="preserve">ой </w:t>
      </w:r>
      <w:r>
        <w:rPr>
          <w:bCs/>
          <w:sz w:val="22"/>
          <w:szCs w:val="22"/>
        </w:rPr>
        <w:t>математик</w:t>
      </w:r>
      <w:r>
        <w:rPr>
          <w:sz w:val="22"/>
          <w:szCs w:val="22"/>
        </w:rPr>
        <w:t>и и теории игр : учеб. пособие / С. И. Никитин, Н. А. Серебрянская. - СПб. : Изд-во СПбГУСЭ, 2006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/>
      </w:pPr>
      <w:hyperlink r:id="rId9">
        <w:r>
          <w:rPr>
            <w:rStyle w:val="InternetLink"/>
            <w:bCs/>
            <w:color w:val="000000"/>
            <w:sz w:val="22"/>
            <w:szCs w:val="22"/>
            <w:u w:val="none"/>
          </w:rPr>
          <w:t>Прасолов, А. В.</w:t>
        </w:r>
      </w:hyperlink>
      <w:r>
        <w:rPr>
          <w:sz w:val="22"/>
          <w:szCs w:val="22"/>
        </w:rPr>
        <w:t xml:space="preserve"> Математические методы экономической динамики : учеб. пособие / А. В. </w:t>
      </w:r>
      <w:r>
        <w:rPr>
          <w:bCs/>
          <w:sz w:val="22"/>
          <w:szCs w:val="22"/>
        </w:rPr>
        <w:t>Прасолов</w:t>
      </w:r>
      <w:r>
        <w:rPr>
          <w:sz w:val="22"/>
          <w:szCs w:val="22"/>
        </w:rPr>
        <w:t>. - СПб. [и др.] : Лань, 2008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hyperlink r:id="rId10">
        <w:r>
          <w:rPr>
            <w:rStyle w:val="InternetLink"/>
            <w:bCs/>
            <w:color w:val="000000"/>
            <w:sz w:val="22"/>
            <w:szCs w:val="22"/>
            <w:u w:val="none"/>
          </w:rPr>
          <w:t>Просветов, Г. И.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атематически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етоды</w:t>
      </w:r>
      <w:r>
        <w:rPr>
          <w:sz w:val="22"/>
          <w:szCs w:val="22"/>
        </w:rPr>
        <w:t xml:space="preserve"> в </w:t>
      </w:r>
      <w:r>
        <w:rPr>
          <w:bCs/>
          <w:sz w:val="22"/>
          <w:szCs w:val="22"/>
        </w:rPr>
        <w:t>экономике</w:t>
      </w:r>
      <w:r>
        <w:rPr>
          <w:sz w:val="22"/>
          <w:szCs w:val="22"/>
        </w:rPr>
        <w:t xml:space="preserve"> : учеб.-метод. пособие / Г. И. Просветов. - М. : РДЛ, 2005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hyperlink r:id="rId11">
        <w:r>
          <w:rPr>
            <w:rStyle w:val="InternetLink"/>
            <w:bCs/>
            <w:color w:val="000000"/>
            <w:sz w:val="22"/>
            <w:szCs w:val="22"/>
            <w:u w:val="none"/>
          </w:rPr>
          <w:t>Федосеев, В. В.</w:t>
        </w:r>
      </w:hyperlink>
      <w:r>
        <w:rPr>
          <w:sz w:val="22"/>
          <w:szCs w:val="22"/>
        </w:rPr>
        <w:t xml:space="preserve"> Математическое моделирование в экономике и социологии труда. Методы, модели, задачи : учеб. пособие / В. В. </w:t>
      </w:r>
      <w:r>
        <w:rPr>
          <w:bCs/>
          <w:sz w:val="22"/>
          <w:szCs w:val="22"/>
        </w:rPr>
        <w:t>Федосеев</w:t>
      </w:r>
      <w:r>
        <w:rPr>
          <w:sz w:val="22"/>
          <w:szCs w:val="22"/>
        </w:rPr>
        <w:t>. - М. : ЮНИТИ-ДАНА, 2007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hyperlink r:id="rId12">
        <w:r>
          <w:rPr>
            <w:rStyle w:val="InternetLink"/>
            <w:bCs/>
            <w:color w:val="000000"/>
            <w:sz w:val="22"/>
            <w:szCs w:val="22"/>
            <w:u w:val="none"/>
          </w:rPr>
          <w:t>Фомин, Г. П.</w:t>
        </w:r>
      </w:hyperlink>
      <w:r>
        <w:rPr>
          <w:sz w:val="22"/>
          <w:szCs w:val="22"/>
        </w:rPr>
        <w:t xml:space="preserve"> Математические методы и модели в коммерческой деятельности : учеб. / Г. П. </w:t>
      </w:r>
      <w:r>
        <w:rPr>
          <w:bCs/>
          <w:sz w:val="22"/>
          <w:szCs w:val="22"/>
        </w:rPr>
        <w:t>Фомин</w:t>
      </w:r>
      <w:r>
        <w:rPr>
          <w:sz w:val="22"/>
          <w:szCs w:val="22"/>
        </w:rPr>
        <w:t>. - М. : Финансы и статистика, 2005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/>
      </w:pPr>
      <w:r>
        <w:rPr>
          <w:bCs/>
          <w:sz w:val="22"/>
          <w:szCs w:val="22"/>
        </w:rPr>
        <w:t>Экономико-математические методы и</w:t>
      </w:r>
      <w:r>
        <w:rPr>
          <w:sz w:val="22"/>
          <w:szCs w:val="22"/>
        </w:rPr>
        <w:t xml:space="preserve"> модели. Задачник : учеб.-практ. пособие / </w:t>
      </w:r>
      <w:r>
        <w:rPr>
          <w:bCs/>
          <w:sz w:val="22"/>
          <w:szCs w:val="22"/>
        </w:rPr>
        <w:t>ред</w:t>
      </w:r>
      <w:r>
        <w:rPr>
          <w:sz w:val="22"/>
          <w:szCs w:val="22"/>
        </w:rPr>
        <w:t xml:space="preserve">.: С. И. </w:t>
      </w:r>
      <w:r>
        <w:rPr>
          <w:bCs/>
          <w:sz w:val="22"/>
          <w:szCs w:val="22"/>
        </w:rPr>
        <w:t>Макаров</w:t>
      </w:r>
      <w:r>
        <w:rPr>
          <w:sz w:val="22"/>
          <w:szCs w:val="22"/>
        </w:rPr>
        <w:t>, С. А. Севастьянова. - 2-е изд., перераб. - М. : КноРус, 2009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ставитель: к.п.н., доц. кафедры «Прикладная математика и эконометрика» Б.В. Берсенадзе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Рецензент: д.ф.-м.н., проф. кафедры «Прикладная математика и эконометрика» А.И. Шерстюк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–"/>
      <w:lvlJc w:val="left"/>
      <w:pPr>
        <w:tabs>
          <w:tab w:val="num" w:pos="1485"/>
        </w:tabs>
        <w:ind w:left="1485" w:hanging="1125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0" w:firstLine="425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keepLines/>
      <w:tabs>
        <w:tab w:val="clear" w:pos="709"/>
        <w:tab w:val="left" w:pos="426" w:leader="none"/>
      </w:tabs>
      <w:overflowPunct w:val="false"/>
      <w:autoSpaceDE w:val="false"/>
      <w:spacing w:before="0" w:after="0"/>
      <w:jc w:val="both"/>
      <w:textAlignment w:val="baseline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.бюл."/>
    <w:basedOn w:val="Normal"/>
    <w:qFormat/>
    <w:pPr>
      <w:numPr>
        <w:ilvl w:val="0"/>
        <w:numId w:val="12"/>
      </w:numPr>
      <w:spacing w:before="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pbsseu.ru/cgi-bin/irbis64r_01/cgiirbis_64.exe?Z21ID=&amp;I21DBN=IBIS&amp;P21DBN=IBIS&amp;S21STN=1&amp;S21REF=3&amp;S21FMT=fullwebr&amp;C21COM=S&amp;S21CNR=20&amp;S21P01=0&amp;S21P02=1&amp;S21P03=A=&amp;S21STR=&#1041;&#1072;&#1082;&#1072;&#1085;&#1086;&#1074;, &#1052;. &#1048;." TargetMode="External"/><Relationship Id="rId3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64;&#1072;&#1087;&#1082;&#1080;&#1085;, &#1040;. &#1057;." TargetMode="External"/><Relationship Id="rId4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42;&#1077;&#1085;&#1090;&#1094;&#1077;&#1083;&#1100;, &#1045;. &#1057;." TargetMode="External"/><Relationship Id="rId5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0;&#1088;&#1072;&#1089;&#1089;, &#1052;. &#1057;." TargetMode="External"/><Relationship Id="rId6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0;&#1091;&#1079;&#1085;&#1077;&#1094;&#1086;&#1074;, &#1041;. &#1058;." TargetMode="External"/><Relationship Id="rId7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3;&#1080;&#1082;&#1080;&#1090;&#1080;&#1085;, &#1057;. &#1048;." TargetMode="External"/><Relationship Id="rId8" Type="http://schemas.openxmlformats.org/officeDocument/2006/relationships/hyperlink" Target="http://library.spbsseu.ru/cgi-bin/irbis64r_01/cgiirbis_64.exe?Z21ID=147916191351313151619&amp;I21DBN=IBIS&amp;P21DBN=IBIS&amp;S21STN=1&amp;S21REF=3&amp;S21FMT=fullwebr&amp;C21COM=S&amp;S21CNR=20&amp;S21P01=0&amp;S21P02=1&amp;S21P03=A=&amp;S21STR=&#1053;&#1080;&#1082;&#1080;&#1090;&#1080;&#1085;, &#1057;. &#1048;." TargetMode="External"/><Relationship Id="rId9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5;&#1088;&#1072;&#1089;&#1086;&#1083;&#1086;&#1074;, &#1040;. &#1042;." TargetMode="External"/><Relationship Id="rId10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5;&#1088;&#1086;&#1089;&#1074;&#1077;&#1090;&#1086;&#1074;, &#1043;. &#1048;." TargetMode="External"/><Relationship Id="rId11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60;&#1077;&#1076;&#1086;&#1089;&#1077;&#1077;&#1074;, &#1042;. &#1042;." TargetMode="External"/><Relationship Id="rId12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60;&#1086;&#1084;&#1080;&#1085;, &#1043;. &#1055;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5:00Z</dcterms:created>
  <dc:creator>kafpm</dc:creator>
  <dc:description/>
  <cp:keywords/>
  <dc:language>en-US</dc:language>
  <cp:lastModifiedBy>Markaryan</cp:lastModifiedBy>
  <cp:lastPrinted>2008-10-13T16:17:00Z</cp:lastPrinted>
  <dcterms:modified xsi:type="dcterms:W3CDTF">2011-11-15T12:22:00Z</dcterms:modified>
  <cp:revision>25</cp:revision>
  <dc:subject/>
  <dc:title>ТЕОРИЯ ИГР И ИССЛЕДОВАНИЕ ОПЕРАЦИЙ</dc:title>
</cp:coreProperties>
</file>