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Ы ПОСТРОЕНИЯ И АНАЛИЗА СЛОЖНЫХ МАТЕМАТИЧЕСКИХ МОДЕ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pacing w:val="-11"/>
          <w:sz w:val="22"/>
          <w:szCs w:val="28"/>
        </w:rPr>
      </w:pPr>
      <w:r>
        <w:rPr>
          <w:color w:val="000000"/>
          <w:spacing w:val="-11"/>
          <w:sz w:val="22"/>
          <w:szCs w:val="28"/>
        </w:rPr>
        <w:t>ЦЕЛИ И ЗАДАЧИ КУРСА</w:t>
      </w:r>
    </w:p>
    <w:p>
      <w:pPr>
        <w:pStyle w:val="Normal"/>
        <w:rPr>
          <w:color w:val="000000"/>
          <w:spacing w:val="-11"/>
          <w:sz w:val="22"/>
          <w:szCs w:val="28"/>
        </w:rPr>
      </w:pPr>
      <w:r>
        <w:rPr>
          <w:color w:val="000000"/>
          <w:spacing w:val="-11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ые цели курса – совершенствование у магистрантов навыков использования математического моделирования при изучении различных объектов и явлений, как метода их опосредованного познания с помощью объектов-замените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rPr/>
      </w:pPr>
      <w:r>
        <w:rPr>
          <w:sz w:val="22"/>
          <w:szCs w:val="22"/>
        </w:rPr>
        <w:t>научить магистрантов использовать в своей практической деятельности математические методы и 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1080"/>
        <w:rPr/>
      </w:pPr>
      <w:r>
        <w:rPr>
          <w:sz w:val="22"/>
          <w:szCs w:val="22"/>
        </w:rPr>
        <w:t>привить обучающимся  умение самостоятельно изучать литературу по математическому моделированию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-11"/>
          <w:sz w:val="22"/>
          <w:szCs w:val="28"/>
        </w:rPr>
      </w:pPr>
      <w:r>
        <w:rPr>
          <w:color w:val="000000"/>
          <w:spacing w:val="-11"/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ТРЕБОВАНИЯ К УРОВНЮ ОСВОЕНИЯ ДИСЦИПЛИН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В результате изучения курса «Методы построения и анализа сложных математических моделей» магистранты должны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знать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и этапы построения экономико-математических мод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наиболее широко используемые математические модели различных объектов и яв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</w:rPr>
        <w:t>Уметь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описывать экономические задачи математическим язы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решать экономические задачи с использованием математического аппарат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прогнозировать экономические процессы, опираясь на результаты, полученные путем  математического моде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before="100" w:after="10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ить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остановке и решении задач математического моделирования экономических явления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00" w:after="100"/>
        <w:ind w:left="1985" w:hanging="0"/>
        <w:jc w:val="both"/>
        <w:rPr>
          <w:sz w:val="22"/>
          <w:szCs w:val="28"/>
        </w:rPr>
      </w:pPr>
      <w:r>
        <w:rPr>
          <w:sz w:val="22"/>
          <w:szCs w:val="28"/>
        </w:rPr>
        <w:t>УЧЕБНО-ТЕМАТИЧЕСКАЯ КАРТА КУРС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8"/>
        <w:gridCol w:w="692"/>
        <w:gridCol w:w="584"/>
        <w:gridCol w:w="692"/>
        <w:gridCol w:w="814"/>
        <w:gridCol w:w="137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ъем аудиторных занятий (в часах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студ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математического моделирования и простейшие математические мод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трудноформализуемых объе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ое моделирование экономических сис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атематических мод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ФОРМЫ И МЕТОДЫ ПРОВЕДЕНИЯ ЗАНЯТ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наний и умений осуществляется в ходе проведения учебных занятий, ведущими формами которых являются: лекции и практические занятия. На лекциях и практических занятиях, в зависимости от тематики и состава аудитории применяется широкий спектр методов, активизирующих познавательную деятельность: проблемный метод, диалог и др. Особое внимание уделяется практической направленности обуче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ОРЕТИЧЕСКИЕ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1. Основные понятия математического моделирования и простейшие математические мод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дели природных явлений на основе законов сохранения массы, энергии, импульса. Построение моделей на основе вариационных принципов. Метод аналогий. Иерархический подход к построению моделей. Этапы построения моде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актическое занятие 1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оны Дарси, Фика и Фурье. Решение задачи Коши для уравнения теплопроводности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 2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градиентной катастрофы — уравнения Бюргерса и Хопф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Тема 2.</w:t>
      </w:r>
      <w:r>
        <w:rPr>
          <w:sz w:val="22"/>
          <w:szCs w:val="22"/>
        </w:rPr>
        <w:t xml:space="preserve"> Моделирование трудноформализуемых объе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равнение Больцмана. Случайный марковский процесс. Уравнение Колмогорова. Модель работы подвижного состава. Модель рекламной кампании. Модель взаимозачёта долгов. Модели равновесия рыночной экономики и экономического роста. Уравнение Лотки-Вольтерра. Модель гонки вооружений. Модель распределния власти в иерархической структуре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 1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по моделированию работы подвижного соста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актическое занятие 2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ение модели рекламной кампа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актическое занятие 3</w:t>
      </w:r>
      <w:r>
        <w:rPr>
          <w:sz w:val="22"/>
          <w:szCs w:val="22"/>
        </w:rPr>
        <w:t>:Контрольная работа №1. Модель подвижного состава, модель рекламной камп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3.Статистическое моделирование экономических сист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тод Монте-Карло. Моделирование систем массового обслуживания. Моделирование потоков отказов элементов сложных технических сист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актическое занятие 1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СМО и потоков отказов методом Монте-Кар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4 Исследование математических моде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тоды подобия. Групповой анализ моделей. Автомодельные процессы. Режимы с обострением. Локализованные структуры. Методы осреднения. Дискретная аппроксимация. Перенос симметрий непрерывной модели на её дискретную аппроксимацию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 1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втомодельные решения, решения бегущей волны, локализованные структуры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 2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скретные модели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 3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№2. Исследование математических моделей - автомодельные решения, решения бегущей волны, локализованные стру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  <w:t>Организация самостоятельной работы  магистрантов</w:t>
      </w:r>
    </w:p>
    <w:p>
      <w:pPr>
        <w:pStyle w:val="Normal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>Самостоятельная работа магистрантов является важной и ответственной частью изучения дисциплины, существенно дополняющей аудиторные занятия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амостоятельное изучение теоретических разделов дисциплины по заданию л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вторение и углубленное изучение лек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решение практических задач и подготовку к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выполнение расчетно-графически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дготовку к зачету и экзамену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ТЕМАТИКА КУРСОВЫХ РАБО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 данной дисциплине  предусмотрена. одна курсовая работа. «Статистическое моделирование экономических систем»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ОРМЫ И ВИДЫ КОНТРОЛЯ ЗНАНИ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межуточный контроль включает в себя текущий контроль, осуществляемый в ходе всех видов занятий в основном в форме опроса, решения задач и тестов, по результатам выполнения контрольных работ, и рубежный контроль (промежуточная аттеста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Итоговый контроль для студентов очной и заочной формы обучения осуществляется в форме зачета и в форме экзамена, который проводится в устной форме и состоит из двух теоретических вопросов и практического задан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ВОПРОСОВ ДЛЯ ПОДГОТОВКИ К ЭКЗАМЕНУ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Закон сохранения энергии. Модель сверления металла лучом лаз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 w:val="22"/>
          <w:szCs w:val="22"/>
        </w:rPr>
        <w:t>Закон сохранения импульсов. Модель реактивного дви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Закон сохранения массы. Модель радиоактивного распа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Вариационные принципы. Модель отражения и преломления света на границе двух сре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етод аналогий. Модель Мальтуса, логистическая и нелинейная модели народонас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Иерархический подход к построению моделей. Модель движения многоступенчатой раке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Функция распределения. Уравнение Больцмана для функции распред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Этапы построения математической мод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лучайный марковский процес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равнение Колмогорова для марковск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ниверсальность математических моделей. Механические и термодинамические аналогии, используемые для описания экономических и финансовых проце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Необходимые и достаточные условия существования финальных вероятностей для марковского процесса в случае конечного числа состояний систе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лучайные потоки событий. Свой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ь работы подвижного состава автотранспортного предпри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етод динамики средних для марковской модели работы подвижного сост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ь рекламной кампа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ь Кейнса равновесия в рыночной эконом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уществование состояния равновесия в модели Кейн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ь экономического ро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Норма накопления и потребления. Золотое правило роста Сол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ь «хищник-жертва». Система уравнений Лотки-Вольтер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ь «хищник-жертва» с учетом пространственной неоднородности популя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тационарная диссипативная структура в пространственно-неоднородной модели «хищник-жерт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Анализ устойчивости точек равновесия в модели Лотки-Вольтер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Линейная модель гонки воору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Анализ устойчивости состояний равновесия в модели гонки воору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ь распределения власти в иерархической структуре. Основные по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атематическое описание механизмов перераспределения власти внутри иерархическ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оток власти, баланс власти в инстанции, граничные условия и предельный переход к непрерывной мод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тационарные состояния в модели распределения власти в иерархической структу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стойчивость динамического равновесия стационарного распределения власти. Условия возникновения «тоталитарной» и «анархической» ловуше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истемы массового обслуживания. Основные поня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дноканальная СМО с отказ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дноканальная СМО с ожида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ногоканальная СМО с отказ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ногоканальная СМО с ожида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ь обслуживания машинного пар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етод Монте-Карло. Теоретические основ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ирование случайных чис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ирование случайных собы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ирование работы СМО с отказами методом Монте-Карл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ирование потоков отказов элементов сложных технических систем методом Монте-Карл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онятие о групповом анализе дифференциальных уравнений в частных производ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ения типа бегущей волны уравнения теплопере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тепенное автомодельное решение уравнения теплопередачи. Понятие о промежуточных асимптотик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Режимы с обострением для уравнения теплопере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Локализованные структуры для уравнения теплопере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Режимы с обострением для уравнения Хопф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Понятие о методах осред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Формальный переход от непрерывной модели к дискрет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Учет законов сохранения при переходе к разностной сх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РЕКОМЕНДУЕМ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2"/>
          <w:szCs w:val="22"/>
        </w:rPr>
      </w:pPr>
      <w:hyperlink r:id="rId2">
        <w:r>
          <w:rPr>
            <w:rStyle w:val="InternetLink"/>
            <w:bCs/>
            <w:sz w:val="22"/>
            <w:szCs w:val="22"/>
          </w:rPr>
          <w:t>Вентцель, Е. С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следовани</w:t>
      </w:r>
      <w:r>
        <w:rPr>
          <w:sz w:val="22"/>
          <w:szCs w:val="22"/>
        </w:rPr>
        <w:t xml:space="preserve">е </w:t>
      </w:r>
      <w:r>
        <w:rPr>
          <w:bCs/>
          <w:sz w:val="22"/>
          <w:szCs w:val="22"/>
        </w:rPr>
        <w:t>операци</w:t>
      </w:r>
      <w:r>
        <w:rPr>
          <w:sz w:val="22"/>
          <w:szCs w:val="22"/>
        </w:rPr>
        <w:t>й. Задачи, принципы, методология : учеб. пособие / Е. С. Вентцель. - 4-е изд., стер. - М. : Высшая школа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Исследование операций в</w:t>
      </w:r>
      <w:r>
        <w:rPr>
          <w:sz w:val="22"/>
          <w:szCs w:val="22"/>
        </w:rPr>
        <w:t xml:space="preserve"> экономике : учеб. пособие / ред. Н. Ш. </w:t>
      </w:r>
      <w:r>
        <w:rPr>
          <w:bCs/>
          <w:sz w:val="22"/>
          <w:szCs w:val="22"/>
        </w:rPr>
        <w:t>Кремер</w:t>
      </w:r>
      <w:r>
        <w:rPr>
          <w:sz w:val="22"/>
          <w:szCs w:val="22"/>
        </w:rPr>
        <w:t>. - М. : ЮНИТИ-ДАНА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Экономико-математические методы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дел</w:t>
      </w:r>
      <w:r>
        <w:rPr>
          <w:sz w:val="22"/>
          <w:szCs w:val="22"/>
        </w:rPr>
        <w:t>и : учеб. пособие / ред. С. И. Макаров. - 2-е изд., перераб. и доп. - М. : КноРус, 2009.</w:t>
      </w:r>
    </w:p>
    <w:p>
      <w:pPr>
        <w:pStyle w:val="Normal"/>
        <w:ind w:left="360" w:firstLine="349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hyperlink r:id="rId3">
        <w:r>
          <w:rPr>
            <w:rStyle w:val="InternetLink"/>
            <w:bCs/>
            <w:sz w:val="22"/>
            <w:szCs w:val="22"/>
          </w:rPr>
          <w:t>Айвазян, С. А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кладн</w:t>
      </w:r>
      <w:r>
        <w:rPr>
          <w:sz w:val="22"/>
          <w:szCs w:val="22"/>
        </w:rPr>
        <w:t xml:space="preserve">ая </w:t>
      </w:r>
      <w:r>
        <w:rPr>
          <w:bCs/>
          <w:sz w:val="22"/>
          <w:szCs w:val="22"/>
        </w:rPr>
        <w:t>статистик</w:t>
      </w:r>
      <w:r>
        <w:rPr>
          <w:sz w:val="22"/>
          <w:szCs w:val="22"/>
        </w:rPr>
        <w:t>а. Основы эконометрики : учеб. : в 2-х т. / С. А. Айвазян, В. С. Митарян. - 2-е изд., испр. - М. : ЮНИТИ-ДАНА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rPr/>
      </w:pPr>
      <w:r>
        <w:rPr>
          <w:sz w:val="22"/>
          <w:szCs w:val="22"/>
        </w:rPr>
        <w:t>Бережная, Е. В. Математические методы моделирования экономических систем / В. И Бережной, Е. В. Бережная. - М. : Финансы и статистика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Гмурман, В. Е.</w:t>
        </w:r>
      </w:hyperlink>
      <w:r>
        <w:rPr>
          <w:sz w:val="22"/>
          <w:szCs w:val="22"/>
        </w:rPr>
        <w:t xml:space="preserve"> Руководство к решению задач по теории вероятностей и математической статистике : учеб. пособие / В. Е. Гмурман. - 12-е изд., перераб. - М. : Высшее образование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hyperlink r:id="rId5">
        <w:r>
          <w:rPr>
            <w:rStyle w:val="InternetLink"/>
            <w:bCs/>
            <w:sz w:val="22"/>
            <w:szCs w:val="22"/>
          </w:rPr>
          <w:t>Кузнецов, Б. Т.</w:t>
        </w:r>
      </w:hyperlink>
      <w:r>
        <w:rPr>
          <w:sz w:val="22"/>
          <w:szCs w:val="22"/>
        </w:rPr>
        <w:t xml:space="preserve"> Математические методы и модели исследования операций : учеб. пособие / Б. Т. </w:t>
      </w:r>
      <w:r>
        <w:rPr>
          <w:bCs/>
          <w:sz w:val="22"/>
          <w:szCs w:val="22"/>
        </w:rPr>
        <w:t>Кузнец</w:t>
      </w:r>
      <w:r>
        <w:rPr>
          <w:sz w:val="22"/>
          <w:szCs w:val="22"/>
        </w:rPr>
        <w:t>ов. - М. : ЮНИТИ-ДАН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rPr/>
      </w:pPr>
      <w:r>
        <w:rPr>
          <w:bCs/>
          <w:sz w:val="22"/>
          <w:szCs w:val="22"/>
        </w:rPr>
        <w:t>Математика в экономике</w:t>
      </w:r>
      <w:r>
        <w:rPr>
          <w:sz w:val="22"/>
          <w:szCs w:val="22"/>
        </w:rPr>
        <w:t xml:space="preserve"> : учеб. : в 2-х ч. Ч. 2 / А. С. </w:t>
      </w:r>
      <w:r>
        <w:rPr>
          <w:bCs/>
          <w:sz w:val="22"/>
          <w:szCs w:val="22"/>
        </w:rPr>
        <w:t>Солодовников</w:t>
      </w:r>
      <w:r>
        <w:rPr>
          <w:sz w:val="22"/>
          <w:szCs w:val="22"/>
        </w:rPr>
        <w:t>. - 2-е изд., перераб. и доп. - М. : Финансы и статистика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2"/>
          <w:szCs w:val="22"/>
        </w:rPr>
        <w:t>Математические методы и</w:t>
      </w:r>
      <w:r>
        <w:rPr>
          <w:sz w:val="22"/>
          <w:szCs w:val="22"/>
        </w:rPr>
        <w:t xml:space="preserve"> модели </w:t>
      </w:r>
      <w:r>
        <w:rPr>
          <w:bCs/>
          <w:sz w:val="22"/>
          <w:szCs w:val="22"/>
        </w:rPr>
        <w:t>исследовани</w:t>
      </w:r>
      <w:r>
        <w:rPr>
          <w:sz w:val="22"/>
          <w:szCs w:val="22"/>
        </w:rPr>
        <w:t xml:space="preserve">я </w:t>
      </w:r>
      <w:r>
        <w:rPr>
          <w:bCs/>
          <w:sz w:val="22"/>
          <w:szCs w:val="22"/>
        </w:rPr>
        <w:t>операци</w:t>
      </w:r>
      <w:r>
        <w:rPr>
          <w:sz w:val="22"/>
          <w:szCs w:val="22"/>
        </w:rPr>
        <w:t>й : учеб. / ред. В. А. Колемаев. - М. : ЮНИТИ-ДАНА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hyperlink r:id="rId6">
        <w:r>
          <w:rPr>
            <w:rStyle w:val="InternetLink"/>
            <w:bCs/>
            <w:sz w:val="22"/>
            <w:szCs w:val="22"/>
          </w:rPr>
          <w:t>Никитин, С. И.</w:t>
        </w:r>
      </w:hyperlink>
      <w:r>
        <w:rPr>
          <w:sz w:val="22"/>
          <w:szCs w:val="22"/>
        </w:rPr>
        <w:t xml:space="preserve"> Элементы </w:t>
      </w:r>
      <w:r>
        <w:rPr>
          <w:bCs/>
          <w:sz w:val="22"/>
          <w:szCs w:val="22"/>
        </w:rPr>
        <w:t>дискретн</w:t>
      </w:r>
      <w:r>
        <w:rPr>
          <w:sz w:val="22"/>
          <w:szCs w:val="22"/>
        </w:rPr>
        <w:t xml:space="preserve">ой </w:t>
      </w:r>
      <w:r>
        <w:rPr>
          <w:bCs/>
          <w:sz w:val="22"/>
          <w:szCs w:val="22"/>
        </w:rPr>
        <w:t>математик</w:t>
      </w:r>
      <w:r>
        <w:rPr>
          <w:sz w:val="22"/>
          <w:szCs w:val="22"/>
        </w:rPr>
        <w:t>и и теории игр : учеб. пособие / С. И. Никитин, Н. А. Серебрянская. - СПб. : Изд-во СПбГУСЭ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hyperlink r:id="rId7">
        <w:r>
          <w:rPr>
            <w:rStyle w:val="InternetLink"/>
            <w:bCs/>
            <w:sz w:val="22"/>
            <w:szCs w:val="22"/>
          </w:rPr>
          <w:t>Самаров, К. Л.</w:t>
        </w:r>
      </w:hyperlink>
      <w:r>
        <w:rPr>
          <w:sz w:val="22"/>
          <w:szCs w:val="22"/>
        </w:rPr>
        <w:t xml:space="preserve"> Задачи с решениями по высшей математике и математическим методам в экономике : учеб. пособие / К. Л. Самаров, А. С. Шапкин. - 2-е изд. - М. : Дашков и Ко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Фомин, Г. П.</w:t>
        </w:r>
      </w:hyperlink>
      <w:r>
        <w:rPr>
          <w:sz w:val="22"/>
          <w:szCs w:val="22"/>
        </w:rPr>
        <w:t xml:space="preserve"> Математические методы и модели в коммерческой деятельности : учеб. / Г. П. Фомин. - М. : Финансы и статистика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2"/>
          <w:szCs w:val="22"/>
        </w:rPr>
        <w:t>Экономико-математическое моделирование</w:t>
      </w:r>
      <w:r>
        <w:rPr>
          <w:sz w:val="22"/>
          <w:szCs w:val="22"/>
        </w:rPr>
        <w:t xml:space="preserve"> : учеб. / ред. И. Н. Дрогобыцкий. - М. : Экзамен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Составитель к.ф.-м.н. </w:t>
        <w:tab/>
        <w:t>доц. Тарасова О.Ю.</w:t>
      </w:r>
    </w:p>
    <w:p>
      <w:pPr>
        <w:pStyle w:val="Normal"/>
        <w:rPr/>
      </w:pPr>
      <w:r>
        <w:rPr>
          <w:sz w:val="22"/>
          <w:szCs w:val="22"/>
        </w:rPr>
        <w:t>Рецензент д.ф.-м.н., проф. Шерстюк А.И.</w:t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1418" w:right="0" w:hanging="720"/>
      <w:outlineLvl w:val="0"/>
    </w:pPr>
    <w:rPr>
      <w:b/>
      <w:bCs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spacing w:lineRule="auto" w:line="360"/>
      <w:ind w:left="567" w:right="567"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0" w:firstLine="283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260"/>
      <w:ind w:left="0" w:right="0" w:firstLine="720"/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lineRule="auto" w:line="312"/>
      <w:ind w:left="0" w:right="0" w:firstLine="708"/>
    </w:pPr>
    <w:rPr>
      <w:rFonts w:ascii="Arial" w:hAnsi="Arial" w:cs="Arial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2;&#1077;&#1085;&#1090;&#1094;&#1077;&#1083;&#1100;, &#1045;. &#1057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0;&#1081;&#1074;&#1072;&#1079;&#1103;&#1085;, &#1057;. &#1040;." TargetMode="External"/><Relationship Id="rId4" Type="http://schemas.openxmlformats.org/officeDocument/2006/relationships/hyperlink" Target="http://library.spbsseu.ru/cgi-bin/irbis64r_01/cgiirbis_64.exe?Z21ID=147916191351313151619&amp;I21DBN=IBIS&amp;P21DBN=IBIS&amp;S21STN=1&amp;S21REF=3&amp;S21FMT=fullwebr&amp;C21COM=S&amp;S21CNR=20&amp;S21P01=0&amp;S21P02=1&amp;S21P03=A=&amp;S21STR=&#1043;&#1084;&#1091;&#1088;&#1084;&#1072;&#1085;, &#1042;. &#1045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91;&#1079;&#1085;&#1077;&#1094;&#1086;&#1074;, &#1041;. &#1058;." TargetMode="External"/><Relationship Id="rId6" Type="http://schemas.openxmlformats.org/officeDocument/2006/relationships/hyperlink" Target="http://library.spbsseu.ru/cgi-bin/irbis64r_01/cgiirbis_64.exe?Z21ID=147916191351313151619&amp;I21DBN=IBIS&amp;P21DBN=IBIS&amp;S21STN=1&amp;S21REF=3&amp;S21FMT=fullwebr&amp;C21COM=S&amp;S21CNR=20&amp;S21P01=0&amp;S21P02=1&amp;S21P03=A=&amp;S21STR=&#1053;&#1080;&#1082;&#1080;&#1090;&#1080;&#1085;, &#1057;. &#1048;." TargetMode="External"/><Relationship Id="rId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72;&#1084;&#1072;&#1088;&#1086;&#1074;, &#1050;. &#1051;." TargetMode="External"/><Relationship Id="rId8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0;&#1086;&#1084;&#1080;&#1085;, &#1043;. &#1055;.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0:00Z</dcterms:created>
  <dc:creator>sveta</dc:creator>
  <dc:description/>
  <cp:keywords/>
  <dc:language>en-US</dc:language>
  <cp:lastModifiedBy>Markaryan</cp:lastModifiedBy>
  <cp:lastPrinted>2010-06-01T17:30:00Z</cp:lastPrinted>
  <dcterms:modified xsi:type="dcterms:W3CDTF">2011-11-16T04:28:00Z</dcterms:modified>
  <cp:revision>32</cp:revision>
  <dc:subject/>
  <dc:title>Министерство образования и науки Российской Федерации</dc:title>
</cp:coreProperties>
</file>