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Феде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анкт-Петербургский университет сервиса и эконом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.П.Бугр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листика и литературное редак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по выполнению контрольных работ 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031300.62 «Журналис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ы на заседании кафедры «Русский язык и культура речи»,  протокол №        от            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ы Учебно-Методическим советом по специальности 031300.62 «Журналистика», протокол №      от             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листика и литературное редактирование: Методические указания по выполнению контрольных работ для студентов направления 031300.62 «Журналистика». – СПб.: Изд-во СПбГУСЭ, 2013. – 33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указания разработаны в соответствии с рабочей программой по дисциплине «Стилистика и литературное редактирование» и предназначены для студентов заочной формы обучения направления 031300.62 «Журналистика» СПбГУСЭ. Методические указания содержат рекомендации по выполнению контрольной работы, перечень тем для самостоятельной подготовки, тексты для лингвистического анализа, практические задания и список рекомендуем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канд.филол.наук, доц. Е.П.Буг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виса и эконом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гл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Введение……………………………………………………………...4</w:t>
      </w:r>
    </w:p>
    <w:p>
      <w:pPr>
        <w:pStyle w:val="Normal"/>
        <w:rPr/>
      </w:pPr>
      <w:r>
        <w:rPr>
          <w:sz w:val="32"/>
          <w:szCs w:val="32"/>
        </w:rPr>
        <w:t>2.Цель и задачи контрольной работы………………………………..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Темы для самостоятельной подготовки  и методические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рекомендации по выполнению задания..…….............................5</w:t>
      </w:r>
    </w:p>
    <w:p>
      <w:pPr>
        <w:pStyle w:val="Normal"/>
        <w:rPr/>
      </w:pPr>
      <w:r>
        <w:rPr>
          <w:sz w:val="32"/>
          <w:szCs w:val="32"/>
        </w:rPr>
        <w:t xml:space="preserve">4.Практические задания и методические рекомендации по их </w:t>
      </w:r>
    </w:p>
    <w:p>
      <w:pPr>
        <w:pStyle w:val="Normal"/>
        <w:rPr/>
      </w:pPr>
      <w:r>
        <w:rPr>
          <w:sz w:val="32"/>
          <w:szCs w:val="32"/>
        </w:rPr>
        <w:tab/>
        <w:t>выполнению …………………………………………………….11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ариант 1…………………………………………......................12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ариант 2………………………………………………………..14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ариант 3………………………………………………………..16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ариант 4………………………………………………………..18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ариант 5………………………………………………………..20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ариант 6………………………………………………………..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екомендуемая литература………………………………………..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иложение 1. Таблица 1.Дифференциальные особенности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функциональных стилей………………………………............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Приложение 2. Языковые особенности функциональ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илей……………………………………………………………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Цель освоения учебной </w:t>
      </w:r>
      <w:r>
        <w:rPr>
          <w:spacing w:val="-3"/>
          <w:sz w:val="32"/>
          <w:szCs w:val="32"/>
        </w:rPr>
        <w:t>дисциплин</w:t>
      </w:r>
      <w:r>
        <w:rPr>
          <w:sz w:val="32"/>
          <w:szCs w:val="32"/>
        </w:rPr>
        <w:t>ы «Стилистика и литературное редактирование» ‒ подготовка бакалавров по направлению 031300.62 «Журналистика»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к </w:t>
      </w:r>
      <w:r>
        <w:rPr>
          <w:rFonts w:eastAsia="Courier New CYR" w:cs="Courier New CYR"/>
          <w:sz w:val="32"/>
          <w:szCs w:val="32"/>
        </w:rPr>
        <w:t xml:space="preserve"> авторской, редакторской, проектно-аналитической и организационно-управленческой </w:t>
      </w:r>
      <w:r>
        <w:rPr>
          <w:sz w:val="32"/>
          <w:szCs w:val="32"/>
        </w:rPr>
        <w:t>профессиональной деятельности:  подготовка бакалавров, обладающих теоретическими знаниями в области стилистики русского языка и основами литературного редактирования текстов, функционирующих в сфере массовой информации, выработка у студентов практических навыков работы  с текстами различных функциональных стилей, функционально-смысловых типов и жанр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ыполнение контрольной работы предусмотрено для студентов заочной формы обучения, что способствует более глубокому усвоению данного курса и формированию профессиональной квалификации будущего специал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Цель и задачи контро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написания контрольной работы – самостоятельное изучение студентом основ первых двух разделов курса ‒ практической стилистики и функциональной стилистики ‒ как значительной составной части профессиональной подготовки студента в области языковых навыков. Особое значение имеет практическое освоение стилистических ресурсов русского языка, которое предусматривает как владение нормами на всех уровнях языка, так и умение использовать словесные средства при самостоятельном редактировании и продуцировании текстов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этом следует отметить универсальную направленность лингвистической подготовки будущего специалиста в области СМИ, что обусловлено изучением и освоением стилистических ресурсов  функциональной стилистики, позволяющих формировать языковые компетенции, которые могут быть реализованы в различных сферах  общественной деятель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учая курс стилистики и литературного редактирования студент должен усвоить свойства русского литературного языка, соотношение устной и письменной форм речи, изучить фонетические, лексические, словообразовательные, морфологические, синтаксические стилистические средства; особенности стилистики текста; иметь представление о функциональных стилях русского литературного языка, сферах их функционирования, формах реализации, жанрах словесных произведений различных функциональных стилей, языковых особенностях их проявления на разных уровнях языка; знать виды стилистической окраски, средства выразительности различных функциональных стилей, стилистические фигуры как средстьва выразительности реч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подготовке к контрольной работе и написании ее перед студентом стоят следующие задачи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изучить основную литературу по курсу, найти и использовать в контрольной работе необходимые учебные и научные материалы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логически связно и аргументированно изложить содержание выбранной темы для самостоятельной подготовки, раскрывая ее основные понятия и употребляя специальную терминологию, показать связь раскрываемой проблемы с будущей или настоящей профессиональной деятельностью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извести лингвистический анализ выбранного текста, опираясь на самостоятельно изученный материал и пользуясь вспомогательными таблицами, данными в Приложении, иллюстрируя отмечаемые лингвистические характеристики примерами из текста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выполнить практические задании по редактированию текс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Темы для самостоятельной подготовки и методические рекомендации по выполнению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1.Литературный язык как высшая форма национального языка. </w:t>
      </w:r>
      <w:r>
        <w:rPr>
          <w:sz w:val="32"/>
          <w:szCs w:val="32"/>
        </w:rPr>
        <w:t>Разговорная и книжная разновидности русского литературного языка. Свойства русского литературного языка, этапы его становления.</w:t>
      </w:r>
    </w:p>
    <w:p>
      <w:pPr>
        <w:pStyle w:val="Style11"/>
        <w:tabs>
          <w:tab w:val="clear" w:pos="709"/>
          <w:tab w:val="left" w:pos="72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Стилистика как нау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ъект и предмет стилистики. Понятие функционального стиля. </w:t>
      </w:r>
      <w:r>
        <w:rPr>
          <w:rFonts w:cs="Times New Roman" w:ascii="Times New Roman" w:hAnsi="Times New Roman"/>
          <w:sz w:val="32"/>
          <w:szCs w:val="32"/>
        </w:rPr>
        <w:t>Основные понятие стилистики: стиль, субъект, объект речи. Общее представление о с</w:t>
      </w:r>
      <w:r>
        <w:rPr>
          <w:rFonts w:cs="Times New Roman" w:ascii="Times New Roman" w:hAnsi="Times New Roman"/>
          <w:bCs/>
          <w:sz w:val="32"/>
          <w:szCs w:val="32"/>
        </w:rPr>
        <w:t xml:space="preserve">тилях русского литературного языка.  </w:t>
      </w:r>
      <w:r>
        <w:rPr>
          <w:rFonts w:cs="Times New Roman" w:ascii="Times New Roman" w:hAnsi="Times New Roman"/>
          <w:sz w:val="32"/>
          <w:szCs w:val="32"/>
        </w:rPr>
        <w:t>Стилистическая норма. Устная и письменная форма существования стиля.</w:t>
      </w:r>
    </w:p>
    <w:p>
      <w:pPr>
        <w:pStyle w:val="Style11"/>
        <w:tabs>
          <w:tab w:val="clear" w:pos="709"/>
          <w:tab w:val="left" w:pos="72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.Устная и письменная формы русского литературного язык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личия между устной и письменной формами литературного языка.  Реализация функциональных стилей в устной и письменной форме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4.Фонетические и графические средства стилистики. </w:t>
      </w:r>
      <w:r>
        <w:rPr>
          <w:sz w:val="32"/>
          <w:szCs w:val="32"/>
        </w:rPr>
        <w:t>Благозвучие как одно из коммуникативных качеств русской речи. Звуки как стилистическое средство. Аллитерация и ассонанс как стилистические средства. Рифма. Звукопись. Стили произношения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5.Слово как коммуникативная единица языка. </w:t>
      </w:r>
      <w:r>
        <w:rPr>
          <w:sz w:val="32"/>
          <w:szCs w:val="32"/>
        </w:rPr>
        <w:t>Значение и смысл слова. Слова с предметным и отвлеченным значением. Значение имен нарицательных и собственных. Толковые словари русского языка. Словарная стать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z w:val="32"/>
          <w:szCs w:val="32"/>
        </w:rPr>
        <w:t>6.Стилистические функции многозначных слов и омонимов.</w:t>
      </w:r>
      <w:r>
        <w:rPr>
          <w:sz w:val="32"/>
          <w:szCs w:val="32"/>
        </w:rPr>
        <w:t xml:space="preserve"> Полисемия. Прямое и переносное значение многозначного слова, его стилистические функции. Основные типы переносного значения слова: метафора, метонимия; их разновидности. Олицетворение, эпитет, гипербола, литота как стилистические средства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7.Стилистические функции синонимов и антонимов. Паронимы. </w:t>
      </w:r>
      <w:r>
        <w:rPr>
          <w:sz w:val="32"/>
          <w:szCs w:val="32"/>
        </w:rPr>
        <w:t>Типы синонимов и антонимов. Эвфемизмы как стилистическое средство. Словари синонимов русского языка. Словари антонимов русского языка. Стилистические особенности паронимов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8.Стилистическая окрашенность слов. </w:t>
      </w:r>
      <w:r>
        <w:rPr>
          <w:sz w:val="32"/>
          <w:szCs w:val="32"/>
        </w:rPr>
        <w:t>Функционально-стилевая и экспрессивно-эмоциональная окраска слова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9.Стилистические возможности фразеологии. </w:t>
      </w:r>
      <w:r>
        <w:rPr>
          <w:sz w:val="32"/>
          <w:szCs w:val="32"/>
        </w:rPr>
        <w:t xml:space="preserve">Стилистическая окраска фразеологизмов: книжные, разговорные, просторечные фразеологизмы. Трансформация фразеологического оборота в тексте. Фразеологическое новаторство писателей. Фразеологические словари и справочники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10.Лексика ограниченной сферы употребления. </w:t>
      </w:r>
      <w:r>
        <w:rPr>
          <w:sz w:val="32"/>
          <w:szCs w:val="32"/>
        </w:rPr>
        <w:t>Диалектизмы, жаргонизмы и арготизмы, заимствованная лексика, неологизмы. Источники лексики ограниченной сферы употребления, ее стилистические функции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11.Стилистические возможности различных способов словообразования. </w:t>
      </w:r>
      <w:r>
        <w:rPr>
          <w:sz w:val="32"/>
          <w:szCs w:val="32"/>
        </w:rPr>
        <w:t>Словообразовательная система. Стилистическая характеристика словообразовательных аффиксов. Стилистическая окрашенность словообразовательных типов. Словообразовательные словари русского языка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12.Стилистические ресурсы морфологии. </w:t>
      </w:r>
      <w:r>
        <w:rPr>
          <w:sz w:val="32"/>
          <w:szCs w:val="32"/>
        </w:rPr>
        <w:t>Место существительного в разных стилях речи. Стилистика грамматических форм существительного. Варианты падежных форм существительных единственного и множественного числа как стилистическое средство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13.Стилистика имени прилагательного. </w:t>
      </w:r>
      <w:r>
        <w:rPr>
          <w:sz w:val="32"/>
          <w:szCs w:val="32"/>
        </w:rPr>
        <w:t>Функциональные различия полных и кратких форм имен прилагательных. Стилистика простых и составных форм степеней сравнения прилагательных. Употребление притяжательных прилагательных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14.Стилистика грамматических форм числительного. </w:t>
      </w:r>
      <w:r>
        <w:rPr>
          <w:sz w:val="32"/>
          <w:szCs w:val="32"/>
        </w:rPr>
        <w:t>Количественные и собирательные числительные как стилистические средства. Особенности склонения составных количественных числительных. Стилистическая характеристика синонимичных словосочетаний существительных с количественными и собирательными числительными. Ошибки в употреблении числительных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5.Использование местоимения в различных функциональных стилях.</w:t>
      </w:r>
      <w:r>
        <w:rPr>
          <w:sz w:val="32"/>
          <w:szCs w:val="32"/>
        </w:rPr>
        <w:t xml:space="preserve"> Устаревшие местоимения. Стилистика грамматических форм местоимения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16.Стилистика глагола. </w:t>
      </w:r>
      <w:r>
        <w:rPr>
          <w:sz w:val="32"/>
          <w:szCs w:val="32"/>
        </w:rPr>
        <w:t>Стилистические возможности грамматических форм глагола: категории вида, времени, наклонения, залога, лица и числа. Стилистические особенности неспрягаемых форм глагола: инфинитива, причастия, деепричастия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17.Синтаксические средства стилистики. </w:t>
      </w:r>
      <w:r>
        <w:rPr>
          <w:sz w:val="32"/>
          <w:szCs w:val="32"/>
        </w:rPr>
        <w:t>Типы простого предложения, их стилистические свойства. Порядок слов в предложении. Функции порядка слов. Экспрессивно-стилистические возможности инверсии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b/>
          <w:sz w:val="32"/>
          <w:szCs w:val="32"/>
        </w:rPr>
        <w:t xml:space="preserve">18.Способы выражения подлежащего и сказуемого. </w:t>
      </w:r>
      <w:r>
        <w:rPr>
          <w:sz w:val="32"/>
          <w:szCs w:val="32"/>
        </w:rPr>
        <w:t>Стилистическое использование главных членов предложения. Согласование подлежащего и сказуемого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19.Стилистическое использование однородных членов предложения. </w:t>
      </w:r>
      <w:r>
        <w:rPr>
          <w:sz w:val="32"/>
          <w:szCs w:val="32"/>
        </w:rPr>
        <w:t>Стилистические возможности однородных, обособленных членов предложения, вводных слов и конструкций, обращений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20.Стилистические возможности различных типов сложного предложения. </w:t>
      </w:r>
      <w:r>
        <w:rPr>
          <w:sz w:val="32"/>
          <w:szCs w:val="32"/>
        </w:rPr>
        <w:t xml:space="preserve">Синонимия сложных предложений. Стилистические свойства союзов и союзных слов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1.Стилистика текста.</w:t>
      </w:r>
      <w:r>
        <w:rPr>
          <w:sz w:val="32"/>
          <w:szCs w:val="32"/>
        </w:rPr>
        <w:t xml:space="preserve">  Функционально-смысловые типы текста. Способы связи между предложениями в тексте. Стилистическая оценка разных способов передачи чужой речи: прямой, косвенной, несобственно-прямой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22.Функциональные разновидности русского литературного языка. </w:t>
      </w:r>
      <w:r>
        <w:rPr>
          <w:bCs/>
          <w:sz w:val="32"/>
          <w:szCs w:val="32"/>
        </w:rPr>
        <w:t xml:space="preserve">Понятие стиля. Функциональный стиль языка. Стилеобразующие факторы, </w:t>
      </w:r>
      <w:r>
        <w:rPr>
          <w:sz w:val="32"/>
          <w:szCs w:val="32"/>
        </w:rPr>
        <w:t>определяющие особенности функциональных разновидностей языка</w:t>
      </w:r>
      <w:r>
        <w:rPr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экстралингвистические и лингвистические.  </w:t>
      </w:r>
      <w:r>
        <w:rPr>
          <w:bCs/>
          <w:sz w:val="32"/>
          <w:szCs w:val="32"/>
        </w:rPr>
        <w:t>Система функциональных стилей русского литературного языка. Разговорные и книжные стили. Состав книжных стилей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b/>
          <w:sz w:val="32"/>
          <w:szCs w:val="32"/>
        </w:rPr>
        <w:t>23.Научный стиль.</w:t>
      </w:r>
      <w:r>
        <w:rPr>
          <w:sz w:val="32"/>
          <w:szCs w:val="32"/>
        </w:rPr>
        <w:t xml:space="preserve"> Его основные признаки: экстралингвистические и лингвистические. </w:t>
      </w:r>
      <w:r>
        <w:rPr>
          <w:sz w:val="32"/>
          <w:szCs w:val="32"/>
          <w:lang w:val="ru-MD"/>
        </w:rPr>
        <w:t>Особенности выражения личностного начала в научном стиле. Подстили научного стиля: собственно-научный, научно-учебный, научно-популярный. Их  жанровые разновидности. Цитата в научном тексте. Ссылка. Справочно-библиографический аппарат научного тек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  <w:lang w:val="ru-MD"/>
        </w:rPr>
        <w:t>24.</w:t>
      </w:r>
      <w:r>
        <w:rPr>
          <w:b/>
          <w:sz w:val="32"/>
          <w:szCs w:val="32"/>
        </w:rPr>
        <w:t xml:space="preserve">Официально-деловой стиль, его экстралингвистические признаки и </w:t>
      </w:r>
      <w:r>
        <w:rPr>
          <w:b/>
          <w:sz w:val="32"/>
          <w:szCs w:val="32"/>
          <w:lang w:val="ru-MD"/>
        </w:rPr>
        <w:t>основные стилевые черты.</w:t>
      </w:r>
      <w:r>
        <w:rPr>
          <w:sz w:val="32"/>
          <w:szCs w:val="32"/>
          <w:lang w:val="ru-MD"/>
        </w:rPr>
        <w:t xml:space="preserve"> Административно-канцелярский, дипломатический и законодательный подстили. Жанровые разновидности официально-деловых текстов. Понятие о документе как особом виде текста.</w:t>
      </w:r>
    </w:p>
    <w:p>
      <w:pPr>
        <w:pStyle w:val="Style11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5.Характерные черты публицистического стиля. </w:t>
      </w:r>
      <w:r>
        <w:rPr>
          <w:rFonts w:cs="Times New Roman" w:ascii="Times New Roman" w:hAnsi="Times New Roman"/>
          <w:sz w:val="32"/>
          <w:szCs w:val="32"/>
        </w:rPr>
        <w:t xml:space="preserve">Соединение экспрессии и стандарта как отличительная черта публицистического стиля. Основные подстили </w:t>
      </w:r>
      <w:r>
        <w:rPr>
          <w:rFonts w:cs="Times New Roman" w:ascii="Times New Roman" w:hAnsi="Times New Roman"/>
          <w:sz w:val="32"/>
          <w:szCs w:val="32"/>
          <w:lang w:val="ru-MD"/>
        </w:rPr>
        <w:t>публицистического стиля: газетно-публицистический, радио-, тележурналистский, ораторский. Ж</w:t>
      </w:r>
      <w:r>
        <w:rPr>
          <w:rFonts w:cs="Times New Roman" w:ascii="Times New Roman" w:hAnsi="Times New Roman"/>
          <w:sz w:val="32"/>
          <w:szCs w:val="32"/>
        </w:rPr>
        <w:t>анровые разновидно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нформационных, аналитических, </w:t>
      </w:r>
      <w:r>
        <w:rPr>
          <w:rFonts w:cs="Times New Roman" w:ascii="Times New Roman" w:hAnsi="Times New Roman"/>
          <w:sz w:val="32"/>
          <w:szCs w:val="32"/>
        </w:rPr>
        <w:t xml:space="preserve">информативно-аналитических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художественно-публицистических текстов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анры публицисти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32"/>
          <w:szCs w:val="32"/>
        </w:rPr>
        <w:t>26.Стилеобразующие средства разговорного стиля.</w:t>
      </w:r>
      <w:r>
        <w:rPr>
          <w:sz w:val="32"/>
          <w:szCs w:val="32"/>
        </w:rPr>
        <w:t xml:space="preserve"> Основные экстралингвистические факторы разговорного стиля: неофициальный характер общения, непринужденность, ситуативность, спонтанность, многоканальность и др. Разговорный стиль литературного языка и современная разговорная речь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b/>
          <w:sz w:val="32"/>
          <w:szCs w:val="32"/>
        </w:rPr>
        <w:t>27.Язык художественной литературы как особая функциональная разновидность литературного языка.</w:t>
      </w:r>
      <w:r>
        <w:rPr>
          <w:sz w:val="32"/>
          <w:szCs w:val="32"/>
        </w:rPr>
        <w:t xml:space="preserve"> Особенности я</w:t>
      </w:r>
      <w:r>
        <w:rPr>
          <w:color w:val="000000"/>
          <w:sz w:val="32"/>
          <w:szCs w:val="32"/>
        </w:rPr>
        <w:t>зыка художественной литературы: и</w:t>
      </w:r>
      <w:r>
        <w:rPr>
          <w:sz w:val="32"/>
          <w:szCs w:val="32"/>
        </w:rPr>
        <w:t xml:space="preserve">спользование всех форм общенационального языка в художественной литературе. Элементы научного, официально-делового, разговорного стилей в художественной речи. Проявление творческой индивидуальности автора в языке художественного произведения. Эстетическая функция языка.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b/>
          <w:color w:val="000000"/>
          <w:sz w:val="32"/>
          <w:szCs w:val="32"/>
        </w:rPr>
        <w:t>28.С</w:t>
      </w:r>
      <w:r>
        <w:rPr>
          <w:b/>
          <w:sz w:val="32"/>
          <w:szCs w:val="32"/>
          <w:lang w:val="ru-MD"/>
        </w:rPr>
        <w:t>редства выразительности различных функциональных стилей.</w:t>
      </w:r>
      <w:r>
        <w:rPr>
          <w:sz w:val="32"/>
          <w:szCs w:val="32"/>
          <w:lang w:val="ru-MD"/>
        </w:rPr>
        <w:t xml:space="preserve"> </w:t>
      </w:r>
      <w:r>
        <w:rPr>
          <w:sz w:val="32"/>
          <w:szCs w:val="32"/>
        </w:rPr>
        <w:t>Лексические средства выразительности: синонимы, антонимы, омонимы, паронимы, историзмы, архаизмы, неологизмы, тропы. Виды т</w:t>
      </w:r>
      <w:r>
        <w:rPr>
          <w:sz w:val="32"/>
          <w:szCs w:val="32"/>
          <w:lang w:val="ru-MD"/>
        </w:rPr>
        <w:t xml:space="preserve">ропов: метафора, метонимия, эпитет, ирония, гипербола, литота. </w:t>
      </w:r>
      <w:r>
        <w:rPr>
          <w:sz w:val="32"/>
          <w:szCs w:val="32"/>
        </w:rPr>
        <w:t>Фонетические фигуры: аллитерация, ассонанс</w:t>
      </w:r>
      <w:r>
        <w:rPr>
          <w:sz w:val="32"/>
          <w:szCs w:val="32"/>
          <w:lang w:val="ru-MD"/>
        </w:rPr>
        <w:t>, парономазия.</w:t>
      </w:r>
      <w:r>
        <w:rPr>
          <w:b/>
          <w:sz w:val="32"/>
          <w:szCs w:val="32"/>
          <w:lang w:val="ru-MD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b/>
          <w:sz w:val="32"/>
          <w:szCs w:val="32"/>
          <w:lang w:val="ru-MD"/>
        </w:rPr>
        <w:t xml:space="preserve">29.Стилистические фигуры (фигуры речи) как средства выразительности речи. </w:t>
      </w:r>
      <w:r>
        <w:rPr>
          <w:sz w:val="32"/>
          <w:szCs w:val="32"/>
          <w:lang w:val="ru-MD"/>
        </w:rPr>
        <w:t xml:space="preserve">Их виды: семантические, </w:t>
      </w:r>
      <w:r>
        <w:rPr>
          <w:sz w:val="32"/>
          <w:szCs w:val="32"/>
        </w:rPr>
        <w:t xml:space="preserve">фонетические, </w:t>
      </w:r>
      <w:r>
        <w:rPr>
          <w:sz w:val="32"/>
          <w:szCs w:val="32"/>
          <w:lang w:val="ru-MD"/>
        </w:rPr>
        <w:t>синтаксические и риторические фигуры. Семантические фигуры: сравнение, аллегория, символ, перифраза, аллюзия, антитеза, оксюморон, каламбур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b/>
          <w:sz w:val="32"/>
          <w:szCs w:val="32"/>
          <w:lang w:val="ru-MD"/>
        </w:rPr>
        <w:t xml:space="preserve">30.Синтаксические фигуры речи. </w:t>
      </w:r>
      <w:r>
        <w:rPr>
          <w:sz w:val="32"/>
          <w:szCs w:val="32"/>
          <w:lang w:val="ru-MD"/>
        </w:rPr>
        <w:t xml:space="preserve">Фигуры добавления (повтор, подхват, градация, </w:t>
      </w:r>
      <w:r>
        <w:rPr>
          <w:sz w:val="32"/>
          <w:szCs w:val="32"/>
        </w:rPr>
        <w:t>анафора, эпифора, симплока, полиптотон (многопадежие), полисиндетон); фигуры убавления (апосиопеза, асиндетон (</w:t>
      </w:r>
      <w:r>
        <w:rPr>
          <w:sz w:val="32"/>
          <w:szCs w:val="32"/>
          <w:lang w:val="ru-MD"/>
        </w:rPr>
        <w:t>бессоюзие), эллипсис); фигуры размещения (инверсия, хиазм, параллелизм). Риторические фигуры: риторическое обращение, риторическое восклицание, риторический вопрос, риторическое ответствование, парцелляция, умолчание. Их роль в текстах различных типов и сти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Целью данного раздела является самостоятельная подготовка студентом одного из вопросов по курсу изучаемой дисциплины. Темы для самостоятельной подготовки определяются в соответствии с содержанием разделов курса: 1)Практическая стилистика; 2)Функциональная стилистика.</w:t>
        <w:tab/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ab/>
        <w:t xml:space="preserve">Выбор темы для самостоятельной подготовки осуществляется студентом произвольно, после ознакомления с основными разделами курса, как правило, на основании предложенного списк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аботе студент должен раскрыть выбранную тему на основании рекомендуемой литературы, а также используя различные словари, лексикографические справочники, периодические издания. При использовании актуальной информации  приветствуется изложение собственного мнения студента по поводу анализируемой проблемы. Однако точка зрения должна быть изложена аргументированно, с опорой на факты, известные по личным наблюдениям, и на приобретенные зна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чественное выполнение работы предполагает необходимость усвоения студентом системы базовых понятий дисциплины и основных терминов, которые должны быть использованы и проанализированы в работе в соответствии с выбранной темой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Изложение темы для самостоятельной подготовки должно содержать ряд обязательных разделов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Оглавлени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Введение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Основная часть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Заключение (выводы)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Список литературы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Приложе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ведении рекомендуется указать актуальность выбранной темы, цель и задачи ее изучения. Обычно формулируется одна цель, количество задач должно быть не менее трех, но не более шести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ая часть выполняется с разбивкой на несколько разделов   (целесообразно от 3 до 6), которые могут содержать уточняющие подразделы. Все разделы работы, кроме Введения и Заключения, должны иметь названия и раскрывать поставленные во Введении задачи. Каждый раздел раскрывает ту или иную задачу (аспект) выбранной темы и завершается выводами, включая собственные оценки и мнения студента. Следует избегать как слишком коротких, так и слишком длинных названий. В работе могут излагаться и сопоставляться различные точки зрения на проблему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Для создания целостности содержания отдельные фрагменты необходимо увязать между собой таким образом, чтобы сформировалась определенная последовательность изложения материала, поэтому до написания работы требуется предварительно четко и подробно разработать ее пла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ключении (Выводах) подводятся итоги, отмечается практическая значимость выполненной работы для будущей профессиональной деятельности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ых материалов должен включать не менее трех источников; список имеет единую нумерацию, по которой приводятся соответствующие ссылки в тексте работы. Указание источников приводится с соблюдением общепринятых библиографических правил оформления (автор, название работы, место, издательство и год издания), наприме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32"/>
          <w:szCs w:val="32"/>
        </w:rPr>
        <w:t>1.Стилистика и литературное редактирование / Под ред. Проф. В.И. Максимова. – М.:      Гардарики, 2005.</w:t>
      </w:r>
    </w:p>
    <w:p>
      <w:pPr>
        <w:pStyle w:val="Style11"/>
        <w:widowControl w:val="false"/>
        <w:suppressLineNumbers/>
        <w:suppressAutoHyphens w:val="true"/>
        <w:autoSpaceDE w:val="false"/>
        <w:spacing w:lineRule="atLeast" w:line="20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Котюрова М.П.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32"/>
          <w:szCs w:val="32"/>
          <w:u w:val="none"/>
          <w:shd w:fill="FFFFFF" w:val="clear"/>
        </w:rPr>
        <w:t>, Баженова Е.А.   Культура научной речи: текст и его редактирование: учебное пособие. 2-е изд., перераб. и доп., М.: Флинта: Наука, 2008.</w:t>
      </w:r>
    </w:p>
    <w:p>
      <w:pPr>
        <w:pStyle w:val="Style12"/>
        <w:spacing w:before="0" w:after="0"/>
        <w:jc w:val="both"/>
        <w:rPr/>
      </w:pPr>
      <w:r>
        <w:rPr>
          <w:sz w:val="32"/>
          <w:szCs w:val="32"/>
        </w:rPr>
        <w:t>3.Виноградов В. В. Избранные труды. История русского литературного языка.  М., 1978.  С. 10-64. [Электронный ресурс] // Philology.ru ‒ Русский филологический портал. U</w:t>
      </w:r>
      <w:r>
        <w:rPr>
          <w:sz w:val="32"/>
          <w:szCs w:val="32"/>
          <w:lang w:val="en-US"/>
        </w:rPr>
        <w:t>RL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hilology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linguistics</w:t>
        </w:r>
        <w:r>
          <w:rPr>
            <w:rStyle w:val="InternetLink"/>
            <w:color w:val="000000"/>
            <w:sz w:val="32"/>
            <w:szCs w:val="32"/>
            <w:u w:val="none"/>
          </w:rPr>
          <w:t>2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vinogradov</w:t>
        </w:r>
        <w:r>
          <w:rPr>
            <w:rStyle w:val="InternetLink"/>
            <w:color w:val="000000"/>
            <w:sz w:val="32"/>
            <w:szCs w:val="32"/>
            <w:u w:val="none"/>
          </w:rPr>
          <w:t>-78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a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m</w:t>
        </w:r>
      </w:hyperlink>
      <w:r>
        <w:rPr>
          <w:sz w:val="32"/>
          <w:szCs w:val="32"/>
        </w:rPr>
        <w:t xml:space="preserve"> (дата обращения 19.03.2013).</w:t>
      </w:r>
    </w:p>
    <w:p>
      <w:pPr>
        <w:pStyle w:val="Style12"/>
        <w:spacing w:before="0" w:after="0"/>
        <w:jc w:val="both"/>
        <w:rPr/>
      </w:pPr>
      <w:r>
        <w:rPr>
          <w:sz w:val="32"/>
          <w:szCs w:val="32"/>
        </w:rPr>
        <w:t xml:space="preserve">4.Энциклопедия // Фонд знаний «Ломоносов» [Электронный ресурс].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4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lomonosov</w:t>
        </w:r>
        <w:r>
          <w:rPr>
            <w:rStyle w:val="InternetLink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fund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enc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encyclopedia</w:t>
        </w:r>
        <w:r>
          <w:rPr>
            <w:rStyle w:val="InternetLink"/>
            <w:color w:val="000000"/>
            <w:sz w:val="32"/>
            <w:szCs w:val="32"/>
            <w:u w:val="none"/>
          </w:rPr>
          <w:t>:0132702</w:t>
        </w:r>
      </w:hyperlink>
      <w:r>
        <w:rPr>
          <w:sz w:val="32"/>
          <w:szCs w:val="32"/>
        </w:rPr>
        <w:t xml:space="preserve"> (дата обращения 21.06.2011).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написании работы следует пользоваться литературным языком, придерживаясь объективного изложения данных, избегая местоимения «я» и слишком пространных цитат.  Каждый абзац должен содержать определенное суждение, включающее несколько предложений, объединенных общим смыслом. Недопустимо, когда абзац состоит из одного короткого предложения или, напротив, очень обширен (на страницу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Практические задания и методические рекомендации по их выполнению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Целью данного раздела является практическая работа по определению стилевых черт конкретного текста (задание 1) и редакторская правка предложений (задание 2).  Практические задания включают 6 вариант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 выполнении задания 1 можно воспользоваться таблицами 1 и 2, в которых даются сводные данные о дифференциальных признаках функциональных стилей, включающих стилеобразующие черты, сферы применения, основные функции, подстили, основные жанровые разновидности, а также языковые особенности каждого из стилей. Кроме того, языковой анализ можно сделать более детальным, самостоятельно изучив характерные языковые черты того или иного стиля  и отметив их в избранном тексте. Важной особенностью языкового анализа должно стать самостоятельное иллюстрирование тех или иных языковых свойств конкретными примерами из текста, то есть при указании, например, на наличие в тексте характерных для него терминов, необходимо выписать эти термины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и выполнении задания 2 следует устранить нарушения порядка слов, грамматического управления, лексической сочетаемости и т.п., которые могут содержать данные предлож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1.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изведите стилистический анализ текста, указав: 1) стиль текста, подстиль, жанровую разновидность; 2) тему, основную мысль текста; 3) основные функции, задачи текста; 4) стилеобразующие черты; 5) языковые особенности текста: а) лексические,  б) фразеологические,  в) словообразовательные, г) морфологические, д) синтаксические. Воспользуйтесь Приложениями 1 и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рфография» − трогательная и нежная книга, написанная хорошим русским языком, это наша, интеллигентская книж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она несет в себе очень старый и очень серьезный порок: Дима серьезно болен классической болезнью русского интеллигента – ненавистью к собственному нар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 тема сквозит во всех его писа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го разделение людей на «дворовых» и «книжных», обещать сломать герою фильма 60-х годов «его рабочую косточку», все это – старая тради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 народа в одной стра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происходит не с каждой н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есть у русских. У американских негров. У англич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го почему-то нет у грузин, у итальянцев, у француз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 и у норвежц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м профессор и крестьянин – едины, они говорят на одном языке, уважают друг друга, понимают, что составляют одно целое – Нар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ас – два народа, два я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этом писали много русские классики, сами же и писали, но трещина все углублялась и углублялась, пока не разверзлась пропасть Револю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волюция, казалось бы, все смешала, перетрясла, перепутала языки и сосло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как же быстро образовался новый класс «аристократов»: партократы и обслуживающая их интеллигенц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снова заговорили «по-ученому» и с новой силой запрезирали простой народ. (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дствия этой системы двух народов в одном – всегда плох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аршрутку входит мальчик лет семнадцати с хорошим интеллигентным лицом и говорит 60-летнему водителю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− </w:t>
      </w:r>
      <w:r>
        <w:rPr>
          <w:i/>
          <w:sz w:val="32"/>
          <w:szCs w:val="32"/>
        </w:rPr>
        <w:t>Мужик, возьми на би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в Питере, культурном городе, это – нор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я спросила, почему он говорит так, парень твердо ответ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− </w:t>
      </w:r>
      <w:r>
        <w:rPr>
          <w:sz w:val="32"/>
          <w:szCs w:val="32"/>
        </w:rPr>
        <w:t xml:space="preserve">Потому что сейчас я – клиент, а он меня обслуживает.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i/>
          <w:sz w:val="32"/>
          <w:szCs w:val="32"/>
        </w:rPr>
        <w:t>Ю.Беломлинска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Times-Roman;Arial Unicode MS"/>
          <w:b/>
          <w:sz w:val="32"/>
          <w:szCs w:val="32"/>
        </w:rPr>
        <w:t>Задание 2. Отредактируйте предложения.</w:t>
      </w:r>
    </w:p>
    <w:p>
      <w:pPr>
        <w:pStyle w:val="Normal"/>
        <w:jc w:val="both"/>
        <w:rPr/>
      </w:pPr>
      <w:r>
        <w:rPr>
          <w:rFonts w:eastAsia="Times-Roman;Arial Unicode MS"/>
          <w:sz w:val="32"/>
          <w:szCs w:val="32"/>
        </w:rPr>
        <w:t>1)Это позволяет предположить о существовании на дороге</w:t>
      </w:r>
      <w:r>
        <w:rPr>
          <w:bCs/>
          <w:color w:val="000000"/>
          <w:spacing w:val="1"/>
          <w:sz w:val="32"/>
          <w:szCs w:val="32"/>
        </w:rPr>
        <w:t xml:space="preserve"> </w:t>
      </w:r>
      <w:r>
        <w:rPr>
          <w:rFonts w:eastAsia="Times-Roman;Arial Unicode MS"/>
          <w:sz w:val="32"/>
          <w:szCs w:val="32"/>
        </w:rPr>
        <w:t>действующей чрезвычайной ситуации, вызванной высоким уровнем загрязнения воздуха</w:t>
      </w:r>
      <w:r>
        <w:rPr>
          <w:bCs/>
          <w:color w:val="000000"/>
          <w:spacing w:val="1"/>
          <w:sz w:val="32"/>
          <w:szCs w:val="32"/>
        </w:rPr>
        <w:t xml:space="preserve"> </w:t>
      </w:r>
      <w:r>
        <w:rPr>
          <w:rFonts w:eastAsia="Times-Roman;Arial Unicode MS"/>
          <w:sz w:val="32"/>
          <w:szCs w:val="32"/>
        </w:rPr>
        <w:t>и образованием аномально токсичных зон. 2)</w:t>
      </w:r>
      <w:r>
        <w:rPr>
          <w:sz w:val="32"/>
          <w:szCs w:val="32"/>
        </w:rPr>
        <w:t>По Балтийскому морю, на побережье которого мы присутствуем, приоритетное загрязняющее вещество – это биогенные элементы и нефтяные углеводороды. 3)Ломоносов понимал философское творчество как научное творчество, а его искреннее религиозное чувство не определяло и не мешало свободе мысли. 4) Руководителями таких предприятий выявлены и сформулированы некоторые проблемы, которые прежде всего связаны с недостатком основных и оборотных средств, слабой подготовкой менеджеров среднего звена, уменьшением числа потребителей на некоторые виды продукции (работ  и услуг). 5) Растет число детей в учебных заведениях, русский язык для которых не является родным. 6) Банальная проблема сжигания или несжигания листьев в городах, которые осенью сгребаются, решается и не может решиться 20 лет. 7)</w:t>
      </w:r>
      <w:r>
        <w:rPr>
          <w:color w:val="000000"/>
          <w:spacing w:val="-5"/>
          <w:sz w:val="32"/>
          <w:szCs w:val="32"/>
        </w:rPr>
        <w:t xml:space="preserve"> Это требует от менеджера четкого представления </w:t>
      </w:r>
      <w:r>
        <w:rPr>
          <w:color w:val="000000"/>
          <w:spacing w:val="-2"/>
          <w:sz w:val="32"/>
          <w:szCs w:val="32"/>
        </w:rPr>
        <w:t xml:space="preserve">целей, ради которых собирается информация, и творческого подхода к </w:t>
      </w:r>
      <w:r>
        <w:rPr>
          <w:color w:val="000000"/>
          <w:spacing w:val="-5"/>
          <w:sz w:val="32"/>
          <w:szCs w:val="32"/>
        </w:rPr>
        <w:t>определению качественного ее состава. 8)</w:t>
      </w:r>
      <w:r>
        <w:rPr>
          <w:sz w:val="32"/>
          <w:szCs w:val="32"/>
        </w:rPr>
        <w:t xml:space="preserve"> Разработка вариативных частей ООП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основная образовательная программа) в этом случае, дающая возможность выбора студентом индивидуальной образовательной траектории, будет иметь особое значение. 9) Милиция обнаружила тело обгоревшей женщины. 10) Человека довести до инсульта, который  страдает гипертонией, очень про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2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изведите стилистический анализ текста, указав: 1) стиль текста, подстиль, жанровую разновидность; 2) тему, основную мысль текста; 3) основные функции, задачи текста; 4) стилеобразующие черты; 5) языковые особенности текста: а) лексические,  б) фразеологические,  в) словообразовательные, г) морфологические, д) синтаксические. Воспользуйтесь Приложениями 1 и 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Style w:val="FontStyle11"/>
          <w:rFonts w:cs="Times New Roman"/>
          <w:sz w:val="32"/>
          <w:szCs w:val="32"/>
        </w:rPr>
        <w:t>Был конец ноября, до самого Гибралтара пришлось плыть то в ледяной мгле, то среди бури с мокрым снегом; но плыли вполне благополучно. Пассажиров было много, пароход ‒ знаменитая «Атлантида» ‒ был похож на гро</w:t>
        <w:softHyphen/>
        <w:t>мадный отель со всеми удобствами, ‒ с ночным баром, с восточными банями, с собственной газетой, ‒ и жизнь на нем протекала весьма размеренно: вставали рано, при труб</w:t>
        <w:softHyphen/>
        <w:t>ных звуках, резко раздававшихся по коридорам еще в тот сумрачный час, когда так медленно и неприветливо светало над серо-зеленой водяной пустыней, тяжело волновавшейся в тумане; накинув фланелевые пижамы, пили кофе, шоко</w:t>
        <w:softHyphen/>
        <w:t>лад, какао; затем садились в ванны, делали гимнастику, возбуждая аппетит и хорошее самочувствие, совершали дневные туалеты и шли к первому завтраку; до одиннадца</w:t>
        <w:softHyphen/>
        <w:t>ти часов полагалось бодро гулять по палубам, дыша холод</w:t>
        <w:softHyphen/>
        <w:t>ной свежестью океана, или играть в шеффльборд и другие игры для нового возбуждения аппетита, в одиннадцать ‒ подкрепляться бутербродами с бульоном; подкрепившись, с удовольствием читали газету и спокойно ждали второго завтрака, еще более питательного и разнообразного, чем первый; следующие два часа посвящались отдыху; все па</w:t>
        <w:softHyphen/>
        <w:t>лубы были заставлены тогда длинными камышовыми крес</w:t>
        <w:softHyphen/>
        <w:t>лами, на которых путешественники лежали, укрывшись пледами, глядя на облачное небо и на пенистые бугры, мелькавшие за бортом, или сладко задремывая; в пято</w:t>
      </w:r>
      <w:r>
        <w:rPr>
          <w:rStyle w:val="FontStyle12"/>
          <w:b w:val="false"/>
          <w:sz w:val="32"/>
          <w:szCs w:val="32"/>
        </w:rPr>
        <w:t>м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1"/>
          <w:rFonts w:cs="Times New Roman"/>
          <w:sz w:val="32"/>
          <w:szCs w:val="32"/>
        </w:rPr>
        <w:t>часу их, освеженных и повеселевших, поили крепким ду</w:t>
        <w:softHyphen/>
        <w:t>шистым чаем с печеньями; в семь повещали трубными сиг</w:t>
        <w:softHyphen/>
        <w:t>налами о том, что составляло главнейшую цель всего этого существования, венец его... И тут господин из Сан-Фран</w:t>
        <w:softHyphen/>
        <w:t>циско спешил в свою богатую кабину ‒ одеваться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32"/>
          <w:szCs w:val="32"/>
        </w:rPr>
        <w:t>По вечерам этажи «Атлантиды» зияли во мраке как бы несметными глазами, и великое множество слуг работало в поварских, судомойнях и винных подвалах. Океан, ходив</w:t>
        <w:softHyphen/>
        <w:t>ший за стенами, был страшен, но о нем не думали, твердо веря во власть над ним командира, рыжего человека чудо</w:t>
        <w:softHyphen/>
        <w:t>вищной величины и грузности, всегда как бы сонного, похо</w:t>
        <w:softHyphen/>
        <w:t>жего в своем мундире с широкими золотыми нашивками на огромного идола и очень редко появлявшегося на люди из своих таинственных покоев; на баке поминутно взвывала с адской мрачностью и взвизгивала с неистовой злобой сирена, но немногие из обедающих слышали сирену ‒ ее за</w:t>
        <w:softHyphen/>
        <w:t>глушали звуки прекрасного струнного оркестра, изысканно и неустанно игравшего в двусветной зале, празднично зали</w:t>
        <w:softHyphen/>
        <w:t>той огнями, переполненной декольтированными дамами и мужчинами во фраках и смокингах, стройными лакеями и почтительными метрдотелями, среди которых один, тот, что принимал заказы только на вина, ходил даже с цепью на шее, как лорд-мэр.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А.Бунин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Задание 2. Отредактируйте предложе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) Заполучить буклет в типографском исполнении – результат удачи. 2) Система управленческого учета должна включать в себя и систему с прогнозированием финансового положения компании в будущем периоде сбора информации в разрезе конкурентов. 3) В связи с тем, что человеческий фактор в строительстве в особенности играет крайне важную роль, возникают проблемы с документами, несвоевременный приход или потеря документов, например. 4) Затраты собираются по объектам в разрезе статей классификаторов бухгалтерского учета. 5)</w:t>
      </w:r>
      <w:r>
        <w:rPr>
          <w:spacing w:val="4"/>
          <w:sz w:val="32"/>
          <w:szCs w:val="32"/>
        </w:rPr>
        <w:t xml:space="preserve"> Центр является связующим, в него стекается вся информация из предыдущих центров. 6)</w:t>
      </w:r>
      <w:r>
        <w:rPr>
          <w:sz w:val="32"/>
          <w:szCs w:val="32"/>
        </w:rPr>
        <w:t xml:space="preserve"> На этом рисунке  представлен цикл управления предприятием  в функциональном разрезе и участие бюджетирования в этом цикле. 7) Они должны быть готовы к высококва</w:t>
        <w:softHyphen/>
        <w:t>лифицированному труду уже с первых дней своей практической деятельности после окончания университета. 8) Все рекомендации прописаны с учетом этой специ</w:t>
        <w:softHyphen/>
        <w:t>фики. 9) Это связано с необходимо</w:t>
        <w:softHyphen/>
        <w:t>стью работать в условиях частичной или контрактной занято</w:t>
        <w:softHyphen/>
        <w:t>сти. 10) Поддержать эту паритетность должны нормы гуманитарного знания  о человеке и культу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изведите стилистический анализ текста, указав: 1) стиль текста, подстиль, жанровую разновидность; 2) тему, основную мысль текста; 3) основные функции, задачи текста; 4) стилеобразующие черты; 5) языковые особенности текста: а) лексические,  б) фразеологические,  в) словообразовательные, г) морфологические, д) синтаксические. Воспользуйтесь Приложениями 1 и 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аронимия ‒ явление, смежное с омонимией, синонимией  и антонимией, так как есть признаки, позволяющие делать эти сближения. Сопоставление паронимов с этими языковыми явлениями не случайны. С омонимами паронимы сближаются как слова разного семантического плана, но имеющие частичное сходство в звуковом отношении. Паронимы ближе стоят не полным лексическим омонимам, а к фонетическим омонимам, или омофонам, которые характеризуются общностью произношения при  разном написании. Например: </w:t>
      </w:r>
      <w:r>
        <w:rPr>
          <w:i/>
          <w:sz w:val="32"/>
          <w:szCs w:val="32"/>
        </w:rPr>
        <w:t>везти ‒ вести, род ‒ рот</w:t>
      </w:r>
      <w:r>
        <w:rPr>
          <w:sz w:val="32"/>
          <w:szCs w:val="32"/>
        </w:rPr>
        <w:t xml:space="preserve"> (омофоны); </w:t>
      </w:r>
      <w:r>
        <w:rPr>
          <w:i/>
          <w:sz w:val="32"/>
          <w:szCs w:val="32"/>
        </w:rPr>
        <w:t>база ‒ базис, одеть ‒ надеть</w:t>
      </w:r>
      <w:r>
        <w:rPr>
          <w:sz w:val="32"/>
          <w:szCs w:val="32"/>
        </w:rPr>
        <w:t xml:space="preserve"> (паронимы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те, и другие ‒ слова, разные по значению, написанию, но имеющие звуковое сходство. Но если общность в произношении у омофонов обусловлена не структурным сходством, а совпадением, вызванным действующими в языке фонетическими законами (редукция гласных, ассимиляция согласных и т.д.), то звуковое сходство паронимов чаще всего обусловлено общностью морфем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Есть сопоставимые признаки у паронимов с синонимами, это обусловлено взаимодействием между паронимией и синонимией. Синонимический ряд составляют слова, тоже принадлежащие к одной части речи. Паронимы, как и синонимы, сопоставимы в содержательном плане, но семантическая близость синонимов значительна, различие заключается </w:t>
      </w:r>
      <w:r>
        <w:rPr>
          <w:color w:val="000000"/>
          <w:sz w:val="32"/>
          <w:szCs w:val="32"/>
        </w:rPr>
        <w:t xml:space="preserve">только в смысловых </w:t>
      </w:r>
      <w:r>
        <w:rPr>
          <w:sz w:val="32"/>
          <w:szCs w:val="32"/>
        </w:rPr>
        <w:t>оттенках,</w:t>
      </w:r>
      <w:r>
        <w:rPr>
          <w:color w:val="000000"/>
          <w:sz w:val="32"/>
          <w:szCs w:val="32"/>
        </w:rPr>
        <w:t xml:space="preserve"> а у паронимов семантические связи незначительны. Паронимы больше сближаются с однокоренными синонимам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есный материал для рассмотрения паронимов в лексической системе русского языка дает сопоставление сходных и дифференциальных признаков между паронимами и антонимами. Паронимы и антонимы сопоставимы в семантическом отношении. И паронимы, и антонимы означают разные явления действительности. Но антонимы характеризуются противоположным лексическим значением, а паронимам это не свойственно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поставление паронимии с другими лексическими явлениями позволяет установить дифференциальные признаки паронимов, делающие паронимы самостоятельными лексическими единицами в лексической системе русского языка, установить факторы, влияющие на процессы формирования </w:t>
      </w:r>
      <w:r>
        <w:rPr>
          <w:rStyle w:val="Hl1"/>
          <w:color w:val="000000"/>
          <w:sz w:val="32"/>
          <w:szCs w:val="32"/>
        </w:rPr>
        <w:t>паронимической</w:t>
      </w:r>
      <w:r>
        <w:rPr>
          <w:sz w:val="32"/>
          <w:szCs w:val="32"/>
        </w:rPr>
        <w:t xml:space="preserve"> лексики внутри лексической системы как следствие внутренних </w:t>
      </w:r>
      <w:r>
        <w:rPr>
          <w:rStyle w:val="Hl1"/>
          <w:color w:val="000000"/>
          <w:sz w:val="32"/>
          <w:szCs w:val="32"/>
        </w:rPr>
        <w:t>языковых</w:t>
      </w:r>
      <w:r>
        <w:rPr>
          <w:sz w:val="32"/>
          <w:szCs w:val="32"/>
        </w:rPr>
        <w:t xml:space="preserve"> процессов. 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Т.В. Веракша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b/>
          <w:color w:val="000000"/>
          <w:sz w:val="32"/>
          <w:szCs w:val="32"/>
        </w:rPr>
        <w:t>Задание 2.Отредактируйте предложения.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)Учтена спе</w:t>
        <w:softHyphen/>
        <w:t>цифика объекта управления ‒ образовательной педагогической системы. 2)</w:t>
      </w:r>
      <w:r>
        <w:rPr>
          <w:rFonts w:cs="Times New Roman" w:ascii="Times New Roman" w:hAnsi="Times New Roman"/>
          <w:sz w:val="32"/>
          <w:szCs w:val="32"/>
        </w:rPr>
        <w:t xml:space="preserve"> Для организации выставок в институте и филиале должна быть создана постоянно действующая рабочая группа под руководством заместителя директора по научной работе, в состав которой входит не менее одного представителя кафедры из числа сотрудников. 3) Социальная помощь – это система социальных мер в виде содействия, поддержки и услуг, оказываемых отдельным лицам или группам населения социальной службы для преодоления или смягчения жизненных трудностей, поддержания их социального статуса и полноценной жизнедеятельности, адаптации в обществе. 4) Общество поощряет элитное образование в профессиональных учебных заведениях, использование образования для инноваций в экономике, сотрудничество с предприятиями, ориентирующимися на будущее, содействие развитию образования на протяжении всей жизни, позволяющего сократить издержки на формальное образование в системе учебных заведений. 5) Выживаемость туристской фирмы зависит от ее способности адаптировать свою организационную структуру и содержание портфеля заказов на туристские услуги. 6) Процентное выражение определяется как частное от деления денежного выражения стратегических соответствий и суммарных затрат по статье по двум или всем сферам бизнеса и умноженное на 100%. 7) Это происходит тогда, когда гражданин приходит в первый раз подавать на материальную или государственную помощь или на продуктовый набор. 8) Предоставленные чеки на лекарства вызывают сомнения или человек уже подавал на такую помощь и тогда ему может быть предложено переписать заявление на что-нибудь другое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4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изведите стилистический анализ текста, указав: 1) стиль текста, подстиль, жанровую разновидность; 2) тему, основную мысль текста; 3) основные функции, задачи текста; 4) стилеобразующие черты; 5) языковые особенности текста: а) лексические,  б) фразеологические,  в) словообразовательные, г) морфологические, д) синтаксические. Воспользуйтесь Приложениями 1 и 2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вязи с принятием закона </w:t>
      </w:r>
      <w:r>
        <w:rPr>
          <w:color w:val="000000"/>
          <w:sz w:val="32"/>
          <w:szCs w:val="32"/>
          <w:shd w:fill="FFFFFF" w:val="clear"/>
        </w:rPr>
        <w:t xml:space="preserve">«О мерах воздействия на лиц, причастных к нарушению прав граждан РФ», </w:t>
      </w:r>
      <w:r>
        <w:rPr>
          <w:sz w:val="32"/>
          <w:szCs w:val="32"/>
        </w:rPr>
        <w:t xml:space="preserve">декабрь 2012 года запомнился россиянам накаленной эмоциональной атмосферой. </w:t>
      </w:r>
      <w:r>
        <w:rPr>
          <w:color w:val="000000"/>
          <w:sz w:val="32"/>
          <w:szCs w:val="32"/>
        </w:rPr>
        <w:t>Основные информационные войны развернулись вокруг «поправки Димы Яковлева», накладывающей запрет на усыновление американцами российских детей и прекращающей действие межстранового соглашения в этой област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Подобно лакмусовой бумаге, принятие закона отразило существующие в стране социальные, экономические, политические противоречия и сильную поляризацию </w:t>
      </w:r>
      <w:r>
        <w:rPr>
          <w:color w:val="000000"/>
          <w:sz w:val="32"/>
          <w:szCs w:val="32"/>
          <w:shd w:fill="FFFFFF" w:val="clear"/>
          <w:lang w:val="en-US"/>
        </w:rPr>
        <w:t>c</w:t>
      </w:r>
      <w:r>
        <w:rPr>
          <w:color w:val="000000"/>
          <w:sz w:val="32"/>
          <w:szCs w:val="32"/>
          <w:shd w:fill="FFFFFF" w:val="clear"/>
        </w:rPr>
        <w:t xml:space="preserve">оциума, в частности, в вопросах лояльности к действующей власти. </w:t>
      </w:r>
      <w:r>
        <w:rPr>
          <w:color w:val="000000"/>
          <w:sz w:val="32"/>
          <w:szCs w:val="32"/>
        </w:rPr>
        <w:t xml:space="preserve">Отношение к происходящему было неоднозначным и среди самого аппарата официальных лиц. Так, например, </w:t>
      </w:r>
      <w:r>
        <w:rPr>
          <w:color w:val="262626"/>
          <w:sz w:val="32"/>
          <w:szCs w:val="32"/>
          <w:shd w:fill="FCFCFC" w:val="clear"/>
        </w:rPr>
        <w:t>глава МИД РФ Сергей Лавров и ряд других чиновников высказались против поправки.</w:t>
      </w:r>
      <w:r>
        <w:rPr>
          <w:color w:val="000000"/>
          <w:sz w:val="32"/>
          <w:szCs w:val="32"/>
          <w:shd w:fill="FFFFFF" w:val="clear"/>
        </w:rPr>
        <w:t xml:space="preserve"> Власть регионального уровня открыто заявляла о том, что иностранное усыновление ‒ единственный шанс попасть в семью для большинства детей-сирот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Обозначился  рост напряжения и в медийном пространстве страны. В течение двух-трех недель немногие декларирующие свою независимость от государства </w:t>
      </w:r>
      <w:r>
        <w:rPr>
          <w:color w:val="000000"/>
          <w:sz w:val="32"/>
          <w:szCs w:val="32"/>
        </w:rPr>
        <w:t>СМИ и отдельные журналисты выступили с критикой законотворческой инициативы, создали или усилили общественный протестный резонанс, взяли на себя выполнение функций гражданского общества. В свою очередь провластные журналисты прибегали к профессиональным технологиям для поддержания действий политической эли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туация вокруг «закона Димы Яковлева» показала, что государственные российские медиа, а также те, чьи владельцы управляют бизнесом, зависящим от государства, создают иллюзорное ощущение выполнения традиционных функций СМИ (таких, как объективное отражение реальности, социальный контроль, участие в формировании общественного мнения, роль «сторожевого пса на службе общества» и др.). Они, по словам А.Мельникова, «пародируют независимые СМИ, используют инструменты качественной журналистики», однако конечный продукт носит явно очерченный агитационно-пропагандистский характер. Это происходит за счет осознанной самоцензуры, проявляющейся в избирательном отражении действительности, манипулировании фактами, использовании методов воздействия на эмоциональную сферу человека, выбора соответствующих источников информации и т.д. Развлекательная ориентация многих СМИ превращает журналистику в «инфотейнтмент», который «является синдромом разложения общества и в то же время инструментом морального упадк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Отредактируйте предлож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32"/>
          <w:szCs w:val="32"/>
        </w:rPr>
        <w:t>1)Отдавший   собственные денежные средства ожидает доход на них и прозрачную отчётность от инвестируемой им компании. 2) Следует отметить отсутствие требований на минимально публикуемую информацию. 3)</w:t>
      </w:r>
      <w:r>
        <w:rPr>
          <w:spacing w:val="4"/>
          <w:sz w:val="32"/>
          <w:szCs w:val="32"/>
        </w:rPr>
        <w:t xml:space="preserve"> Это фактически сложившаяся величина финансового результата от всех видов деятельности. 4)</w:t>
      </w:r>
      <w:r>
        <w:rPr>
          <w:sz w:val="32"/>
          <w:szCs w:val="32"/>
        </w:rPr>
        <w:t xml:space="preserve"> Талон выдается участникам при регистрации на мероприятие. 5)</w:t>
      </w:r>
      <w:r>
        <w:rPr>
          <w:color w:val="000000"/>
          <w:sz w:val="32"/>
          <w:szCs w:val="32"/>
        </w:rPr>
        <w:t xml:space="preserve"> Хорошо, если удастся преодолеть барьеры к обучению. 6)</w:t>
      </w:r>
      <w:r>
        <w:rPr>
          <w:sz w:val="32"/>
          <w:szCs w:val="32"/>
        </w:rPr>
        <w:t xml:space="preserve"> Все вышеназванные психические особенности сирот отражаются на качество их взаимоотношений со сверстниками, а следовательно, и на их социальный статус. 7) Эта монета фигурирует по уголовному делу, я правильно вас понял? 8) Гостиницы и авиакомпании смогут варьировать ценами по нескольку раз в день в зависимости от объема спроса и предложения. 9) Организуются консультации по вопросам, связанным с памятными датами и получением, например, медали блокадникам и участникам войны, выдача подарков труженикам тыла и др.  10)Соединение этих технологий в форме, нацеленное на реализацию полученных знаний, в форму коммерциализации научных разработок и знаний – одно из задач высшей школы на современной этапе.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40"/>
          <w:szCs w:val="40"/>
        </w:rPr>
        <w:t>Вариант 5.</w:t>
      </w:r>
      <w:r>
        <w:rPr>
          <w:sz w:val="40"/>
          <w:szCs w:val="40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изведите стилистический анализ текста, указав: 1) стиль текста, подстиль, жанровую разновидность; 2) тему, основную мысль текста; 3) основные функции, задачи текста; 4) стилеобразующие черты; 5) языковые особенности текста: а) лексические,  б) фразеологические,  в) словообразовательные, г) морфологические, д) синтаксические. Воспользуйтесь Приложениями 1 и 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ечь коренного местного населения, различных финно-угорских племен, потомки которых до сих пор живут на территории Ленинградской области, в Петербурге не пользовалась популярностью. Это был язык беднейшего населения. Даже те слова, которые оставались в местных названиях, приноравливались к местным понятиям и произношению. Название небольшой станции </w:t>
      </w:r>
      <w:r>
        <w:rPr>
          <w:i/>
          <w:sz w:val="32"/>
          <w:szCs w:val="32"/>
        </w:rPr>
        <w:t>Шушары</w:t>
      </w:r>
      <w:r>
        <w:rPr>
          <w:sz w:val="32"/>
          <w:szCs w:val="32"/>
        </w:rPr>
        <w:t xml:space="preserve"> ‒ это измененное финское выражение, которое значит ‛развилка на болоте’; речка </w:t>
      </w:r>
      <w:r>
        <w:rPr>
          <w:i/>
          <w:sz w:val="32"/>
          <w:szCs w:val="32"/>
        </w:rPr>
        <w:t xml:space="preserve">Карповка </w:t>
      </w:r>
      <w:r>
        <w:rPr>
          <w:sz w:val="32"/>
          <w:szCs w:val="32"/>
        </w:rPr>
        <w:t xml:space="preserve">на Петроградской стороне на самом деле называется </w:t>
      </w:r>
      <w:r>
        <w:rPr>
          <w:i/>
          <w:sz w:val="32"/>
          <w:szCs w:val="32"/>
        </w:rPr>
        <w:t>Корпийоки ‒ ‛</w:t>
      </w:r>
      <w:r>
        <w:rPr>
          <w:sz w:val="32"/>
          <w:szCs w:val="32"/>
        </w:rPr>
        <w:t xml:space="preserve">лесная река’. Когда мы говорим о </w:t>
      </w:r>
      <w:r>
        <w:rPr>
          <w:i/>
          <w:sz w:val="32"/>
          <w:szCs w:val="32"/>
        </w:rPr>
        <w:t>Лиговке, Мойке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Неве</w:t>
      </w:r>
      <w:r>
        <w:rPr>
          <w:sz w:val="32"/>
          <w:szCs w:val="32"/>
        </w:rPr>
        <w:t>, полезно вспомнить, что и эти названия ‒ чуть искаженные финские имена: ‛грязная речка’, ‛илистая речка’, ‛сухое болото’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лово, которое входит в бытовую речь, моментально подлаживается под обычное произношение. </w:t>
      </w:r>
      <w:r>
        <w:rPr>
          <w:i/>
          <w:sz w:val="32"/>
          <w:szCs w:val="32"/>
        </w:rPr>
        <w:t>Шушары</w:t>
      </w:r>
      <w:r>
        <w:rPr>
          <w:sz w:val="32"/>
          <w:szCs w:val="32"/>
        </w:rPr>
        <w:t xml:space="preserve"> настолько выразительное слово, что А.Н.Толстой берет его в сказку о Буратино. </w:t>
      </w:r>
      <w:r>
        <w:rPr>
          <w:i/>
          <w:sz w:val="32"/>
          <w:szCs w:val="32"/>
        </w:rPr>
        <w:t>Гатчина</w:t>
      </w:r>
      <w:r>
        <w:rPr>
          <w:sz w:val="32"/>
          <w:szCs w:val="32"/>
        </w:rPr>
        <w:t xml:space="preserve"> ‒ тут уж и суффикс русский, хотя, может быть, это вовсе и не суффикс (загадочность слова до сих пор смущает этимологов). </w:t>
      </w:r>
      <w:r>
        <w:rPr>
          <w:i/>
          <w:sz w:val="32"/>
          <w:szCs w:val="32"/>
        </w:rPr>
        <w:t>Охта</w:t>
      </w:r>
      <w:r>
        <w:rPr>
          <w:sz w:val="32"/>
          <w:szCs w:val="32"/>
        </w:rPr>
        <w:t xml:space="preserve"> ‛медвежья речка’ ‒ слово финское, но </w:t>
      </w:r>
      <w:r>
        <w:rPr>
          <w:i/>
          <w:sz w:val="32"/>
          <w:szCs w:val="32"/>
        </w:rPr>
        <w:t>охтенский</w:t>
      </w:r>
      <w:r>
        <w:rPr>
          <w:sz w:val="32"/>
          <w:szCs w:val="32"/>
        </w:rPr>
        <w:t xml:space="preserve"> ‒ русское слово, и притом интересное. В его написании отразились последовательные изменения в произношении. До 30-х годов ХХ в. писали, как повелось исстари: </w:t>
      </w:r>
      <w:r>
        <w:rPr>
          <w:i/>
          <w:sz w:val="32"/>
          <w:szCs w:val="32"/>
        </w:rPr>
        <w:t>охтенский</w:t>
      </w:r>
      <w:r>
        <w:rPr>
          <w:sz w:val="32"/>
          <w:szCs w:val="32"/>
        </w:rPr>
        <w:t xml:space="preserve"> (и </w:t>
      </w:r>
      <w:r>
        <w:rPr>
          <w:i/>
          <w:sz w:val="32"/>
          <w:szCs w:val="32"/>
        </w:rPr>
        <w:t>охтенка</w:t>
      </w:r>
      <w:r>
        <w:rPr>
          <w:sz w:val="32"/>
          <w:szCs w:val="32"/>
        </w:rPr>
        <w:t xml:space="preserve">); сегодня требуют писать </w:t>
      </w:r>
      <w:r>
        <w:rPr>
          <w:i/>
          <w:sz w:val="32"/>
          <w:szCs w:val="32"/>
        </w:rPr>
        <w:t>охтинский</w:t>
      </w:r>
      <w:r>
        <w:rPr>
          <w:sz w:val="32"/>
          <w:szCs w:val="32"/>
        </w:rPr>
        <w:t xml:space="preserve">. Был церковнославянский суффикс </w:t>
      </w:r>
      <w:r>
        <w:rPr>
          <w:i/>
          <w:sz w:val="32"/>
          <w:szCs w:val="32"/>
        </w:rPr>
        <w:t>-енск-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-ьн-ьск-</w:t>
      </w:r>
      <w:r>
        <w:rPr>
          <w:sz w:val="32"/>
          <w:szCs w:val="32"/>
        </w:rPr>
        <w:t xml:space="preserve">), книжный (рождественский, нищенский). Суффикс же </w:t>
      </w:r>
      <w:r>
        <w:rPr>
          <w:i/>
          <w:sz w:val="32"/>
          <w:szCs w:val="32"/>
        </w:rPr>
        <w:t>-инск-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-ин-ьск</w:t>
      </w:r>
      <w:r>
        <w:rPr>
          <w:sz w:val="32"/>
          <w:szCs w:val="32"/>
        </w:rPr>
        <w:t>) ‒ разговорный, русский (ялтинский). ХIХ век признавал суффиксы только высокие (</w:t>
      </w:r>
      <w:r>
        <w:rPr>
          <w:i/>
          <w:sz w:val="32"/>
          <w:szCs w:val="32"/>
        </w:rPr>
        <w:t>охтенский</w:t>
      </w:r>
      <w:r>
        <w:rPr>
          <w:sz w:val="32"/>
          <w:szCs w:val="32"/>
        </w:rPr>
        <w:t xml:space="preserve">). Теперь уже не важны стилистические признаки суффикса. Это различие стерто временем, не сознается никем. Важно другое. В Петербурге позапрошлого века еще различали безударные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и</w:t>
      </w:r>
      <w:r>
        <w:rPr>
          <w:sz w:val="32"/>
          <w:szCs w:val="32"/>
        </w:rPr>
        <w:t xml:space="preserve"> (éканье), сегодня же питерцы подчинились норме современного просторечия ‒ и́канью (звуки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и</w:t>
      </w:r>
      <w:r>
        <w:rPr>
          <w:sz w:val="32"/>
          <w:szCs w:val="32"/>
        </w:rPr>
        <w:t xml:space="preserve"> совпадают в одном </w:t>
      </w:r>
      <w:r>
        <w:rPr>
          <w:i/>
          <w:sz w:val="32"/>
          <w:szCs w:val="32"/>
        </w:rPr>
        <w:t>и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охтинский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исхождение (заимствование), словообразование, грамматика, произношение ‒ все сплелось, все зависит одно от другого. Но каждое слово ‒ не отдельный знак, оно существует в систем знаков. Да и и́канье … не развилось ли и оно потому, что незаметно начали смешивать прежде разные суффиксы с одним и тем же значением? Всякое заимствование ‒ толчок к непредвиденным изменениям речи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i/>
          <w:sz w:val="32"/>
          <w:szCs w:val="32"/>
        </w:rPr>
        <w:t>В.В.Колесов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Отредактируйте предложения.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iCs/>
          <w:sz w:val="32"/>
          <w:szCs w:val="32"/>
        </w:rPr>
        <w:t xml:space="preserve"> У власти для этого есть все полномочия – их задача состоит в организации разрозненных людей.2)</w:t>
      </w:r>
      <w:r>
        <w:rPr>
          <w:rFonts w:cs="Times New Roman" w:ascii="Times New Roman" w:hAnsi="Times New Roman"/>
          <w:sz w:val="32"/>
          <w:szCs w:val="32"/>
        </w:rPr>
        <w:t xml:space="preserve"> Мы должны оказывать консультации институтам и кафедрам по подготовке институтских и кафедральных мероприятий. 3) Возможно финансирование за счет субсидии, предоставляемой посредством победы в конкурсе. 4)Нами подготовлены документы, необходимые для обеспечения оптимального проведения мероприятия. 5) Составление сборника содержит следующие основные этапы… 6) Возник острый спрос на гибкую рабочую силу и мобильность персонала. 7)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 Это необходимо для их </w:t>
      </w:r>
      <w:r>
        <w:rPr>
          <w:rFonts w:cs="Times New Roman" w:ascii="Times New Roman" w:hAnsi="Times New Roman"/>
          <w:bCs/>
          <w:spacing w:val="1"/>
          <w:sz w:val="32"/>
          <w:szCs w:val="32"/>
        </w:rPr>
        <w:t>подчиненности взаимодействия и корреляции друг с другом. 8)</w:t>
      </w:r>
      <w:r>
        <w:rPr>
          <w:rFonts w:cs="Times New Roman" w:ascii="Times New Roman" w:hAnsi="Times New Roman"/>
          <w:sz w:val="32"/>
          <w:szCs w:val="32"/>
        </w:rPr>
        <w:t xml:space="preserve"> Посещаемость этих сайтов в разрезе стран представлена на данном рисунке. 9) Существуют определенные денежные рамки, которые заявитель получает в качестве компенсации на затраченные средства. 10) Предусматривается расширение возможностей личности оплачивать обучение в кредит или поэтапно (по модулям).</w:t>
      </w:r>
    </w:p>
    <w:p>
      <w:pPr>
        <w:pStyle w:val="Normal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ариант 6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изведите стилистический анализ текста, указав: 1) стиль текста, подстиль, жанровую разновидность; 2) тему, основную мысль текста; 3) основные функции, задачи текста; 4) стилеобразующие черты; 5) языковые особенности текста: а) лексические,  б) фразеологические,  в) словообразовательные, г) морфологические, д) синтаксические. Воспользуйтесь Приложениями 1 и 2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гда вступил Игорь князь в золотое стремя и поехал по чистому полю. Солнце мраком путь ему загородило; тьма, грозу суля, громом птиц пробудила; свист звериный поднялся; Див забился, на вершине дерева кличет – велит послушать земле незнаемой, Волге, и Поморью, и Сурожу, и Корсуню, и тебе, тмутараканский идолище! А половцы дорогами непроторенными побежали к Дону великому; скрипят телеги их в полуночи, словно лебеди стонут распуганны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орь к Дону воинов ведет. Уже беду его стерегут птицы по дубам; волки грозу накликают по оврагам; орлы клектом на кости зверей сзывают; лисицы брешут на червленые щиты. О Русская земля, а ты уже скрылась за холмом!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го ночь меркнет. Но вот заря свет запалила, туман поле покрыл; уснул щекот соловьиный, говор галок пробудился. Русичи широкие поля червлеными щитами перегородили, себе ища чести, а князю слав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тром в пятницу потоптали они поганые полки половецкие и, рассыпавшись стрелами по полю, помчали красных девок половецких, а с  ними золото, и паволоки, и дорогие оксамиты. Ортмами, япончицами и кожухами стали мосты мостить по болотам и топким местам – и всяким узорочьем половецким. Червленый стяг, белая хоругвь, червленый бунчук, серебряное древко – храброму Святославичу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ремлет в степи Олегово храброе гнездо. Далеко залетело! Не было оно рождено на обиду ни соколу, ни кречету, ни тебе, черный ворон, поганый половчанин! Гзак бежит серым волком, Кончак ему след прокладывает к Дону великом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. Отредактируйте предложения.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Требуется выстроить систему получения обратной связи от клиентов. 2) Для того чтобы избежать эти проблемы, рекомендуется уже на этапе разработки документов привлекать к работе персонал. 3) Эффективно, когда эта работа проводится совместными усилиями руководства компании с внешними консультантами, в том числе непосредственных клиентов. 4) Это обеспечивается такими организационными мероприятиями, как многопрофильной, всесторонней подготовкой сотрудников. 5)Указываются </w:t>
      </w:r>
      <w:r>
        <w:rPr>
          <w:rFonts w:cs="Times New Roman" w:ascii="Times New Roman" w:hAnsi="Times New Roman"/>
          <w:spacing w:val="-2"/>
          <w:sz w:val="32"/>
          <w:szCs w:val="32"/>
        </w:rPr>
        <w:t>ФИО их владельцев согласно реестра акционеров (аналитические счета). 6)Производится несвоевременная оплата за акции учредителями. 7)</w:t>
      </w:r>
      <w:r>
        <w:rPr>
          <w:rFonts w:cs="Times New Roman" w:ascii="Times New Roman" w:hAnsi="Times New Roman"/>
          <w:sz w:val="32"/>
          <w:szCs w:val="32"/>
        </w:rPr>
        <w:t xml:space="preserve"> Кредитные линии для большинства предприятий являются дефицитным ресурсом, что ставит перед финансовой службой первоочередную задачу в постоянном поиске новых кредитов. 8) Нужно создать более адекватную картину о деятельности компании, ее перспективах, а так же о справедливой стоимости имеющихся на балансе активов. 9) Необходимо построить систему оценки деятельности структурных подразделений и настроить механизм персональной мотивации за достигнутые результаты. 10) Осуществляется оплата личностью специальной подготовки с использованием современных «ноу-хау» предприятий в процессе производстве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Рекомендуем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32"/>
          <w:szCs w:val="32"/>
        </w:rPr>
        <w:t>Голуб, И. Б. Стилистика русского языка / И. Б. Голуб. ‒ М. : Айрис-Пресс, 2005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Розенталь, Д. Э. Практическая стилистика русского языка / Д. Э. Розенталь. – М : Высшая школа, 2007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32"/>
          <w:szCs w:val="32"/>
        </w:rPr>
        <w:t>Стилистика и литературное редактирование / Под ред. проф. В.И. Максимова. – М.:      Гардарики, 200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тонова, С.Г., Васильев, В.И., Жарков, И.А. и др. Редакторская подготовка изданий: Учебник / Под ред. С.Г. Антоновой. – М.: Логос, 2004.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лгина, Н.С. Теория текста: Учебное пособие. – М. : Логос, 2004.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>Виноградов, В.В. О языке художественной прозы / В.В. Виноградов. ‒ М.: Наука, 1999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>Голуб, И.Б. Новый справочник по русскому языку и практической стилистике: Учебное пособие / И.Б. Голуб. – М.: Эксмо, 2007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 xml:space="preserve">Иванова, К.А. Копирайтинг: секреты составления рекламных и </w:t>
      </w:r>
      <w:r>
        <w:rPr>
          <w:color w:val="000000"/>
          <w:sz w:val="32"/>
          <w:szCs w:val="32"/>
          <w:lang w:val="en-US"/>
        </w:rPr>
        <w:t>PR</w:t>
      </w:r>
      <w:r>
        <w:rPr>
          <w:color w:val="000000"/>
          <w:sz w:val="32"/>
          <w:szCs w:val="32"/>
        </w:rPr>
        <w:t>-текстов. – СПб.: Питер, 2007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 xml:space="preserve">Кривоносов, А.Д. </w:t>
      </w:r>
      <w:r>
        <w:rPr>
          <w:color w:val="000000"/>
          <w:sz w:val="32"/>
          <w:szCs w:val="32"/>
          <w:lang w:val="en-US"/>
        </w:rPr>
        <w:t>PR</w:t>
      </w:r>
      <w:r>
        <w:rPr>
          <w:color w:val="000000"/>
          <w:sz w:val="32"/>
          <w:szCs w:val="32"/>
        </w:rPr>
        <w:t>-текст в системе публичных коммуникаций. – СПб.: Изд-во С.-Петерб. ун-та, 2001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>Кожин, А. Н., Крылова, О. А., Одинцов, В. В. Функциональные типы русской речи / А. Н. Кожин, О. А. Крылова, В. В. Одинцов. ‒ М.: Высшая школа, 2002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>Культура устной и письменной речи делового человека: Справочник. Практикум. – М.: Флинта: Наука, 2006.</w:t>
      </w:r>
    </w:p>
    <w:p>
      <w:pPr>
        <w:pStyle w:val="Style11"/>
        <w:widowControl w:val="false"/>
        <w:numPr>
          <w:ilvl w:val="0"/>
          <w:numId w:val="3"/>
        </w:numPr>
        <w:suppressLineNumbers/>
        <w:tabs>
          <w:tab w:val="clear" w:pos="709"/>
        </w:tabs>
        <w:suppressAutoHyphens w:val="true"/>
        <w:autoSpaceDE w:val="false"/>
        <w:spacing w:lineRule="auto" w:line="240" w:before="0" w:after="0"/>
        <w:ind w:left="714" w:hanging="357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Котюрова М.П.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32"/>
          <w:szCs w:val="32"/>
          <w:u w:val="none"/>
          <w:shd w:fill="FFFFFF" w:val="clear"/>
        </w:rPr>
        <w:t>, Баженова Е.А.   Культура научной речи: текст и его редактирование: учебное пособие. 2-е изд., перераб. и доп., М.: Флинта: Наука, 200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32"/>
          <w:szCs w:val="32"/>
        </w:rPr>
        <w:t>Мартынова, О.В. Основы редактирования : учеб. пособие  / О. В. Мартынова.  М.: Академия, 2004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32"/>
          <w:szCs w:val="32"/>
        </w:rPr>
        <w:t>Мильчин, А.Э. Методика редактирования текста / А. Э. Мильчин. ‒  М.: Логос, 2005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>Митрофанова, О. Д. Научный стиль речи / О. Д. Митрофанова. ‒ М.: Русский язык, 2000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>Накорякова, К.М. Литературное редактирование. М.: Изд-во «Икар», 2006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>Разинкина, Н. М. Функциональная стилистика / Н. М. Разинкина. ‒ М. : Высшая школа, 2004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32"/>
          <w:szCs w:val="32"/>
        </w:rPr>
        <w:t>Рогожин, М.Ю. Документы делового общения. – М.: Изд-во РДЛ, 2006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>Розенталь, Д.Э. Справочник по русскому языку. Практическая стилистика / Д.Э. Розенталь. – М.:  ООО «Издательский дом ‟ОНИКС 21 век”»  ООО «Издательство ‟Мир и Образование”»,  2003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ябинина, Н.З. Настольная книга редактора и корректора деловой литературы. – М.: МЦФЭР, 2004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32"/>
          <w:szCs w:val="32"/>
        </w:rPr>
        <w:t>Сметанина, С. И. Литературное редактирование / С. И. Сметанина. ‒ СПб. : Издательство Михайлова В. А., 2003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32"/>
          <w:szCs w:val="32"/>
        </w:rPr>
        <w:t>Солганик, Г.Я. Стилистика текста: Учебное пособие. – М.:  Флинта: Наука, 2000.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>Словари и справочник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32"/>
          <w:szCs w:val="32"/>
          <w:shd w:fill="FFFFFF" w:val="clear"/>
        </w:rPr>
        <w:t>Александрова З. Е. Словарь синонимов русского языка / Под ред. Л. А. Чешко. ‒ М., 2001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>Бельчиков Ю. А., Панюшева М. С. Словарь паронимов русского языка. ‒ М., 2002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>Бирих А. К., Мокиенко В. М., Степанова Л. И. Русская фразеология: Историко-этимологический словарь. ‒ М., 200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32"/>
          <w:szCs w:val="32"/>
          <w:shd w:fill="FFFFFF" w:val="clear"/>
        </w:rPr>
        <w:t>Букчина Б. З., Калакуцкая Л. П. Слитно или раздельно? ‒ М., 2004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>Быстрова Е. А. и др. Краткий фразеологический словарь русского языка. ‒ М., 2011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 xml:space="preserve">Горбачевич К. С. Словарь трудностей произношения и ударения в современном русском языке. ‒ СПб., 2002.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>Граудина Л. К., Ицкович В. А., Катлинская Л. П. Грамматическая правильность русской речи. ‒ М., 2001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>Даль В. И. Толковый словарь живого великорусского языка: В 4-х т. ‒ СПб., 1996 и др. изд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32"/>
          <w:szCs w:val="32"/>
          <w:shd w:fill="FFFFFF" w:val="clear"/>
        </w:rPr>
        <w:t>Иванова Т. Ф. Новый орфоэпический словарь русского языка. Произношение. Ударение. Грамматические формы. ‒ М., 2008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>Комплексный словарь русского языка / Под ред. А.Н. Тихонова. ‒ М.</w:t>
      </w:r>
      <w:r>
        <w:rPr>
          <w:color w:val="000000"/>
          <w:sz w:val="32"/>
          <w:szCs w:val="32"/>
          <w:shd w:fill="FFFFFF" w:val="clear"/>
        </w:rPr>
        <w:t>, </w:t>
      </w:r>
      <w:r>
        <w:rPr>
          <w:sz w:val="32"/>
          <w:szCs w:val="32"/>
        </w:rPr>
        <w:t>2007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>Крысин Л. П. Толковый словарь иноязычных слов. ‒ М., 2008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>Львов М. Р. Словарь антонимов русского языка. ‒ М., 2006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>Ожегов С. И., Шведова Н. Ю. Толковый словарь русского языка. ‒ М., 2009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</w:rPr>
        <w:t>Орфографический словарь русского языка / Под ред. С</w:t>
      </w:r>
      <w:r>
        <w:rPr>
          <w:sz w:val="32"/>
          <w:szCs w:val="32"/>
          <w:shd w:fill="FFFFFF" w:val="clear"/>
        </w:rPr>
        <w:t>. Г. Бархударова и др. ‒ М., 2008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  <w:shd w:fill="FFFFFF" w:val="clear"/>
        </w:rPr>
        <w:t xml:space="preserve">Орфоэпический словарь русского языка: Произношение, ударение, грамматические формы / Под ред. Р. И. Аванесова. ‒ М., 2001.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  <w:shd w:fill="FFFFFF" w:val="clear"/>
        </w:rPr>
        <w:t>Розенталь Д. Э., Джанджакова Е. В., Кабанова Н. П. Справочник по правописанию, произношению, литературному редактированию. ‒ М., 199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32"/>
          <w:szCs w:val="32"/>
          <w:shd w:fill="FFFFFF" w:val="clear"/>
          <w:lang w:val="ru-MD"/>
        </w:rPr>
      </w:pPr>
      <w:r>
        <w:rPr>
          <w:sz w:val="32"/>
          <w:szCs w:val="32"/>
          <w:shd w:fill="FFFFFF" w:val="clear"/>
          <w:lang w:val="ru-MD"/>
        </w:rPr>
        <w:t>Розенталь, Д. Э. Словарь трудностей русского языка / Д. Э. Розенталь. – М. : Айрис-Пресс, 200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32"/>
          <w:szCs w:val="32"/>
          <w:shd w:fill="FFFFFF" w:val="clear"/>
          <w:lang w:val="ru-MD"/>
        </w:rPr>
        <w:t>Розенталь, Д. Э. Справочник по русскому языку. Орфография и пунктуация: учеб. пособие / Д. Э. Розенталь. – М.: ОНИКС, 2004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  <w:shd w:fill="FFFFFF" w:val="clear"/>
          <w:lang w:val="ru-MD"/>
        </w:rPr>
        <w:t>Скворцов, Л. И. Культура русской речи: словарь – справочник : учеб. пособие / Л. И. Скворцов. – М.: Академия, 2004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  <w:shd w:fill="FFFFFF" w:val="clear"/>
        </w:rPr>
        <w:t>Словарь русского языка: В 4-х т. / Под ред. А. П. Евгеньевой. ‒ М., 1985-1988 гг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  <w:shd w:fill="FFFFFF" w:val="clear"/>
        </w:rPr>
        <w:t>Словарь сочетаемости слов русского языка / Под ред. П. Н. Денисова, В. В. Морковкина. ‒ М., 2002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Тихонов, А.Н. Словообразовательный словарь русского языка: В 2-х т. – М.: Рус. Яз., 1985.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  <w:shd w:fill="FFFFFF" w:val="clear"/>
        </w:rPr>
        <w:t>Школьный словарь иностранных слов / Под ред. В. В. Иванова. ‒ М., 2001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32"/>
          <w:szCs w:val="32"/>
          <w:shd w:fill="FFFFFF" w:val="clear"/>
        </w:rPr>
        <w:t>Штудинер М. А. Словарь образцового русского ударения. ‒ М., 200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32"/>
          <w:szCs w:val="32"/>
          <w:shd w:fill="FFFFFF" w:val="clear"/>
        </w:rPr>
        <w:t>Энциклопедический словарь-справочник. Выразительные средства русского языка и речевые ошибки и недочеты / Под ред. А.П. Сковородникова. ‒ М.: Флинта : Наука, 2005.</w:t>
      </w:r>
    </w:p>
    <w:p>
      <w:pPr>
        <w:pStyle w:val="Normal"/>
        <w:ind w:left="720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ое обеспечение и Интернет-ресурс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sz w:val="32"/>
          <w:szCs w:val="32"/>
        </w:rPr>
        <w:t>Аннотированный корпус русского языка ХАНКО.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URL</w:t>
      </w:r>
      <w:r>
        <w:rPr>
          <w:rStyle w:val="InternetLink"/>
          <w:color w:val="000000"/>
          <w:sz w:val="32"/>
          <w:szCs w:val="32"/>
          <w:u w:val="none"/>
        </w:rPr>
        <w:t xml:space="preserve">: </w:t>
      </w:r>
      <w:r>
        <w:rPr>
          <w:sz w:val="32"/>
          <w:szCs w:val="32"/>
        </w:rPr>
        <w:t>www.</w:t>
      </w:r>
      <w:r>
        <w:rPr>
          <w:rStyle w:val="InternetLink"/>
          <w:color w:val="000000"/>
          <w:sz w:val="32"/>
          <w:szCs w:val="32"/>
          <w:u w:val="none"/>
        </w:rPr>
        <w:t>slav.helsinki.fi/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hanco</w:t>
      </w:r>
      <w:r>
        <w:rPr>
          <w:rStyle w:val="InternetLink"/>
          <w:color w:val="000000"/>
          <w:sz w:val="32"/>
          <w:szCs w:val="32"/>
          <w:u w:val="none"/>
        </w:rPr>
        <w:t>|</w:t>
      </w:r>
      <w:r>
        <w:rPr>
          <w:sz w:val="32"/>
          <w:szCs w:val="32"/>
        </w:rPr>
        <w:t>www.inion.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sz w:val="32"/>
          <w:szCs w:val="32"/>
        </w:rPr>
        <w:t xml:space="preserve">Библиографический указатель литературы по гуманитарным наукам ИНИОН. </w:t>
      </w:r>
      <w:r>
        <w:rPr>
          <w:sz w:val="32"/>
          <w:szCs w:val="32"/>
          <w:lang w:val="en-US"/>
        </w:rPr>
        <w:t>URL:</w:t>
      </w:r>
      <w:r>
        <w:rPr>
          <w:sz w:val="32"/>
          <w:szCs w:val="32"/>
        </w:rPr>
        <w:t xml:space="preserve"> www.inion.r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нет-ресурсы по русскому языку и литературе / Институт филологии и языковой коммуникации/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language.institute.sfu-kras.ru/russian_language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онно-справочный портал по культуре письменной речи ГРАММА.ру.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ramm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sz w:val="32"/>
          <w:szCs w:val="32"/>
        </w:rPr>
        <w:t xml:space="preserve">Комплексный справочно-информационный </w:t>
      </w:r>
      <w:r>
        <w:rPr>
          <w:rStyle w:val="InternetLink"/>
          <w:color w:val="000000"/>
          <w:sz w:val="32"/>
          <w:szCs w:val="32"/>
          <w:u w:val="none"/>
        </w:rPr>
        <w:t xml:space="preserve">интернет-портал «Русский язык» (онлайн-словари; энциклопедии, монографии, библиотеки </w:t>
      </w:r>
      <w:r>
        <w:rPr>
          <w:sz w:val="32"/>
          <w:szCs w:val="32"/>
        </w:rPr>
        <w:t xml:space="preserve">ГРАМОТА.ру.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ramot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пус русского литературного языка.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rusc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нгвистика, семиотика, литературоведение, методика преподавания. </w:t>
      </w:r>
      <w:r>
        <w:rPr>
          <w:sz w:val="32"/>
          <w:szCs w:val="32"/>
          <w:lang w:val="en-US"/>
        </w:rPr>
        <w:t>URL: 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tenet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ru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rj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og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ht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sz w:val="32"/>
          <w:szCs w:val="32"/>
        </w:rPr>
        <w:t xml:space="preserve">Национальный корпус русского языка.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>: www.ruscorpora.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Style w:val="InternetLink"/>
          <w:bCs/>
          <w:color w:val="000000"/>
          <w:sz w:val="32"/>
          <w:szCs w:val="32"/>
          <w:u w:val="none"/>
          <w:lang w:val="en-US"/>
        </w:rPr>
      </w:pPr>
      <w:r>
        <w:rPr>
          <w:sz w:val="32"/>
          <w:szCs w:val="32"/>
        </w:rPr>
        <w:t xml:space="preserve">Онлайн-ресурсы для изучения русского языка. </w:t>
      </w:r>
      <w:r>
        <w:rPr>
          <w:sz w:val="32"/>
          <w:szCs w:val="32"/>
          <w:lang w:val="en-US"/>
        </w:rPr>
        <w:t>URL:  www.</w:t>
      </w:r>
      <w:hyperlink r:id="rId7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roject-modelino.om/online-resources.php?site_language=russian&amp;learn_language=russian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32"/>
          <w:szCs w:val="32"/>
        </w:rPr>
      </w:pPr>
      <w:r>
        <w:rPr>
          <w:rStyle w:val="InternetLink"/>
          <w:bCs/>
          <w:color w:val="000000"/>
          <w:sz w:val="32"/>
          <w:szCs w:val="32"/>
          <w:u w:val="none"/>
        </w:rPr>
        <w:t>РУССКИЕ СЛОВАРИ: Словари и справочники, подготовленные в Институте русского языка им. В.В. Виноградова; Библиографические указатели литературы по языкознанию (1918-1957) и по русскому языкознанию (1825-1880)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URL:</w:t>
        </w:r>
        <w:r>
          <w:rPr>
            <w:rStyle w:val="InternetLink"/>
            <w:color w:val="000000"/>
            <w:sz w:val="32"/>
            <w:szCs w:val="32"/>
            <w:u w:val="none"/>
          </w:rPr>
          <w:t xml:space="preserve"> www.slovari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jc w:val="both"/>
        <w:rPr>
          <w:rStyle w:val="InternetLink"/>
          <w:bCs/>
          <w:color w:val="000000"/>
          <w:sz w:val="32"/>
          <w:szCs w:val="32"/>
          <w:u w:val="none"/>
        </w:rPr>
      </w:pPr>
      <w:r>
        <w:rPr>
          <w:bCs/>
          <w:sz w:val="32"/>
          <w:szCs w:val="32"/>
        </w:rPr>
        <w:t xml:space="preserve">Русский филологический портал. </w:t>
      </w:r>
      <w:r>
        <w:rPr>
          <w:bCs/>
          <w:sz w:val="32"/>
          <w:szCs w:val="32"/>
          <w:lang w:val="en-US"/>
        </w:rPr>
        <w:t>URL</w:t>
      </w:r>
      <w:r>
        <w:rPr>
          <w:bCs/>
          <w:sz w:val="32"/>
          <w:szCs w:val="32"/>
        </w:rPr>
        <w:t xml:space="preserve">: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www.philology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jc w:val="both"/>
        <w:rPr>
          <w:rStyle w:val="InternetLink"/>
          <w:color w:val="000000"/>
          <w:sz w:val="32"/>
          <w:szCs w:val="32"/>
          <w:u w:val="none"/>
          <w:shd w:fill="FFFFFF" w:val="clear"/>
        </w:rPr>
      </w:pPr>
      <w:r>
        <w:rPr>
          <w:rStyle w:val="InternetLink"/>
          <w:bCs/>
          <w:color w:val="000000"/>
          <w:sz w:val="32"/>
          <w:szCs w:val="32"/>
          <w:u w:val="none"/>
        </w:rPr>
        <w:t xml:space="preserve">Русские словари: Библиографические указатели литературы по языкознанию (1918-1957) и по русскому языкознанию (1825-1880). </w:t>
      </w:r>
      <w:r>
        <w:rPr>
          <w:rStyle w:val="InternetLink"/>
          <w:bCs/>
          <w:color w:val="000000"/>
          <w:sz w:val="32"/>
          <w:szCs w:val="32"/>
          <w:u w:val="none"/>
          <w:lang w:val="en-US"/>
        </w:rPr>
        <w:t>URL:</w:t>
      </w:r>
      <w:r>
        <w:rPr>
          <w:rStyle w:val="InternetLink"/>
          <w:bCs/>
          <w:color w:val="000000"/>
          <w:sz w:val="32"/>
          <w:szCs w:val="32"/>
          <w:u w:val="none"/>
        </w:rPr>
        <w:t xml:space="preserve">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www.philology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Style w:val="InternetLink"/>
          <w:color w:val="000000"/>
          <w:sz w:val="32"/>
          <w:szCs w:val="32"/>
          <w:u w:val="none"/>
          <w:shd w:fill="FFFFFF" w:val="clear"/>
        </w:rPr>
        <w:t>Русская</w:t>
      </w:r>
      <w:r>
        <w:rPr>
          <w:rStyle w:val="InternetLink"/>
          <w:color w:val="000000"/>
          <w:sz w:val="32"/>
          <w:szCs w:val="32"/>
          <w:u w:val="none"/>
          <w:shd w:fill="FFFFFF" w:val="clear"/>
          <w:lang w:val="en-US"/>
        </w:rPr>
        <w:t xml:space="preserve"> </w:t>
      </w:r>
      <w:r>
        <w:rPr>
          <w:rStyle w:val="InternetLink"/>
          <w:color w:val="000000"/>
          <w:sz w:val="32"/>
          <w:szCs w:val="32"/>
          <w:u w:val="none"/>
          <w:shd w:fill="FFFFFF" w:val="clear"/>
        </w:rPr>
        <w:t>филология</w:t>
      </w:r>
      <w:r>
        <w:rPr>
          <w:rStyle w:val="InternetLink"/>
          <w:color w:val="000000"/>
          <w:sz w:val="32"/>
          <w:szCs w:val="32"/>
          <w:u w:val="none"/>
          <w:shd w:fill="FFFFFF" w:val="clear"/>
          <w:lang w:val="en-US"/>
        </w:rPr>
        <w:t xml:space="preserve"> (russian language). URL: www.filologrus.narod.r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jc w:val="both"/>
        <w:rPr>
          <w:rStyle w:val="InternetLink"/>
          <w:color w:val="000000"/>
          <w:sz w:val="32"/>
          <w:szCs w:val="32"/>
          <w:u w:val="none"/>
        </w:rPr>
      </w:pPr>
      <w:r>
        <w:rPr>
          <w:bCs/>
          <w:sz w:val="32"/>
          <w:szCs w:val="32"/>
        </w:rPr>
        <w:t>Русский язык: говорим и пишем правильно ‒</w:t>
      </w:r>
      <w:r>
        <w:rPr>
          <w:sz w:val="32"/>
          <w:szCs w:val="32"/>
        </w:rPr>
        <w:t xml:space="preserve"> ресурс о культуре письменной и устной речи. </w:t>
      </w:r>
      <w:r>
        <w:rPr>
          <w:sz w:val="32"/>
          <w:szCs w:val="32"/>
          <w:lang w:val="en-US"/>
        </w:rPr>
        <w:t>URL:</w:t>
      </w:r>
      <w:r>
        <w:rPr>
          <w:sz w:val="32"/>
          <w:szCs w:val="32"/>
        </w:rPr>
        <w:t xml:space="preserve">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www.gramma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714" w:hanging="357"/>
        <w:jc w:val="both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 xml:space="preserve">Русско-иноязычные словари: </w:t>
      </w:r>
      <w:r>
        <w:rPr>
          <w:rStyle w:val="InternetLink"/>
          <w:bCs/>
          <w:color w:val="000000"/>
          <w:sz w:val="32"/>
          <w:szCs w:val="32"/>
          <w:u w:val="none"/>
        </w:rPr>
        <w:t>Словарь смыслов русского языка</w:t>
      </w:r>
      <w:r>
        <w:rPr>
          <w:rStyle w:val="InternetLink"/>
          <w:color w:val="000000"/>
          <w:sz w:val="32"/>
          <w:szCs w:val="32"/>
          <w:u w:val="none"/>
        </w:rPr>
        <w:t xml:space="preserve"> – справочное онлайн издание по русскому языку.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URL:</w:t>
      </w:r>
      <w:r>
        <w:rPr>
          <w:rStyle w:val="InternetLink"/>
          <w:color w:val="000000"/>
          <w:sz w:val="32"/>
          <w:szCs w:val="32"/>
          <w:u w:val="none"/>
        </w:rPr>
        <w:t xml:space="preserve"> 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www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lingvo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yandex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ru</w:t>
      </w:r>
      <w:r>
        <w:rPr>
          <w:rStyle w:val="InternetLink"/>
          <w:color w:val="000000"/>
          <w:sz w:val="32"/>
          <w:szCs w:val="32"/>
          <w:u w:val="none"/>
        </w:rPr>
        <w:t xml:space="preserve">     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www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lingvo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rambler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ru</w:t>
      </w:r>
      <w:r>
        <w:rPr>
          <w:rStyle w:val="InternetLink"/>
          <w:color w:val="000000"/>
          <w:sz w:val="32"/>
          <w:szCs w:val="32"/>
          <w:u w:val="none"/>
        </w:rPr>
        <w:t>\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dic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714" w:hanging="357"/>
        <w:jc w:val="both"/>
        <w:rPr>
          <w:rStyle w:val="InternetLink"/>
          <w:color w:val="000000"/>
          <w:sz w:val="32"/>
          <w:szCs w:val="32"/>
          <w:u w:val="none"/>
          <w:lang w:val="en-US"/>
        </w:rPr>
      </w:pPr>
      <w:r>
        <w:rPr>
          <w:rStyle w:val="InternetLink"/>
          <w:color w:val="000000"/>
          <w:sz w:val="32"/>
          <w:szCs w:val="32"/>
          <w:u w:val="none"/>
        </w:rPr>
        <w:t xml:space="preserve">Рябкова Н.И. Русский язык и культура речи: Электронный учебник.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 xml:space="preserve">URL: </w:t>
      </w:r>
      <w:hyperlink r:id="rId1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.spbsseu.ru/courses.php4? page_id=m0601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714" w:hanging="357"/>
        <w:jc w:val="both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 xml:space="preserve">Сайт Российской государственной библиотеки (РГБ).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URL:</w:t>
      </w:r>
      <w:r>
        <w:rPr>
          <w:rStyle w:val="InternetLink"/>
          <w:color w:val="000000"/>
          <w:sz w:val="32"/>
          <w:szCs w:val="32"/>
          <w:u w:val="none"/>
        </w:rPr>
        <w:t xml:space="preserve"> 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http://</w:t>
        </w:r>
      </w:hyperlink>
      <w:r>
        <w:rPr>
          <w:rStyle w:val="InternetLink"/>
          <w:color w:val="000000"/>
          <w:sz w:val="32"/>
          <w:szCs w:val="32"/>
          <w:u w:val="none"/>
          <w:lang w:val="en-US"/>
        </w:rPr>
        <w:t>www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rsl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r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714" w:hanging="357"/>
        <w:jc w:val="both"/>
        <w:rPr/>
      </w:pPr>
      <w:r>
        <w:rPr>
          <w:rStyle w:val="InternetLink"/>
          <w:color w:val="000000"/>
          <w:sz w:val="32"/>
          <w:szCs w:val="32"/>
          <w:u w:val="none"/>
        </w:rPr>
        <w:t xml:space="preserve">Система баз данных Интегрум.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URL</w:t>
      </w:r>
      <w:r>
        <w:rPr>
          <w:rStyle w:val="InternetLink"/>
          <w:color w:val="000000"/>
          <w:sz w:val="32"/>
          <w:szCs w:val="32"/>
          <w:u w:val="none"/>
        </w:rPr>
        <w:t>: www.inion.r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714" w:hanging="357"/>
        <w:jc w:val="both"/>
        <w:rPr>
          <w:rStyle w:val="InternetLink"/>
          <w:bCs/>
          <w:color w:val="000000"/>
          <w:sz w:val="32"/>
          <w:szCs w:val="32"/>
          <w:u w:val="none"/>
        </w:rPr>
      </w:pPr>
      <w:r>
        <w:rPr>
          <w:rStyle w:val="InternetLink"/>
          <w:bCs/>
          <w:color w:val="000000"/>
          <w:sz w:val="32"/>
          <w:szCs w:val="32"/>
          <w:u w:val="none"/>
        </w:rPr>
        <w:t xml:space="preserve">Словари. </w:t>
      </w:r>
      <w:r>
        <w:rPr>
          <w:rStyle w:val="InternetLink"/>
          <w:bCs/>
          <w:color w:val="000000"/>
          <w:sz w:val="32"/>
          <w:szCs w:val="32"/>
          <w:u w:val="none"/>
          <w:lang w:val="en-US"/>
        </w:rPr>
        <w:t>URL</w:t>
      </w:r>
      <w:r>
        <w:rPr>
          <w:rStyle w:val="InternetLink"/>
          <w:bCs/>
          <w:color w:val="000000"/>
          <w:sz w:val="32"/>
          <w:szCs w:val="32"/>
          <w:u w:val="none"/>
        </w:rPr>
        <w:t xml:space="preserve">:  </w:t>
      </w:r>
      <w:r>
        <w:rPr>
          <w:rStyle w:val="InternetLink"/>
          <w:bCs/>
          <w:color w:val="000000"/>
          <w:sz w:val="32"/>
          <w:szCs w:val="32"/>
          <w:u w:val="none"/>
          <w:lang w:val="en-US"/>
        </w:rPr>
        <w:t>www</w:t>
      </w:r>
      <w:r>
        <w:rPr>
          <w:rStyle w:val="InternetLink"/>
          <w:bCs/>
          <w:color w:val="000000"/>
          <w:sz w:val="32"/>
          <w:szCs w:val="32"/>
          <w:u w:val="none"/>
        </w:rPr>
        <w:t>.</w:t>
      </w:r>
      <w:r>
        <w:rPr>
          <w:rStyle w:val="InternetLink"/>
          <w:bCs/>
          <w:color w:val="000000"/>
          <w:sz w:val="32"/>
          <w:szCs w:val="32"/>
          <w:u w:val="none"/>
          <w:lang w:val="en-US"/>
        </w:rPr>
        <w:t>voc</w:t>
      </w:r>
      <w:r>
        <w:rPr>
          <w:rStyle w:val="InternetLink"/>
          <w:bCs/>
          <w:color w:val="000000"/>
          <w:sz w:val="32"/>
          <w:szCs w:val="32"/>
          <w:u w:val="none"/>
        </w:rPr>
        <w:t>.</w:t>
      </w:r>
      <w:r>
        <w:rPr>
          <w:rStyle w:val="InternetLink"/>
          <w:bCs/>
          <w:color w:val="000000"/>
          <w:sz w:val="32"/>
          <w:szCs w:val="32"/>
          <w:u w:val="none"/>
          <w:lang w:val="en-US"/>
        </w:rPr>
        <w:t>metromir</w:t>
      </w:r>
      <w:r>
        <w:rPr>
          <w:rStyle w:val="InternetLink"/>
          <w:bCs/>
          <w:color w:val="000000"/>
          <w:sz w:val="32"/>
          <w:szCs w:val="32"/>
          <w:u w:val="none"/>
        </w:rPr>
        <w:t>.</w:t>
      </w:r>
      <w:r>
        <w:rPr>
          <w:rStyle w:val="InternetLink"/>
          <w:bCs/>
          <w:color w:val="000000"/>
          <w:sz w:val="32"/>
          <w:szCs w:val="32"/>
          <w:u w:val="none"/>
          <w:lang w:val="en-US"/>
        </w:rPr>
        <w:t>r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714" w:hanging="357"/>
        <w:jc w:val="both"/>
        <w:rPr>
          <w:rStyle w:val="InternetLink"/>
          <w:bCs/>
          <w:color w:val="000000"/>
          <w:sz w:val="32"/>
          <w:szCs w:val="32"/>
          <w:u w:val="none"/>
        </w:rPr>
      </w:pPr>
      <w:r>
        <w:rPr>
          <w:rStyle w:val="InternetLink"/>
          <w:bCs/>
          <w:color w:val="000000"/>
          <w:sz w:val="32"/>
          <w:szCs w:val="32"/>
          <w:u w:val="none"/>
        </w:rPr>
        <w:t>Словарь смыслов русского языка</w:t>
      </w:r>
      <w:r>
        <w:rPr>
          <w:rStyle w:val="InternetLink"/>
          <w:color w:val="000000"/>
          <w:sz w:val="32"/>
          <w:szCs w:val="32"/>
          <w:u w:val="none"/>
        </w:rPr>
        <w:t xml:space="preserve"> – справочное онлайн издание по русскому языку.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URL: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www.slovo.zovu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714" w:hanging="357"/>
        <w:jc w:val="both"/>
        <w:rPr>
          <w:rStyle w:val="InternetLink"/>
          <w:bCs/>
          <w:color w:val="000000"/>
          <w:sz w:val="32"/>
          <w:szCs w:val="32"/>
          <w:u w:val="none"/>
        </w:rPr>
      </w:pPr>
      <w:r>
        <w:rPr>
          <w:rStyle w:val="InternetLink"/>
          <w:bCs/>
          <w:color w:val="000000"/>
          <w:sz w:val="32"/>
          <w:szCs w:val="32"/>
          <w:u w:val="none"/>
        </w:rPr>
        <w:t xml:space="preserve">Справочная служба русского языка. </w:t>
      </w:r>
      <w:r>
        <w:rPr>
          <w:rStyle w:val="InternetLink"/>
          <w:bCs/>
          <w:color w:val="000000"/>
          <w:sz w:val="32"/>
          <w:szCs w:val="32"/>
          <w:u w:val="none"/>
          <w:lang w:val="en-US"/>
        </w:rPr>
        <w:t>URL</w:t>
      </w:r>
      <w:r>
        <w:rPr>
          <w:rStyle w:val="InternetLink"/>
          <w:bCs/>
          <w:color w:val="000000"/>
          <w:sz w:val="32"/>
          <w:szCs w:val="32"/>
          <w:u w:val="none"/>
        </w:rPr>
        <w:t xml:space="preserve">: </w:t>
      </w:r>
      <w:r>
        <w:rPr>
          <w:rStyle w:val="InternetLink"/>
          <w:bCs/>
          <w:color w:val="000000"/>
          <w:sz w:val="32"/>
          <w:szCs w:val="32"/>
          <w:u w:val="none"/>
          <w:lang w:val="en-US"/>
        </w:rPr>
        <w:t>www</w:t>
      </w:r>
      <w:r>
        <w:rPr>
          <w:rStyle w:val="InternetLink"/>
          <w:bCs/>
          <w:color w:val="000000"/>
          <w:sz w:val="32"/>
          <w:szCs w:val="32"/>
          <w:u w:val="none"/>
        </w:rPr>
        <w:t>.</w:t>
      </w:r>
      <w:r>
        <w:rPr>
          <w:rStyle w:val="InternetLink"/>
          <w:bCs/>
          <w:color w:val="000000"/>
          <w:sz w:val="32"/>
          <w:szCs w:val="32"/>
          <w:u w:val="none"/>
          <w:lang w:val="en-US"/>
        </w:rPr>
        <w:t>rusyaz</w:t>
      </w:r>
      <w:r>
        <w:rPr>
          <w:rStyle w:val="InternetLink"/>
          <w:bCs/>
          <w:color w:val="000000"/>
          <w:sz w:val="32"/>
          <w:szCs w:val="32"/>
          <w:u w:val="none"/>
        </w:rPr>
        <w:t>.</w:t>
      </w:r>
      <w:r>
        <w:rPr>
          <w:rStyle w:val="InternetLink"/>
          <w:bCs/>
          <w:color w:val="000000"/>
          <w:sz w:val="32"/>
          <w:szCs w:val="32"/>
          <w:u w:val="none"/>
          <w:lang w:val="en-US"/>
        </w:rPr>
        <w:t>r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714" w:hanging="357"/>
        <w:jc w:val="both"/>
        <w:rPr/>
      </w:pPr>
      <w:r>
        <w:rPr>
          <w:rStyle w:val="InternetLink"/>
          <w:bCs/>
          <w:color w:val="000000"/>
          <w:sz w:val="32"/>
          <w:szCs w:val="32"/>
          <w:u w:val="none"/>
        </w:rPr>
        <w:t>Центр развития русского языка</w:t>
      </w:r>
      <w:r>
        <w:rPr>
          <w:rStyle w:val="InternetLink"/>
          <w:color w:val="000000"/>
          <w:sz w:val="32"/>
          <w:szCs w:val="32"/>
          <w:u w:val="none"/>
        </w:rPr>
        <w:t xml:space="preserve"> - ресурс некоммерческой организации «Центр развития русского языка».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URL: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www.ruscenter.ru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/>
      </w:pPr>
      <w:r>
        <w:rPr>
          <w:sz w:val="32"/>
          <w:szCs w:val="32"/>
        </w:rPr>
        <w:t>Университетская электронная библиотека INEOLIO</w:t>
      </w:r>
      <w:r>
        <w:rPr>
          <w:rStyle w:val="InternetLink"/>
          <w:color w:val="000000"/>
          <w:sz w:val="32"/>
          <w:szCs w:val="32"/>
          <w:u w:val="none"/>
          <w:shd w:fill="FFFFFF" w:val="clear"/>
        </w:rPr>
        <w:t xml:space="preserve">. </w:t>
      </w:r>
      <w:r>
        <w:rPr>
          <w:rStyle w:val="InternetLink"/>
          <w:color w:val="000000"/>
          <w:sz w:val="32"/>
          <w:szCs w:val="32"/>
          <w:u w:val="none"/>
          <w:shd w:fill="FFFFFF" w:val="clear"/>
          <w:lang w:val="en-US"/>
        </w:rPr>
        <w:t>URL</w:t>
      </w:r>
      <w:r>
        <w:rPr>
          <w:rStyle w:val="InternetLink"/>
          <w:color w:val="000000"/>
          <w:sz w:val="32"/>
          <w:szCs w:val="32"/>
          <w:u w:val="none"/>
          <w:shd w:fill="FFFFFF" w:val="clear"/>
        </w:rPr>
        <w:t>: www.infoliolib.inf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/>
      </w:pPr>
      <w:r>
        <w:rPr>
          <w:sz w:val="32"/>
          <w:szCs w:val="32"/>
        </w:rPr>
        <w:t xml:space="preserve">Частотный словарь С.А. Шарова. </w:t>
      </w:r>
      <w:r>
        <w:rPr>
          <w:sz w:val="32"/>
          <w:szCs w:val="32"/>
          <w:lang w:val="en-US"/>
        </w:rPr>
        <w:t xml:space="preserve">URL: </w:t>
      </w:r>
      <w:r>
        <w:rPr>
          <w:rStyle w:val="InternetLink"/>
          <w:color w:val="000000"/>
          <w:sz w:val="32"/>
          <w:szCs w:val="32"/>
          <w:u w:val="none"/>
          <w:shd w:fill="FFFFFF" w:val="clear"/>
          <w:lang w:val="en-US"/>
        </w:rPr>
        <w:t>www.artint.ru/projects.asp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Электронная библиотека специальной филологической литературы. </w:t>
      </w:r>
      <w:r>
        <w:rPr>
          <w:sz w:val="32"/>
          <w:szCs w:val="32"/>
          <w:lang w:val="en-US"/>
        </w:rPr>
        <w:t>URL:  www.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  <w:lang w:val="en-US"/>
        </w:rPr>
        <w:instrText xml:space="preserve"> HYPERLINK "http://philology.ruslibrary.ru/" \l "_blank"</w:instrText>
      </w:r>
      <w:r>
        <w:rPr>
          <w:rStyle w:val="InternetLink"/>
          <w:sz w:val="32"/>
          <w:u w:val="none"/>
          <w:szCs w:val="3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  <w:lang w:val="en-US"/>
        </w:rPr>
        <w:t>philology.ruslibrary.ru</w:t>
      </w:r>
      <w:r>
        <w:rPr>
          <w:rStyle w:val="InternetLink"/>
          <w:sz w:val="32"/>
          <w:u w:val="none"/>
          <w:szCs w:val="32"/>
          <w:color w:val="000000"/>
          <w:lang w:val="en-US"/>
        </w:rPr>
        <w:fldChar w:fldCharType="end"/>
      </w:r>
    </w:p>
    <w:p>
      <w:pPr>
        <w:pStyle w:val="Normal"/>
        <w:ind w:left="714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1. Дифференциальные признаки функциональных сти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1985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Официально-де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Нау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Публицисти-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удожествен-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еобразующие чер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исключающая возможность инотолкований и неясностей;</w:t>
            </w:r>
          </w:p>
          <w:p>
            <w:pPr>
              <w:pStyle w:val="Normal"/>
              <w:rPr/>
            </w:pPr>
            <w:r>
              <w:rPr/>
              <w:t>языковой стандарт, т.е. стремление к выражению мысли единообразным способом, использование для этого готовых формул-клише;</w:t>
            </w:r>
          </w:p>
          <w:p>
            <w:pPr>
              <w:pStyle w:val="Normal"/>
              <w:rPr/>
            </w:pPr>
            <w:r>
              <w:rPr/>
              <w:t xml:space="preserve">строгая структура текста (рубрикация,тра-фаретные тексты); </w:t>
            </w:r>
          </w:p>
          <w:p>
            <w:pPr>
              <w:pStyle w:val="Normal"/>
              <w:rPr/>
            </w:pPr>
            <w:r>
              <w:rPr/>
              <w:t>сжатость, компактность, логичность; неличный характер речи, отсутствие эмоциональ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отвлеченный характер изложения; логичность, точность, информативная насыщенность; объектив-ность и безόбраз-ность изложения;</w:t>
            </w:r>
          </w:p>
          <w:p>
            <w:pPr>
              <w:pStyle w:val="Normal"/>
              <w:rPr/>
            </w:pPr>
            <w:r>
              <w:rPr/>
              <w:t xml:space="preserve">использование ссылок, цитат, сносок; </w:t>
            </w:r>
          </w:p>
          <w:p>
            <w:pPr>
              <w:pStyle w:val="Normal"/>
              <w:rPr/>
            </w:pPr>
            <w:r>
              <w:rPr/>
              <w:t>выраженная формальная организация текста, рубр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ая насыщенность при экономии языковых средств;</w:t>
            </w:r>
          </w:p>
          <w:p>
            <w:pPr>
              <w:pStyle w:val="Normal"/>
              <w:rPr/>
            </w:pPr>
            <w:r>
              <w:rPr/>
              <w:t>широкий охват тематики (политическая, общественная жизнь, экономика);</w:t>
            </w:r>
          </w:p>
          <w:p>
            <w:pPr>
              <w:pStyle w:val="Normal"/>
              <w:rPr/>
            </w:pPr>
            <w:r>
              <w:rPr/>
              <w:t>сочетание объективности изложения и субъективной оценки;</w:t>
            </w:r>
          </w:p>
          <w:p>
            <w:pPr>
              <w:pStyle w:val="Normal"/>
              <w:rPr/>
            </w:pPr>
            <w:r>
              <w:rPr/>
              <w:t>ориентирован-ность на массового читателя, зрителя, слушателя;</w:t>
            </w:r>
          </w:p>
          <w:p>
            <w:pPr>
              <w:pStyle w:val="Normal"/>
              <w:rPr/>
            </w:pPr>
            <w:r>
              <w:rPr/>
              <w:t>чередование экспрессии и стандарта, использование выразитель-ных средств языка, лаконичность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ъектив-ный характер изложения, использование выразительных средств язы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кретно-образное представление жизни; внимание к частному и случайному, за которым прослеживает-ся типичное и общее;</w:t>
            </w:r>
          </w:p>
          <w:p>
            <w:pPr>
              <w:pStyle w:val="Normal"/>
              <w:rPr/>
            </w:pPr>
            <w:r>
              <w:rPr/>
              <w:t>проницаемость для элементов других стилей;</w:t>
            </w:r>
          </w:p>
          <w:p>
            <w:pPr>
              <w:pStyle w:val="Normal"/>
              <w:rPr/>
            </w:pPr>
            <w:r>
              <w:rPr/>
              <w:t>проявление авторской индивидуа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Сфера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ые отношения; право, политика;</w:t>
            </w:r>
          </w:p>
          <w:p>
            <w:pPr>
              <w:pStyle w:val="Normal"/>
              <w:rPr/>
            </w:pPr>
            <w:r>
              <w:rPr/>
              <w:t>диплома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научного сообщества,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а, радио, телевидение, выступления на собраниях, митинг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уг, свободное времяпрепро-вожд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адми-нистративное воз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 воздейств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но-познавательная и идейно-эстетиче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 официально-деловой (канцелярский),  юридический, дипло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 научный (академический), научно-учебный, научно-популя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о-публицисти-ческий, радио</w:t>
            </w:r>
          </w:p>
          <w:p>
            <w:pPr>
              <w:pStyle w:val="Normal"/>
              <w:rPr/>
            </w:pPr>
            <w:r>
              <w:rPr/>
              <w:t>и телевидения,  оратор-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color w:val="000000"/>
              </w:rPr>
              <w:t>Стилевая дифференциа-ция соответ-ствует трем родам литера-туры: лирике (поэтический подстиль), эпосу (прозаиче-ский) и драме (драматур-гический</w:t>
            </w:r>
            <w:r>
              <w:rPr>
                <w:rFonts w:cs="Arial" w:ascii="Arial" w:hAnsi="Arial"/>
                <w:color w:val="000000"/>
                <w:shd w:fill="ECFFE1" w:val="clear"/>
              </w:rPr>
              <w:t>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жанровые разнови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приказ, доверенность, справка;</w:t>
            </w:r>
          </w:p>
          <w:p>
            <w:pPr>
              <w:pStyle w:val="Normal"/>
              <w:rPr/>
            </w:pPr>
            <w:r>
              <w:rPr/>
              <w:t>закон, постановление, указ;</w:t>
            </w:r>
          </w:p>
          <w:p>
            <w:pPr>
              <w:pStyle w:val="Normal"/>
              <w:rPr/>
            </w:pPr>
            <w:r>
              <w:rPr/>
              <w:t>н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, диссертация, статья, реферат, докла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, учебное пособие;</w:t>
            </w:r>
          </w:p>
          <w:p>
            <w:pPr>
              <w:pStyle w:val="Normal"/>
              <w:rPr/>
            </w:pPr>
            <w:r>
              <w:rPr/>
              <w:t>справочник, словарь,</w:t>
            </w:r>
          </w:p>
          <w:p>
            <w:pPr>
              <w:pStyle w:val="Normal"/>
              <w:rPr/>
            </w:pPr>
            <w:r>
              <w:rPr/>
              <w:t>энциклопедия; рецензия, анно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газетах и журналах;</w:t>
            </w:r>
          </w:p>
          <w:p>
            <w:pPr>
              <w:pStyle w:val="Normal"/>
              <w:rPr/>
            </w:pPr>
            <w:r>
              <w:rPr/>
              <w:t>очерки, выступления по радио и телевидению; информационны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ирика: стихотворение, поэм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за: рассказ, повесть, роман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аматург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едия, драма, трагед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ыковые особенности функциональных сти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т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)общекнижная лексика (</w:t>
      </w:r>
      <w:r>
        <w:rPr>
          <w:i/>
          <w:sz w:val="28"/>
          <w:szCs w:val="28"/>
        </w:rPr>
        <w:t>дифференцировать, категория</w:t>
      </w:r>
      <w:r>
        <w:rPr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sz w:val="28"/>
          <w:szCs w:val="28"/>
        </w:rPr>
        <w:t>2)интернациональная лексика (</w:t>
      </w:r>
      <w:r>
        <w:rPr>
          <w:i/>
          <w:sz w:val="28"/>
          <w:szCs w:val="28"/>
        </w:rPr>
        <w:t>предикат, инфинитив</w:t>
      </w:r>
      <w:r>
        <w:rPr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sz w:val="28"/>
          <w:szCs w:val="28"/>
        </w:rPr>
        <w:t>3)абстрактная лексика (</w:t>
      </w:r>
      <w:r>
        <w:rPr>
          <w:i/>
          <w:sz w:val="28"/>
          <w:szCs w:val="28"/>
        </w:rPr>
        <w:t>значение, редукция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большое количество терминов и специальной лексики (</w:t>
      </w:r>
      <w:r>
        <w:rPr>
          <w:i/>
          <w:sz w:val="28"/>
          <w:szCs w:val="28"/>
        </w:rPr>
        <w:t>фонема, увулярный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употребление отглагольных существительных (</w:t>
      </w:r>
      <w:r>
        <w:rPr>
          <w:i/>
          <w:sz w:val="28"/>
          <w:szCs w:val="28"/>
        </w:rPr>
        <w:t>состояние, течение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клишированные сочетания (</w:t>
      </w:r>
      <w:r>
        <w:rPr>
          <w:i/>
          <w:sz w:val="28"/>
          <w:szCs w:val="28"/>
        </w:rPr>
        <w:t>так называемый, по преимуществ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использование формы един. числа сущ. в  знач. множ. числа (</w:t>
      </w:r>
      <w:r>
        <w:rPr>
          <w:i/>
          <w:sz w:val="28"/>
          <w:szCs w:val="28"/>
        </w:rPr>
        <w:t>Звонкий согласный в слабой позиции оглушается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потребление вещественных  и  отвлеченных существительных во множественном числе (</w:t>
      </w:r>
      <w:r>
        <w:rPr>
          <w:i/>
          <w:sz w:val="28"/>
          <w:szCs w:val="28"/>
        </w:rPr>
        <w:t>сибирские нефти, смешение масе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глагольно-именные конструкции вместо глагольных в функции сказуемого (</w:t>
      </w:r>
      <w:r>
        <w:rPr>
          <w:i/>
          <w:sz w:val="28"/>
          <w:szCs w:val="28"/>
        </w:rPr>
        <w:t>провести оценку уровня</w:t>
      </w:r>
      <w:r>
        <w:rPr>
          <w:sz w:val="28"/>
          <w:szCs w:val="28"/>
        </w:rPr>
        <w:t xml:space="preserve"> вместо</w:t>
      </w:r>
      <w:r>
        <w:rPr>
          <w:i/>
          <w:sz w:val="28"/>
          <w:szCs w:val="28"/>
        </w:rPr>
        <w:t xml:space="preserve"> оценить уровень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простые предложения  с существительными в роли подлежащего и сказуемого (</w:t>
      </w:r>
      <w:r>
        <w:rPr>
          <w:i/>
          <w:sz w:val="28"/>
          <w:szCs w:val="28"/>
        </w:rPr>
        <w:t>Синонимы ‒ слова, близкие по значению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определенно-личные предложения со сказуемым в форме первого лица множественного числа (</w:t>
      </w:r>
      <w:r>
        <w:rPr>
          <w:i/>
          <w:sz w:val="28"/>
          <w:szCs w:val="28"/>
        </w:rPr>
        <w:t>покажем, рассмотрим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безличные конструкции (</w:t>
      </w:r>
      <w:r>
        <w:rPr>
          <w:i/>
          <w:sz w:val="28"/>
          <w:szCs w:val="28"/>
        </w:rPr>
        <w:t>следует отметить, необходимо рассмотреть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сложноподчиненные предложения с придаточными изъясни-тельными, следствия, уступки, определительными (</w:t>
      </w:r>
      <w:r>
        <w:rPr>
          <w:i/>
          <w:sz w:val="28"/>
          <w:szCs w:val="28"/>
        </w:rPr>
        <w:t>Процедурная лексика – это лексика с обобщенным значением, которое в высокой степени свойственно и терминированной лексике</w:t>
      </w:r>
      <w:r>
        <w:rPr>
          <w:sz w:val="28"/>
          <w:szCs w:val="28"/>
        </w:rPr>
        <w:t xml:space="preserve"> ‒ сложноподч. предл-е с придат.определит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связь частей сложного предложения с помощью союзов </w:t>
      </w:r>
      <w:r>
        <w:rPr>
          <w:i/>
          <w:sz w:val="28"/>
          <w:szCs w:val="28"/>
        </w:rPr>
        <w:t>вследствие того что; в связи с тем, что и т.п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Большое количество обособленных определений и обстоятельств (</w:t>
      </w:r>
      <w:r>
        <w:rPr>
          <w:i/>
          <w:sz w:val="28"/>
          <w:szCs w:val="28"/>
        </w:rPr>
        <w:t>Однородность стилистической окраски лексики деловой письменной речи достигается и за счет высокой частотности процедурной лексики, представляющей в тексте документа конкретное действие, предмет или признак в официально-правовой интерпретаци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-деловой ст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роме общекнижных и нейтральных, слова и устойчивые словосочетания, имеющие окраску официально-делового стиля (</w:t>
      </w:r>
      <w:r>
        <w:rPr>
          <w:i/>
          <w:sz w:val="28"/>
          <w:szCs w:val="28"/>
        </w:rPr>
        <w:t>надлежащий, препровождается, получатель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профессиональная (дипломатическая и юридическая) терминология (</w:t>
      </w:r>
      <w:r>
        <w:rPr>
          <w:i/>
          <w:sz w:val="28"/>
          <w:szCs w:val="28"/>
        </w:rPr>
        <w:t>законодательство, юридическое лицо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широкое использование процедурной, номенклатурной лексики (</w:t>
      </w:r>
      <w:r>
        <w:rPr>
          <w:i/>
          <w:sz w:val="28"/>
          <w:szCs w:val="28"/>
        </w:rPr>
        <w:t>поселок городского типа, автомобиль марки «Тойота»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строго формальное наименование учреждений (</w:t>
      </w:r>
      <w:r>
        <w:rPr>
          <w:i/>
          <w:sz w:val="28"/>
          <w:szCs w:val="28"/>
        </w:rPr>
        <w:t>Санкт-Петербургский государственный университет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использование стандартизированных речевых оборотов (</w:t>
      </w:r>
      <w:r>
        <w:rPr>
          <w:i/>
          <w:sz w:val="28"/>
          <w:szCs w:val="28"/>
        </w:rPr>
        <w:t>довожу до вашего сведения, решительный протест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исключается использование экспрессивной и иностилевой лекс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)сложносокращенные слов и аббревиатур (</w:t>
      </w:r>
      <w:r>
        <w:rPr>
          <w:i/>
          <w:sz w:val="28"/>
          <w:szCs w:val="28"/>
        </w:rPr>
        <w:t>Автогидроподемник, ВТБ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предложные конструкции и сложные союзы (</w:t>
      </w:r>
      <w:r>
        <w:rPr>
          <w:i/>
          <w:sz w:val="28"/>
          <w:szCs w:val="28"/>
        </w:rPr>
        <w:t>в силу, в соответствии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пассивные конструкции (</w:t>
      </w:r>
      <w:r>
        <w:rPr>
          <w:i/>
          <w:sz w:val="28"/>
          <w:szCs w:val="28"/>
        </w:rPr>
        <w:t>нами были приняты меры, разыскивается  преступник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отглагольные существительные (</w:t>
      </w:r>
      <w:r>
        <w:rPr>
          <w:i/>
          <w:sz w:val="28"/>
          <w:szCs w:val="28"/>
        </w:rPr>
        <w:t>ссылка, лишение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неопределенная форма глагола вместо повелительного наклонения (</w:t>
      </w:r>
      <w:r>
        <w:rPr>
          <w:i/>
          <w:sz w:val="28"/>
          <w:szCs w:val="28"/>
        </w:rPr>
        <w:t>обеспечить явку сотрудников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названия людей по признаку, обусловленному каким-либо действием или отношением (</w:t>
      </w:r>
      <w:r>
        <w:rPr>
          <w:i/>
          <w:sz w:val="28"/>
          <w:szCs w:val="28"/>
        </w:rPr>
        <w:t>квартиросъемщик, истец, наниматель</w:t>
      </w:r>
      <w:r>
        <w:rPr>
          <w:sz w:val="28"/>
          <w:szCs w:val="28"/>
        </w:rPr>
        <w:t xml:space="preserve">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преобладание существительных над  местоим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глаголы настоящего времени в малоупотребительных значениях ‒ «настоящее регистрирующее» (</w:t>
      </w:r>
      <w:r>
        <w:rPr>
          <w:i/>
          <w:sz w:val="28"/>
          <w:szCs w:val="28"/>
        </w:rPr>
        <w:t>Опыты и анализы приводят к заключению…</w:t>
      </w:r>
      <w:r>
        <w:rPr>
          <w:sz w:val="28"/>
          <w:szCs w:val="28"/>
        </w:rPr>
        <w:t>); «настоящее предположения (ирреальное)» (</w:t>
      </w:r>
      <w:r>
        <w:rPr>
          <w:i/>
          <w:sz w:val="28"/>
          <w:szCs w:val="28"/>
        </w:rPr>
        <w:t>Допустим, существуют две точки…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глагольно-именные обороты вместо глаголов (</w:t>
      </w:r>
      <w:r>
        <w:rPr>
          <w:i/>
          <w:sz w:val="28"/>
          <w:szCs w:val="28"/>
        </w:rPr>
        <w:t>сделать предложение, оказать помощь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простые предложения с однородными членами, часто  многочисленными и распространенными (</w:t>
      </w:r>
      <w:r>
        <w:rPr>
          <w:i/>
          <w:sz w:val="28"/>
          <w:szCs w:val="28"/>
        </w:rPr>
        <w:t>Включение рукописи монографии/сборника научных трудов в план внутривузовских научных изданий возможно: а) в соответствии с тематикой научных исследований (научных школ) университета; б)по результатам научно-исследовательских работ; в)в соответствии с техническим заданием по условиям конкурсно-грантовой документации</w:t>
      </w:r>
      <w:r>
        <w:rPr>
          <w:sz w:val="28"/>
          <w:szCs w:val="28"/>
        </w:rPr>
        <w:t xml:space="preserve"> и.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«нанизывание родительного падежа» </w:t>
      </w:r>
      <w:r>
        <w:rPr>
          <w:i/>
          <w:sz w:val="28"/>
          <w:szCs w:val="28"/>
        </w:rPr>
        <w:t>(Включение рукописи монографии/сборника научных трудов в план внутривузовских научных изданий возможно…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широкое использование общественно-политической лексики (</w:t>
      </w:r>
      <w:r>
        <w:rPr>
          <w:i/>
          <w:sz w:val="28"/>
          <w:szCs w:val="28"/>
        </w:rPr>
        <w:t>госу-дарственный, парламент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функционально окрашенная лексика (</w:t>
      </w:r>
      <w:r>
        <w:rPr>
          <w:i/>
          <w:sz w:val="28"/>
          <w:szCs w:val="28"/>
        </w:rPr>
        <w:t>ответная реакция, массовое сознание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Употребление эмоционально окрашенной лексики, часто с негативной окраской (</w:t>
      </w:r>
      <w:r>
        <w:rPr>
          <w:i/>
          <w:sz w:val="28"/>
          <w:szCs w:val="28"/>
        </w:rPr>
        <w:t>вояж, ажиотаж, клика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переосмысление значения некоторых слов и приобретение ими публицистической окраски (</w:t>
      </w:r>
      <w:r>
        <w:rPr>
          <w:i/>
          <w:sz w:val="28"/>
          <w:szCs w:val="28"/>
        </w:rPr>
        <w:t>развязать войну, падение курса рубля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заимствование  из западноевропейских языков (</w:t>
      </w:r>
      <w:r>
        <w:rPr>
          <w:i/>
          <w:sz w:val="28"/>
          <w:szCs w:val="28"/>
        </w:rPr>
        <w:t>лидер, кампания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лова и устойчивые сочетания фразеологического типа, которые имеют газетно-публицистическую стилевую окраску (</w:t>
      </w:r>
      <w:r>
        <w:rPr>
          <w:i/>
          <w:sz w:val="28"/>
          <w:szCs w:val="28"/>
        </w:rPr>
        <w:t>начинание, сподвижник, мирное сосуществование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использование ·сложных слов и аббревиатур(</w:t>
      </w:r>
      <w:r>
        <w:rPr>
          <w:i/>
          <w:color w:val="000000"/>
          <w:sz w:val="28"/>
          <w:szCs w:val="28"/>
        </w:rPr>
        <w:t>взаимовыгодный, добрососедский, СНГ, ОМОН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употребление интернациональных словообразовательных суффиксов (-</w:t>
      </w:r>
      <w:r>
        <w:rPr>
          <w:i/>
          <w:color w:val="000000"/>
          <w:sz w:val="28"/>
          <w:szCs w:val="28"/>
        </w:rPr>
        <w:t>ция, -ра, -изм, -ант ‒ интеграция, национализм, мигрант</w:t>
      </w:r>
      <w:r>
        <w:rPr>
          <w:color w:val="000000"/>
          <w:sz w:val="28"/>
          <w:szCs w:val="28"/>
        </w:rPr>
        <w:t xml:space="preserve">) и иноязычных </w:t>
      </w:r>
      <w:r>
        <w:rPr>
          <w:i/>
          <w:color w:val="000000"/>
          <w:sz w:val="28"/>
          <w:szCs w:val="28"/>
        </w:rPr>
        <w:t>приставок (архи-, анти-, гипер-, дез-, пост-, контр ‒ архважный, дезинформация, постмодернистский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)применение отдельных типов отвлеченных существительных с суффиксами -ость, -ство, -ние, -ие (</w:t>
      </w:r>
      <w:r>
        <w:rPr>
          <w:i/>
          <w:color w:val="000000"/>
          <w:sz w:val="28"/>
          <w:szCs w:val="28"/>
        </w:rPr>
        <w:t>сотрудничество, осуждение, непримиримость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)использование образований с русскими и старославянскими приставками, называющих общественно-политические понятия (</w:t>
      </w:r>
      <w:r>
        <w:rPr>
          <w:i/>
          <w:color w:val="000000"/>
          <w:sz w:val="28"/>
          <w:szCs w:val="28"/>
        </w:rPr>
        <w:t>всеобщий, сверхмощный, межпартийный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)употребление слов с эмоционально-экспрессивными аффиксами -щина, -ичать, ультра- (</w:t>
      </w:r>
      <w:r>
        <w:rPr>
          <w:i/>
          <w:color w:val="000000"/>
          <w:sz w:val="28"/>
          <w:szCs w:val="28"/>
        </w:rPr>
        <w:t>важничать, бытовщина, ультралевый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before="168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)субстантивация прилагательных и причастий (прилагательные и причастия в роли существительных ‒ </w:t>
      </w:r>
      <w:r>
        <w:rPr>
          <w:i/>
          <w:color w:val="000000"/>
          <w:sz w:val="28"/>
          <w:szCs w:val="28"/>
        </w:rPr>
        <w:t>исцеление страждущих, помощь выздоравливающим</w:t>
      </w:r>
      <w:r>
        <w:rPr>
          <w:color w:val="000000"/>
          <w:sz w:val="28"/>
          <w:szCs w:val="28"/>
        </w:rPr>
        <w:t xml:space="preserve">);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подавляющее преобладание формы 3-го лица глагола; если 1-е лицо, то множ. число; если 2-е лицо ‒ в обобщ.значении (</w:t>
      </w:r>
      <w:r>
        <w:rPr>
          <w:i/>
          <w:sz w:val="28"/>
          <w:szCs w:val="28"/>
        </w:rPr>
        <w:t>Идешь ‒ и никто не знает, что ты здесь не первый раз, что каждый дом, каждая улица ‒ для тебя откровение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чередование конструкций письменной и разговорной речи (</w:t>
      </w:r>
      <w:r>
        <w:rPr>
          <w:i/>
          <w:sz w:val="28"/>
          <w:szCs w:val="28"/>
        </w:rPr>
        <w:t>Руководитель иконного производства Кирилл шумов рассказал в Сети о своей поездке в Китай, где им были обнаружены убогие, но предприимчивые цеха…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еимущественное использование простых пред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Применение эллиптических предложений в газетных заголовках (</w:t>
      </w:r>
      <w:r>
        <w:rPr>
          <w:i/>
          <w:sz w:val="28"/>
          <w:szCs w:val="28"/>
        </w:rPr>
        <w:t>Интернет ‒ в школу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употребление номинативных предложений (</w:t>
      </w:r>
      <w:r>
        <w:rPr>
          <w:i/>
          <w:sz w:val="28"/>
          <w:szCs w:val="28"/>
        </w:rPr>
        <w:t>Зимнее время. Стрелки могут перевести уже в конце октября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активное применение присоединительных конструкций (</w:t>
      </w:r>
      <w:r>
        <w:rPr>
          <w:i/>
          <w:sz w:val="28"/>
          <w:szCs w:val="28"/>
        </w:rPr>
        <w:t>Я много путешествую, много беру на себя, живу в разных странах. Сейчас ‒ в Африке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широкое использование вопросительных, восклицательных предложений, а также риторических вопросов (</w:t>
      </w:r>
      <w:r>
        <w:rPr>
          <w:i/>
          <w:sz w:val="28"/>
          <w:szCs w:val="28"/>
        </w:rPr>
        <w:t>На конкурс принимаются ролики, снятые на видеокамеры, фотоаппараты и даже на мобильные телефоны. Главное ‒ твои мысли и идеи!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использование вводных конструкций, указывающих на источник сообщения или выражающих экспрессивно-эмоциональную оценку (</w:t>
      </w:r>
      <w:r>
        <w:rPr>
          <w:i/>
          <w:sz w:val="28"/>
          <w:szCs w:val="28"/>
        </w:rPr>
        <w:t>Соревнования, как отмечают организаторы, способствуют интеграции различных культур, их знаний в области единоборств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 Летнем саду Северной столицы прошла акция в поддержку бездомных (так культурные россияне называют бомжей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ст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слова широкой сферы употребления, прежде всего образные средства русского литературного языка: метафора (</w:t>
      </w:r>
      <w:r>
        <w:rPr>
          <w:i/>
          <w:sz w:val="28"/>
          <w:szCs w:val="28"/>
        </w:rPr>
        <w:t>Вокруг белеющих прудов Кусты в пушистых полушубках</w:t>
      </w:r>
      <w:r>
        <w:rPr>
          <w:sz w:val="28"/>
          <w:szCs w:val="28"/>
        </w:rPr>
        <w:t>); метонимия(</w:t>
      </w:r>
      <w:r>
        <w:rPr>
          <w:i/>
          <w:sz w:val="28"/>
          <w:szCs w:val="28"/>
        </w:rPr>
        <w:t>Только слышно, на улице где то одинокая бродит гармонь</w:t>
      </w:r>
      <w:r>
        <w:rPr>
          <w:sz w:val="28"/>
          <w:szCs w:val="28"/>
        </w:rPr>
        <w:t>); эпитет (</w:t>
      </w:r>
      <w:r>
        <w:rPr>
          <w:i/>
          <w:sz w:val="28"/>
          <w:szCs w:val="28"/>
        </w:rPr>
        <w:t>Когда бы ты знала, каким сиротливым томительно-сладким, безумно-счастливым я горем в душе опьянен</w:t>
      </w:r>
      <w:r>
        <w:rPr>
          <w:sz w:val="28"/>
          <w:szCs w:val="28"/>
        </w:rPr>
        <w:t>…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широко используется многозначность слова, а также синонимия для подчеркивания тончайших оттенков значений (</w:t>
      </w:r>
      <w:r>
        <w:rPr>
          <w:i/>
          <w:color w:val="000000"/>
          <w:sz w:val="28"/>
          <w:szCs w:val="28"/>
        </w:rPr>
        <w:t>В магазине кончился белый хлеб. ‒ Осенью с полей убирают хлеб. ‒ Не берись за это дело, не отнимай у него его хлеб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яркая эмоционально-экспрессивная окраска языковых единиц всех уровней (</w:t>
      </w:r>
      <w:r>
        <w:rPr>
          <w:i/>
          <w:sz w:val="28"/>
          <w:szCs w:val="28"/>
        </w:rPr>
        <w:t>Какой мерзавец! Какой неслыханный негодяй!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использование форм прошедшего времени в связи с повествовательной манерой изложения; преобладает использование совершенного вида глагола как более конкретного сравнительно с несовершенным видом (</w:t>
      </w:r>
      <w:r>
        <w:rPr>
          <w:i/>
          <w:sz w:val="28"/>
          <w:szCs w:val="28"/>
        </w:rPr>
        <w:t>Перед самым рассветом Сотников не выдержал и только задремал на сиденье, как громовой взрыв на обочине вырвал его из с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преобладание конкретных существительных (</w:t>
      </w:r>
      <w:bookmarkStart w:id="0" w:name="5.1.2."/>
      <w:r>
        <w:rPr>
          <w:i/>
          <w:sz w:val="28"/>
          <w:szCs w:val="28"/>
        </w:rPr>
        <w:t>Ветки цветущих черемух смотрят мне в окна, и ветер иногда усыпает мой письменный стол их белыми лепестками</w:t>
      </w:r>
      <w:bookmarkEnd w:id="0"/>
      <w:r>
        <w:rPr>
          <w:sz w:val="28"/>
          <w:szCs w:val="28"/>
        </w:rPr>
        <w:t>)(Лермон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краткие прилагательные, в отличие от научного стиля, в художественной речи обозначают обычно состояния и признаки героя (предмета, явления) в определенный момент времени</w:t>
      </w:r>
      <w:r>
        <w:rPr>
          <w:i/>
          <w:iCs/>
          <w:sz w:val="28"/>
          <w:szCs w:val="28"/>
        </w:rPr>
        <w:t xml:space="preserve"> (На этот раз он был </w:t>
      </w:r>
      <w:r>
        <w:rPr>
          <w:bCs/>
          <w:i/>
          <w:iCs/>
          <w:sz w:val="28"/>
          <w:szCs w:val="28"/>
        </w:rPr>
        <w:t>молчалив, рассеян, мягок)</w:t>
      </w:r>
      <w:r>
        <w:rPr>
          <w:sz w:val="28"/>
          <w:szCs w:val="28"/>
        </w:rPr>
        <w:t xml:space="preserve"> (Турген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в поэтической речи часто встречается инверсия, т.е. изменение обычного порядка слов в предложении (</w:t>
      </w:r>
      <w:r>
        <w:rPr>
          <w:i/>
          <w:color w:val="000000"/>
          <w:sz w:val="28"/>
          <w:szCs w:val="28"/>
        </w:rPr>
        <w:t>Швейцара мимо он стрелой</w:t>
      </w:r>
      <w:r>
        <w:rPr>
          <w:color w:val="000000"/>
          <w:sz w:val="28"/>
          <w:szCs w:val="28"/>
        </w:rPr>
        <w:t>) (Пушки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многообразие синтаксических структур для отображения авторского замысла, в т.ч. привлечение чужой (несобственно-прямой) речи, использование периодов (</w:t>
      </w:r>
      <w:r>
        <w:rPr>
          <w:i/>
          <w:color w:val="000000"/>
          <w:sz w:val="28"/>
          <w:szCs w:val="28"/>
        </w:rPr>
        <w:t>Но вот его комната. Ничего и никого, никто не за</w:t>
        <w:softHyphen/>
        <w:t>глядывал. Даже Настасья не притрагивалась. Но, господи! Как мог он оставить давеча все эти вещи в этой дыре?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Достоевский)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7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cs="Times New Roman"/>
      <w:b/>
      <w:bCs/>
      <w:i/>
      <w:iCs/>
      <w:smallCaps/>
      <w:sz w:val="28"/>
      <w:szCs w:val="28"/>
      <w:lang w:val="ru-RU"/>
    </w:rPr>
  </w:style>
  <w:style w:type="character" w:styleId="3">
    <w:name w:val="Заголовок 3 Знак"/>
    <w:basedOn w:val="Style6"/>
    <w:qFormat/>
    <w:rPr>
      <w:rFonts w:cs="Times New Roman"/>
      <w:b/>
      <w:bCs/>
      <w:sz w:val="28"/>
      <w:szCs w:val="28"/>
      <w:lang w:val="ru-RU" w:eastAsia="en-US"/>
    </w:rPr>
  </w:style>
  <w:style w:type="character" w:styleId="4">
    <w:name w:val="Заголовок 4 Знак"/>
    <w:basedOn w:val="Style6"/>
    <w:qFormat/>
    <w:rPr>
      <w:rFonts w:cs="Times New Roman"/>
      <w:kern w:val="2"/>
      <w:sz w:val="28"/>
      <w:szCs w:val="28"/>
      <w:lang w:val="ru-RU" w:eastAsia="en-US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4"/>
      <w:szCs w:val="24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8"/>
      <w:szCs w:val="28"/>
      <w:vertAlign w:val="superscript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6">
    <w:name w:val="Font Style16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Hl1">
    <w:name w:val="hl1"/>
    <w:basedOn w:val="Style6"/>
    <w:qFormat/>
    <w:rPr>
      <w:color w:val="4682B4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kern w:val="2"/>
      <w:sz w:val="28"/>
      <w:szCs w:val="28"/>
      <w:lang w:val="en-US" w:eastAsia="en-US"/>
    </w:rPr>
  </w:style>
  <w:style w:type="paragraph" w:styleId="Footer">
    <w:name w:val="Footer"/>
    <w:basedOn w:val="Normal"/>
    <w:pPr/>
    <w:rPr>
      <w:rFonts w:ascii="Calibri" w:hAnsi="Calibri" w:cs="Calibri"/>
      <w:sz w:val="28"/>
      <w:szCs w:val="28"/>
      <w:vertAlign w:val="superscript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firstLine="709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8"/>
      <w:ind w:firstLine="307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7"/>
      <w:ind w:firstLine="168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  <w:ind w:firstLine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454"/>
      <w:jc w:val="both"/>
    </w:pPr>
    <w:rPr>
      <w:sz w:val="26"/>
    </w:rPr>
  </w:style>
  <w:style w:type="paragraph" w:styleId="Style13">
    <w:name w:val="МТ"/>
    <w:basedOn w:val="Normal"/>
    <w:qFormat/>
    <w:pPr>
      <w:ind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sseu.ru:8000/cgi-bin/cgiirbis_64.exe?Z21ID=&amp;I21DBN=GUSE&amp;P21DBN=GUSE&amp;S21STN=1&amp;S21REF=3&amp;S21FMT=fullwebr&amp;C21COM=S&amp;S21CNR=20&amp;S21P01=0&amp;S21P02=1&amp;S21P03=A=&amp;S21STR=&#1050;&#1086;&#1090;&#1102;&#1088;&#1086;&#1074;&#1072;, &#1052;. &#1055;." TargetMode="External"/><Relationship Id="rId3" Type="http://schemas.openxmlformats.org/officeDocument/2006/relationships/hyperlink" Target="http://www.philology.ru/linguistics2/vinogradov-78a.htm" TargetMode="External"/><Relationship Id="rId4" Type="http://schemas.openxmlformats.org/officeDocument/2006/relationships/hyperlink" Target="http://www.lomonosov-fund.ru/enc/ru/encyclopedia:0132702" TargetMode="External"/><Relationship Id="rId5" Type="http://schemas.openxmlformats.org/officeDocument/2006/relationships/hyperlink" Target="http://www.spbsseu.ru:8000/cgi-bin/cgiirbis_64.exe?Z21ID=&amp;I21DBN=GUSE&amp;P21DBN=GUSE&amp;S21STN=1&amp;S21REF=3&amp;S21FMT=fullwebr&amp;C21COM=S&amp;S21CNR=20&amp;S21P01=0&amp;S21P02=1&amp;S21P03=A=&amp;S21STR=&#1050;&#1086;&#1090;&#1102;&#1088;&#1086;&#1074;&#1072;, &#1052;. &#1055;." TargetMode="External"/><Relationship Id="rId6" Type="http://schemas.openxmlformats.org/officeDocument/2006/relationships/hyperlink" Target="http://language.institute.sfu-kras.ru/russian_language" TargetMode="External"/><Relationship Id="rId7" Type="http://schemas.openxmlformats.org/officeDocument/2006/relationships/hyperlink" Target="http://project-modelino.com/online-resources.php?site_language=russian&amp;learn_language=russian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lovari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spbsseu.ru/courses.php4? page_id=m0601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hyperlink" Target="http://www.slovo.zovu.ru/" TargetMode="External"/><Relationship Id="rId15" Type="http://schemas.openxmlformats.org/officeDocument/2006/relationships/hyperlink" Target="http://www.ruscenter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7:00Z</dcterms:created>
  <dc:creator>Гыук</dc:creator>
  <dc:description/>
  <cp:keywords/>
  <dc:language>en-US</dc:language>
  <cp:lastModifiedBy>Miteneva_AA</cp:lastModifiedBy>
  <dcterms:modified xsi:type="dcterms:W3CDTF">2013-11-18T12:23:00Z</dcterms:modified>
  <cp:revision>9</cp:revision>
  <dc:subject/>
  <dc:title/>
</cp:coreProperties>
</file>