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9 мая 2011 г., 17:04. Электронное издание «</w:t>
      </w:r>
      <w:r>
        <w:rPr>
          <w:rFonts w:eastAsia="Times New Roman"/>
          <w:b/>
          <w:sz w:val="28"/>
          <w:szCs w:val="28"/>
          <w:lang w:val="en-US" w:eastAsia="ru-RU"/>
        </w:rPr>
        <w:t>MR</w:t>
      </w:r>
      <w:r>
        <w:rPr>
          <w:rFonts w:eastAsia="Times New Roman"/>
          <w:b/>
          <w:sz w:val="28"/>
          <w:szCs w:val="28"/>
          <w:lang w:eastAsia="ru-RU"/>
        </w:rPr>
        <w:t>7.</w:t>
      </w:r>
      <w:r>
        <w:rPr>
          <w:rFonts w:eastAsia="Times New Roman"/>
          <w:b/>
          <w:sz w:val="28"/>
          <w:szCs w:val="28"/>
          <w:lang w:val="en-US" w:eastAsia="ru-RU"/>
        </w:rPr>
        <w:t>RU</w:t>
      </w:r>
      <w:r>
        <w:rPr>
          <w:rFonts w:eastAsia="Times New Roman"/>
          <w:b/>
          <w:sz w:val="28"/>
          <w:szCs w:val="28"/>
          <w:lang w:eastAsia="ru-RU"/>
        </w:rPr>
        <w:t>» газеты «Мой район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http://www.mr7.ru/news/city/story_42454.html?template=6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kern w:val="2"/>
          <w:sz w:val="24"/>
          <w:szCs w:val="24"/>
          <w:lang w:eastAsia="ru-RU"/>
        </w:rPr>
        <w:t>Петербург подготовит для Сочи 450 волонтеров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олонтеров для олимпиады Сочи-2104 в Петербурге будут готовить в университете сервиса и экономики (СПбГУСЭ). </w:t>
      </w:r>
      <w:r>
        <w:rPr>
          <w:rFonts w:eastAsia="Times New Roman"/>
          <w:sz w:val="24"/>
          <w:szCs w:val="24"/>
          <w:lang w:eastAsia="ru-RU"/>
        </w:rPr>
        <w:t xml:space="preserve">Вуз был выбран по конкурсу, в котором участвовало восемь университетов. Волонтером может стать любой петербуржец от 18 до 85 лет (на момент олимпиады).  </w:t>
      </w:r>
    </w:p>
    <w:p>
      <w:pPr>
        <w:pStyle w:val="Normal"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Задача центра – подготовить 450 волонтеров для направлений «Еда и напитки» и «Управление олимпийскими деревнями»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Это не означает, что волонтеры будут работать на кухне или стирать белье, это в первую очередь общение со спортсменами с целью что-то подсказать, помочь в чем-то сориентироваться» - говорит Лариса Шарахина, заместитель директора волонтерского центра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фициальный набор начнется с 7 февраля 2012 года: на сайтах оргкомитета олимпиады в Сочи и СПбГУСЭ появится электронная анкета для заполнения. Тех, кто понравится организаторам центра, пригласят на собеседование. Требования – коммуникабельность, владение английским языком на базовом уровне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андидатам предложат примерно 10 теоретических занятий и практическая работа на мероприятиях, например, на играх «Зенита», международных выставках или городских праздниках. Также волонтеры пройдут курсы «спортивного» английского языка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оздание волонтерского центра в СПбГУСЭ никак не финансируется со стороны оргкомитета олимпиады, но, по словам Ларисы, это очень почетно для вуза. Студенты СПбГУСЭ, согласно правилам, могут составить 50% состава всех волонтеров.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м волонтерский центр и после олимпиады должен будет продолжать идеи добровольчества, став городским центром волонтеров. Всего по России открываются 26 таких центров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тьяна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ate">
    <w:name w:val="dat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01:00Z</dcterms:created>
  <dc:creator>Markaryan</dc:creator>
  <dc:description/>
  <cp:keywords/>
  <dc:language>en-US</dc:language>
  <cp:lastModifiedBy>simakova_yd</cp:lastModifiedBy>
  <dcterms:modified xsi:type="dcterms:W3CDTF">2011-05-20T08:01:00Z</dcterms:modified>
  <cp:revision>2</cp:revision>
  <dc:subject/>
  <dc:title/>
</cp:coreProperties>
</file>