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 октября 2012 г. Самарская обл. Газета «Молодежный акцент», №13 (60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етевой университет: уникальные возможности для студентов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Профессионалы в сфере сервиса сегодня особенно востребованы в Самарской области. Вузы, которые ведут подготовку таких специалистов, стараются повысить качество образования и создать современные условия обучения для своих студентов. О том, что для этого делается, шла речь 26 сентября в Тольятти на Совете Национального научно-образовательного инновационно-технологического Консорциума вузов сервиса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Как подтвердить необходимость получения высшего образования в сфере сервиса? Этот вопрос стал одним из ключевых на обсуждении, в котором приняли участие представители сразу пяти высших учебных заведений – партнеров по Консорциуму вузов сервиса России: Санкт-Петербургского государственного университета сервиса и экономики, Южно-Российского государственного университета экономики и сервиса, Уфимской государственной академии экономики и сервиса, Омского государственного института сервиса и Поволжского государственного университета сервиса. Решение вопроса – в разработке укрупненного федерального государственного образовательного стандарта по направлению «Сервис», который бы систематизировал существующие направления подготовки для сферы сервиса. Такая четкая структура направления будет полезна и самим вузам сервиса: каждый из них сможет готовить специалистов, которые востребованы именно в том регионе, где расположен конкретный вуз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Разработка проекта нового стандарта, который вскоре будет передан в федеральное Министерство образования, идет на базе инновационной площадки Консорциума вузов сервиса. Проект Федеральной инновационной площадки реализуется уже второй год, и кроме разработки стандарта за это время удалось сформировать нормативную базу по многим направлениям межвузовского взаимодействия. Ведь работа и Федеральной инновационной площадки, и Консорциума призвана модернизировать образование в сфере сервиса, создать единые требования к учебному процессу и, в конечном счете, повысить качество подготовки выпускников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Сегодня уже подготовлены основные документы для оптимизации образовательного процесса вузов Консорциума, в том числе проект академической мобильности студентов, магистрантов, аспирантов между вузами Консорциума, который дает возможность одновременного получения двух дипломов о высшем образовании в разных вузах, – прокомментировал работу вузов Консорциума Роман Костин, проректор по научной работе Санкт-Петербургского государственного университета сервиса и экономики. – Сейчас мы работаем и над объединением электронных ресурсов вузов Консорциума – объединяем библиотеки. Также создаем возможность защиты дипломных работ и кандидатских диссертаций в режиме онлайн. Отмечу, что Консорциум вузов сервиса – уникальная практика в стране, прецедентов ему нет. Подтверждением успешности нашей совместной работы стало то, что именно Консорциум выбран базой подготовки персонала для Олимпийских игр 2014 года в Сочи.</w:t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Уже сейчас студенты, магистранты и аспиранты вузов-участников Консорциума могут участвовать в программах академической мобильности. Подробнее ознакомиться с проектом учащиеся вузов и абитуриенты Самарской области могут на сайте tolgas.ru.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Ирина Дмитриева</w:t>
      </w:r>
    </w:p>
    <w:p>
      <w:pPr>
        <w:pStyle w:val="Normal"/>
        <w:spacing w:before="0" w:after="0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680"/>
      <w:jc w:val="both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4:00Z</dcterms:created>
  <dc:creator>user</dc:creator>
  <dc:description/>
  <cp:keywords/>
  <dc:language>en-US</dc:language>
  <cp:lastModifiedBy>Markaryan</cp:lastModifiedBy>
  <dcterms:modified xsi:type="dcterms:W3CDTF">2012-10-03T08:24:00Z</dcterms:modified>
  <cp:revision>2</cp:revision>
  <dc:subject/>
  <dc:title>Сетевой университет: уникальные возможности для студентов</dc:title>
</cp:coreProperties>
</file>