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МУЛЬТИМЕДИЙНЫЕ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ЦЕЛИ И ЗАДАЧИ ИЗУЧЕНИЯ ДИСЦИПЛ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дисциплины – сформировать у студентов комплекс теоретических знаний и практических навыков при использовании современных специализированных аппаратных и программных средств обработки мультимедийных данных. Кроме того, в ходе изучения дисциплины формируются навыки использования интерактивных взаимодействий в локальных и глобальных вычислительных сетях, включая Интернет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 дисциплины – научить студен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ринципам применения современных информационных технологий в профессиональ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рактическим навыкам работы с современной компьютерной и мультимедийной техник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работать с мультимедийными пакетами прикладных програм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Знания, полученные студентами при изучении дисциплины, позволяют применять современные информационные технологии в будущей профессиональ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НИЯ К УРОВНЮ ОСВОЕНИЯ СОДЕРЖАНИЯ ДИСЦИПЛИНЫ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результате изучения дисциплины «Мультимедийные системы» студент долже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еть представл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о сфере применения, классификации и структуре современных аппаратных и программных средств обработки и редактирования мультимедийных и графических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достижения и перспективы развития современных мультимедийных сист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специализированное программное обеспечение для решения конкретны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ить навы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работы с различными типами мультимедийных и графических данны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ВИДЫ УЧЕБНОЙ РАБОТЫ. УЧЕБНО-ТЕМАТИЧЕСКАЯ КАРТА ДИСЦИПЛ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88"/>
        <w:gridCol w:w="692"/>
        <w:gridCol w:w="584"/>
        <w:gridCol w:w="692"/>
        <w:gridCol w:w="814"/>
        <w:gridCol w:w="135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удиторных занятий (в часах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. студенто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мультемидийных сист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 в профессиональной деятельности и в повседневной жиз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пись в профессиональной деятельности и в повседневной жиз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ь в профессиональной деятельности и в повседневной жиз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тогового контроля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. работа (проек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нтр.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2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НИЕ ДИСЦИПЛИН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ЕОРЕТИЧЕСКИЕ ЗАНЯТ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 xml:space="preserve">Тема 1. </w:t>
      </w:r>
      <w:r>
        <w:rPr>
          <w:sz w:val="22"/>
          <w:szCs w:val="22"/>
        </w:rPr>
        <w:t>Обзор мультемидийных сист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ятие мультимедиа. Определение. Классификация Мультимедийных систем и технологий. Мультимедийные системы и технологии в профессиональной деятельности (экономика, бизнес, наука, информатика, математика). Мультимедийные системы и технологии в повседневной жизни (домашнее хозяйство, обучение, игры, досуг). Техника мультимедиа. Программные средства мультимеди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абораторное занятие 1: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Изучение мультимедийных систем и технологий по материалам Интернет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абораторное занятие 2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реферата по использованию мультимедийных систем и технологий в профессиональной деятельност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u w:val="single"/>
        </w:rPr>
        <w:t>Тема 2.</w:t>
      </w:r>
      <w:r>
        <w:rPr>
          <w:sz w:val="22"/>
          <w:szCs w:val="22"/>
        </w:rPr>
        <w:t xml:space="preserve"> Фотография в профессиональной деятельности и в повседневной жизн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ка цифровой фотографии. Классификация цифровых фотоаппаратов. Сканеры планшетные, протяжные, ручные. Программы обработки фотографий. Презентации, Интернет-сайты с применением цифровой фотографи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абораторное занятие 1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техники цифровой фотографи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абораторное занятие 2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 </w:t>
      </w:r>
      <w:r>
        <w:rPr>
          <w:sz w:val="22"/>
          <w:szCs w:val="22"/>
          <w:lang w:val="en-US"/>
        </w:rPr>
        <w:t>ADO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HOTOSHOP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OR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HOTO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PAINT</w:t>
      </w:r>
      <w:r>
        <w:rPr>
          <w:sz w:val="22"/>
          <w:szCs w:val="22"/>
        </w:rPr>
        <w:t xml:space="preserve"> для обработки фотографий.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абораторное занятие 3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езентаций и Интернет-сайтов с применением цифровой фотографи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Тема 3.</w:t>
      </w:r>
      <w:r>
        <w:rPr>
          <w:sz w:val="22"/>
          <w:szCs w:val="22"/>
        </w:rPr>
        <w:t xml:space="preserve"> Видеозапись в профессиональной деятельности и в повседневной жизн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Техника цифровой видеозаписи. Стандарты цифровой видеозаписи. </w:t>
      </w:r>
      <w:r>
        <w:rPr>
          <w:sz w:val="22"/>
          <w:szCs w:val="22"/>
          <w:lang w:val="en-US"/>
        </w:rPr>
        <w:t>HD</w:t>
      </w:r>
      <w:r>
        <w:rPr>
          <w:sz w:val="22"/>
          <w:szCs w:val="22"/>
        </w:rPr>
        <w:t>-видеозапись. Классификация цифровых видеокамер. Программы-плейеры, программы обработки видеозаписи. Презентации, Интернет-сайты с применением цифровой видеозапис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u w:val="single"/>
        </w:rPr>
        <w:t>Лабораторное занятие 1-2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техники цифровой видеозаписи. Разработка презентаций и Интернет-сайтов с применением цифровой видеозапи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Тема 4.</w:t>
      </w:r>
      <w:r>
        <w:rPr>
          <w:sz w:val="22"/>
          <w:szCs w:val="22"/>
        </w:rPr>
        <w:t xml:space="preserve"> Аудиозапись в профессиональной деятельности и в повседневной жизн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ка цифровой аудиозаписи. Аудиоплейеры и цифровые диктофоны. Программы-плейеры, программы обработки аудиозаписи. Презентации, Интернет-сайты с применением цифровой аудиозапис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u w:val="single"/>
        </w:rPr>
        <w:t>Лабораторное занятие: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техники цифровой аудиозаписи. Разработка презентаций и Интернет-сайтов с применением цифровой аудиозапи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Организация самостоятельной работы МАГИСТРА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амостоятельная работа студентов по дисциплине включае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е изучение теоретических разделов дисциплины по заданию лектор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вторение и углубленное изучение лекцион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подготовку к лабораторным занятия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к заче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32"/>
        </w:rPr>
      </w:pPr>
      <w:r>
        <w:rPr>
          <w:bCs/>
          <w:sz w:val="22"/>
          <w:szCs w:val="32"/>
        </w:rPr>
        <w:t>ФОРМЫ И ВИДЫ КОНТРОЛЯ ЗНАНИ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z w:val="22"/>
          <w:szCs w:val="28"/>
        </w:rPr>
      </w:pPr>
      <w:r>
        <w:rPr>
          <w:sz w:val="22"/>
          <w:szCs w:val="28"/>
        </w:rPr>
        <w:t>Текущий контрол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>
          <w:sz w:val="22"/>
          <w:szCs w:val="28"/>
        </w:rPr>
      </w:pPr>
      <w:r>
        <w:rPr>
          <w:sz w:val="22"/>
          <w:szCs w:val="28"/>
        </w:rPr>
        <w:t>отчет по результатам выполнения лабораторных рабо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>
          <w:sz w:val="22"/>
          <w:szCs w:val="28"/>
        </w:rPr>
      </w:pPr>
      <w:r>
        <w:rPr>
          <w:sz w:val="22"/>
          <w:szCs w:val="28"/>
        </w:rPr>
        <w:t>рубежный контр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2"/>
          <w:szCs w:val="28"/>
        </w:rPr>
        <w:t>Промежуточная аттестация – зачетно - экзаменационная сесс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>
          <w:sz w:val="22"/>
          <w:szCs w:val="28"/>
        </w:rPr>
      </w:pPr>
      <w:r>
        <w:rPr>
          <w:sz w:val="22"/>
          <w:szCs w:val="28"/>
        </w:rPr>
        <w:t>зачет – по результатам проведения всех форм текущего контроля в соответствии с учебным пла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sz w:val="22"/>
          <w:szCs w:val="28"/>
        </w:rPr>
      </w:pPr>
      <w:r>
        <w:rPr>
          <w:sz w:val="22"/>
          <w:szCs w:val="28"/>
        </w:rPr>
        <w:t>Контроль остаточных знаний студентов (тест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/>
      </w:pPr>
      <w:r>
        <w:rPr/>
        <w:t>УЧЕБНО-МЕТОДИЧЕСКОЕ ОБЕСПЕЧЕНИЕ ДИСЦИПЛИНЫ</w:t>
      </w:r>
    </w:p>
    <w:p>
      <w:pPr>
        <w:pStyle w:val="1"/>
        <w:jc w:val="center"/>
        <w:rPr/>
      </w:pPr>
      <w:r>
        <w:rPr/>
        <w:t>СПИСОК РЕКОМЕНДУЕМОЙ ЛИТЕРА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а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bCs/>
          <w:sz w:val="22"/>
          <w:szCs w:val="22"/>
        </w:rPr>
        <w:t xml:space="preserve">Информационные системы и технологии в экономике </w:t>
      </w:r>
      <w:r>
        <w:rPr>
          <w:sz w:val="22"/>
          <w:szCs w:val="22"/>
        </w:rPr>
        <w:t>: учеб. / Т. П. Барановская ; ред. В. И. Лойко. - 2-е изд., перераб. и доп. - М. : Финансы и статистика, 200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hyperlink r:id="rId2">
        <w:r>
          <w:rPr>
            <w:rStyle w:val="InternetLink"/>
            <w:bCs/>
            <w:sz w:val="22"/>
            <w:szCs w:val="22"/>
          </w:rPr>
          <w:t>Максимов, Н. В.</w:t>
        </w:r>
      </w:hyperlink>
      <w:r>
        <w:rPr>
          <w:sz w:val="22"/>
          <w:szCs w:val="22"/>
        </w:rPr>
        <w:t xml:space="preserve"> Современные информационные технологии : учеб. / Н. В. Максимов, Т. Л. Партыка, И. И. Попов. - М. : Форум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аак, А. Э. Информационные технологии управления : учеб. / А. Э. Саак, Е. В. Пахомов, В. Н. Тюшняков. – 2-е изд. – СПб. : Питер, 20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hyperlink r:id="rId3">
        <w:r>
          <w:rPr>
            <w:rStyle w:val="InternetLink"/>
            <w:bCs/>
            <w:sz w:val="22"/>
            <w:szCs w:val="22"/>
          </w:rPr>
          <w:t>Советов, Б. Я.</w:t>
        </w:r>
      </w:hyperlink>
      <w:r>
        <w:rPr>
          <w:sz w:val="22"/>
          <w:szCs w:val="22"/>
        </w:rPr>
        <w:t xml:space="preserve"> Информационные технологии : учеб. / Б. Я. Советов, В. В. Цехановский. - 4-е изд., стер. - М. : Высшая школа,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Ясенев, В. Н. Информационные системы и технологии в экономике : учеб. пособие / В. Н. Ясенев. – 3-е изд., перераб. и доп. – М. : ЮНИТИ-ДАНА, 2008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ельна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  <w:tab w:val="left" w:pos="426" w:leader="none"/>
          <w:tab w:val="left" w:pos="993" w:leader="none"/>
          <w:tab w:val="left" w:pos="1276" w:leader="none"/>
        </w:tabs>
        <w:suppressAutoHyphens w:val="true"/>
        <w:autoSpaceDE w:val="false"/>
        <w:ind w:left="426" w:hanging="426"/>
        <w:jc w:val="both"/>
        <w:rPr/>
      </w:pPr>
      <w:hyperlink r:id="rId4">
        <w:r>
          <w:rPr>
            <w:rStyle w:val="InternetLink"/>
            <w:bCs/>
            <w:sz w:val="22"/>
            <w:szCs w:val="22"/>
          </w:rPr>
          <w:t>Боголюбов, С. К.</w:t>
        </w:r>
      </w:hyperlink>
      <w:r>
        <w:rPr>
          <w:sz w:val="22"/>
          <w:szCs w:val="22"/>
        </w:rPr>
        <w:t xml:space="preserve"> Инженерная </w:t>
      </w:r>
      <w:r>
        <w:rPr>
          <w:bCs/>
          <w:sz w:val="22"/>
          <w:szCs w:val="22"/>
        </w:rPr>
        <w:t>график</w:t>
      </w:r>
      <w:r>
        <w:rPr>
          <w:sz w:val="22"/>
          <w:szCs w:val="22"/>
        </w:rPr>
        <w:t>а : учеб. / С. К. Боголюбов. - 3-е изд., испр. и доп. - М. : Машиностроение, 200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  <w:tab w:val="left" w:pos="426" w:leader="none"/>
          <w:tab w:val="left" w:pos="993" w:leader="none"/>
          <w:tab w:val="left" w:pos="1276" w:leader="none"/>
        </w:tabs>
        <w:suppressAutoHyphens w:val="true"/>
        <w:autoSpaceDE w:val="false"/>
        <w:ind w:left="426" w:hanging="426"/>
        <w:jc w:val="both"/>
        <w:rPr/>
      </w:pPr>
      <w:r>
        <w:rPr>
          <w:bCs/>
          <w:sz w:val="22"/>
          <w:szCs w:val="22"/>
        </w:rPr>
        <w:t>Информатика. Базовый курс</w:t>
      </w:r>
      <w:r>
        <w:rPr>
          <w:sz w:val="22"/>
          <w:szCs w:val="22"/>
        </w:rPr>
        <w:t xml:space="preserve"> : учеб. : для бакалавров и специалистов / ред. С. В. Симонович. - 3-е изд. - СПб. : Питер, 20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  <w:tab w:val="left" w:pos="426" w:leader="none"/>
        </w:tabs>
        <w:suppressAutoHyphens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>Информационные технологии в дизайне : лаб. практикум / авт.-сост. Р. Р. Фокин. - СПб. : Изд-во СПбГУСЭ, 201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  <w:tab w:val="left" w:pos="426" w:leader="none"/>
          <w:tab w:val="left" w:pos="993" w:leader="none"/>
          <w:tab w:val="left" w:pos="127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технологии в дизайне : метод. указ. / авт.-сост.: Р. Р. Фокин, Г. В. Абрамян, М. А. Абиссова. - СПб. : Изд-во СПбГУСЭ, 200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  <w:tab w:val="left" w:pos="426" w:leader="none"/>
          <w:tab w:val="left" w:pos="993" w:leader="none"/>
          <w:tab w:val="left" w:pos="1276" w:leader="none"/>
        </w:tabs>
        <w:suppressAutoHyphens w:val="true"/>
        <w:autoSpaceDE w:val="false"/>
        <w:ind w:left="426" w:hanging="426"/>
        <w:jc w:val="both"/>
        <w:rPr/>
      </w:pPr>
      <w:hyperlink r:id="rId5">
        <w:r>
          <w:rPr>
            <w:rStyle w:val="InternetLink"/>
            <w:bCs/>
            <w:sz w:val="22"/>
            <w:szCs w:val="22"/>
          </w:rPr>
          <w:t>Летин, А. С.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омпьютерн</w:t>
      </w:r>
      <w:r>
        <w:rPr>
          <w:sz w:val="22"/>
          <w:szCs w:val="22"/>
        </w:rPr>
        <w:t xml:space="preserve">ая </w:t>
      </w:r>
      <w:r>
        <w:rPr>
          <w:bCs/>
          <w:sz w:val="22"/>
          <w:szCs w:val="22"/>
        </w:rPr>
        <w:t>график</w:t>
      </w:r>
      <w:r>
        <w:rPr>
          <w:sz w:val="22"/>
          <w:szCs w:val="22"/>
        </w:rPr>
        <w:t>а : учеб. пособие / А. С. Летин, О. С. Летина, И. Э. Пашковский. - М. : Форум, 200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  <w:tab w:val="left" w:pos="426" w:leader="none"/>
          <w:tab w:val="left" w:pos="993" w:leader="none"/>
          <w:tab w:val="left" w:pos="127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Миронов, Д. Ф. Corel Draw 11 : учебный курс / Д. Ф. Миронов. - СПб. : Питер, 200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  <w:tab w:val="left" w:pos="426" w:leader="none"/>
          <w:tab w:val="left" w:pos="993" w:leader="none"/>
          <w:tab w:val="left" w:pos="1276" w:leader="none"/>
        </w:tabs>
        <w:suppressAutoHyphens w:val="true"/>
        <w:autoSpaceDE w:val="false"/>
        <w:ind w:left="426" w:hanging="426"/>
        <w:jc w:val="both"/>
        <w:rPr/>
      </w:pPr>
      <w:hyperlink r:id="rId6">
        <w:r>
          <w:rPr>
            <w:rStyle w:val="InternetLink"/>
            <w:bCs/>
            <w:sz w:val="22"/>
            <w:szCs w:val="22"/>
          </w:rPr>
          <w:t>Пестриков, В. М.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омпьютерн</w:t>
      </w:r>
      <w:r>
        <w:rPr>
          <w:sz w:val="22"/>
          <w:szCs w:val="22"/>
        </w:rPr>
        <w:t>ое обеспечение презентаций : учеб. пособие / В. М. Пестриков, Л. П. Сбойчакова. - СПб. : Изд-во СПбГУСЭ, 200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  <w:tab w:val="left" w:pos="426" w:leader="none"/>
          <w:tab w:val="left" w:pos="993" w:leader="none"/>
          <w:tab w:val="left" w:pos="1276" w:leader="none"/>
        </w:tabs>
        <w:suppressAutoHyphens w:val="true"/>
        <w:autoSpaceDE w:val="false"/>
        <w:ind w:left="426" w:hanging="426"/>
        <w:jc w:val="both"/>
        <w:rPr/>
      </w:pPr>
      <w:r>
        <w:rPr>
          <w:bCs/>
          <w:sz w:val="22"/>
          <w:szCs w:val="22"/>
        </w:rPr>
        <w:t xml:space="preserve">Петров, М. Н. Компьютерная графика </w:t>
      </w:r>
      <w:r>
        <w:rPr>
          <w:sz w:val="22"/>
          <w:szCs w:val="22"/>
        </w:rPr>
        <w:t>: учеб. / М. Н. Петров, В. П. Молочков. - СПб. : Питер, 200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440" w:leader="none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Тимербулатов, А. В. Windows XP для начинающих : самоучитель / А. В. Тимербулатов. - М. : ДМК Пресс, 200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276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МАТЕРИАЛЬНО-ТЕХНИЧЕСКОЕ ОБЕСПЕЧЕНИЕ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Лабораторные работы проводятся в специализированном информационном классе, оснащенном соответствующим оборудование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оставители: к.п.н., доцент кафедры «Информационные технологии» М.А. Абиссов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Рецензент: д.п.н. профессор кафедры «Информационные технологии» Г.В. Абрамян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1485"/>
        </w:tabs>
        <w:ind w:left="1485" w:hanging="112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 УМК"/>
    <w:basedOn w:val="Normal"/>
    <w:qFormat/>
    <w:pPr>
      <w:jc w:val="center"/>
    </w:pPr>
    <w:rPr>
      <w:b/>
      <w:bCs/>
      <w:sz w:val="22"/>
      <w:szCs w:val="22"/>
    </w:rPr>
  </w:style>
  <w:style w:type="paragraph" w:styleId="1">
    <w:name w:val="Стиль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pbsseu.ru/cgi-bin/irbis64r_01/cgiirbis_64.exe?Z21ID=&amp;I21DBN=IBIS&amp;P21DBN=IBIS&amp;S21STN=1&amp;S21REF=3&amp;S21FMT=fullwebr&amp;C21COM=S&amp;S21CNR=20&amp;S21P01=0&amp;S21P02=1&amp;S21P03=A=&amp;S21STR=&#1052;&#1072;&#1082;&#1089;&#1080;&#1084;&#1086;&#1074;, &#1053;. &#1042;." TargetMode="External"/><Relationship Id="rId3" Type="http://schemas.openxmlformats.org/officeDocument/2006/relationships/hyperlink" Target="http://library.spbsseu.ru/cgi-bin/irbis64r_01/cgiirbis_64.exe?Z21ID=&amp;I21DBN=IBIS&amp;P21DBN=IBIS&amp;S21STN=1&amp;S21REF=3&amp;S21FMT=fullwebr&amp;C21COM=S&amp;S21CNR=20&amp;S21P01=0&amp;S21P02=1&amp;S21P03=A=&amp;S21STR=&#1057;&#1086;&#1074;&#1077;&#1090;&#1086;&#1074;, &#1041;. &#1071;." TargetMode="External"/><Relationship Id="rId4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1;&#1086;&#1075;&#1086;&#1083;&#1102;&#1073;&#1086;&#1074;, &#1057;. &#1050;." TargetMode="External"/><Relationship Id="rId5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1;&#1077;&#1090;&#1080;&#1085;, &#1040;. &#1057;." TargetMode="External"/><Relationship Id="rId6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5;&#1077;&#1089;&#1090;&#1088;&#1080;&#1082;&#1086;&#1074;, &#1042;. &#1052;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00:00Z</dcterms:created>
  <dc:creator>mu</dc:creator>
  <dc:description/>
  <cp:keywords/>
  <dc:language>en-US</dc:language>
  <cp:lastModifiedBy>Markaryan</cp:lastModifiedBy>
  <dcterms:modified xsi:type="dcterms:W3CDTF">2011-11-16T04:30:00Z</dcterms:modified>
  <cp:revision>16</cp:revision>
  <dc:subject/>
  <dc:title/>
</cp:coreProperties>
</file>