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28"/>
        <w:gridCol w:w="3168"/>
        <w:gridCol w:w="565"/>
        <w:gridCol w:w="456"/>
        <w:gridCol w:w="456"/>
        <w:gridCol w:w="2432"/>
        <w:gridCol w:w="719"/>
        <w:gridCol w:w="1140"/>
      </w:tblGrid>
      <w:tr>
        <w:trPr>
          <w:trHeight w:val="315" w:hRule="atLeast"/>
        </w:trPr>
        <w:tc>
          <w:tcPr>
            <w:tcW w:w="11123" w:type="dxa"/>
            <w:gridSpan w:val="8"/>
            <w:tcBorders/>
          </w:tcPr>
          <w:p>
            <w:pPr>
              <w:pStyle w:val="Normal"/>
              <w:rPr/>
            </w:pPr>
            <w:bookmarkStart w:id="0" w:name="RANGE!A1%3AQ32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ивидуальный  учебный план на 2014/2015 учебный год</w:t>
            </w:r>
            <w:bookmarkEnd w:id="0"/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23" w:type="dxa"/>
            <w:gridSpan w:val="8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..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руппа ...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3" w:type="dxa"/>
            <w:gridSpan w:val="8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удент ..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дисциплин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федра</w:t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пределение общего количества аудиторных часов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чет- ные еди- 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бор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профессианальные  и специальные дисциплин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сциплины по выбор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ультатив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оизводственная практика ***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вая государственная аттестация, включая подготовку и защиту выпускной квалификационной работ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Итоговый государственный экзамен по дисциплин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.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ая сумма креди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удент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________________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кан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1:00Z</dcterms:created>
  <dc:creator>Vasilenko</dc:creator>
  <dc:description/>
  <cp:keywords/>
  <dc:language>en-US</dc:language>
  <cp:lastModifiedBy>ngordienko</cp:lastModifiedBy>
  <dcterms:modified xsi:type="dcterms:W3CDTF">2014-01-24T08:51:00Z</dcterms:modified>
  <cp:revision>2</cp:revision>
  <dc:subject/>
  <dc:title>Индивидуальный  учебный план на 2012/2013 учебный год</dc:title>
</cp:coreProperties>
</file>