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ВЕЩЕНИЕ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Управление Федерального казначейства по г. Санкт-Петербург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дел №14, СПбГЭУ л/с 20726Ш98961) ИНН 7840483155 КПП 784001001 </w:t>
            </w:r>
          </w:p>
          <w:p>
            <w:pPr>
              <w:pStyle w:val="Normal"/>
              <w:jc w:val="center"/>
              <w:rPr/>
            </w:pPr>
            <w:r>
              <w:rPr/>
              <w:t>Р/счет 40501810300002000001 в ГРКЦ ГУ Банка России</w:t>
            </w:r>
          </w:p>
          <w:p>
            <w:pPr>
              <w:pStyle w:val="Normal"/>
              <w:jc w:val="center"/>
              <w:rPr/>
            </w:pPr>
            <w:r>
              <w:rPr/>
              <w:t>по г. Санкт-Петербургу, г. Санкт-Петербург БИК 044030001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ФИО плательщика</w:t>
            </w:r>
            <w:r>
              <w:rPr/>
              <w:t xml:space="preserve">:___________________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Адрес плательщика</w:t>
            </w:r>
            <w:r>
              <w:rPr/>
              <w:t xml:space="preserve">:___________________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ФИО Студента (Обучающегося)</w:t>
            </w:r>
            <w:r>
              <w:rPr/>
              <w:t>_____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68580</wp:posOffset>
                      </wp:positionV>
                      <wp:extent cx="988695" cy="1276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12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80.4pt;margin-top:5.4pt;width:77.8pt;height:10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68580</wp:posOffset>
                      </wp:positionV>
                      <wp:extent cx="1270" cy="12827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3.3pt;margin-top:5.4pt;width:0.1pt;height:1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68580</wp:posOffset>
                      </wp:positionV>
                      <wp:extent cx="1270" cy="12827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7pt;margin-top:5.4pt;width:0.05pt;height:1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68580</wp:posOffset>
                      </wp:positionV>
                      <wp:extent cx="1270" cy="12827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25pt;margin-top:5.4pt;width:0.1pt;height:1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68580</wp:posOffset>
                      </wp:positionV>
                      <wp:extent cx="635" cy="127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2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57785</wp:posOffset>
                      </wp:positionV>
                      <wp:extent cx="635" cy="127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85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Личный номер                                     Факультет</w:t>
            </w:r>
            <w:r>
              <w:rPr/>
              <w:t xml:space="preserve">: ________ </w:t>
            </w:r>
            <w:r>
              <w:rPr>
                <w:b/>
                <w:bCs/>
              </w:rPr>
              <w:t>Курс</w:t>
            </w:r>
            <w:r>
              <w:rPr/>
              <w:t>: 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Период оплаты</w:t>
            </w:r>
            <w:r>
              <w:rPr/>
              <w:t>: ______________________ КБК 00000000000000000130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Назначение платежа:</w:t>
            </w:r>
            <w:r>
              <w:rPr/>
              <w:t xml:space="preserve">  ИС платные образовательные услуг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умма платежа: ____________ НДС:  без НДС / в т.ч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ательщик: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ВЕЩЕНИЕ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Управление Федерального казначейства по г. Санкт-Петербург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дел №14, СПбГЭУ л/с 20726Ш98961) ИНН 7840483155 КПП 784001001 </w:t>
            </w:r>
          </w:p>
          <w:p>
            <w:pPr>
              <w:pStyle w:val="Normal"/>
              <w:jc w:val="center"/>
              <w:rPr/>
            </w:pPr>
            <w:r>
              <w:rPr/>
              <w:t>Р/счет 40501810300002000001 в ГРКЦ ГУ Банка России</w:t>
            </w:r>
          </w:p>
          <w:p>
            <w:pPr>
              <w:pStyle w:val="Normal"/>
              <w:jc w:val="center"/>
              <w:rPr/>
            </w:pPr>
            <w:r>
              <w:rPr/>
              <w:t>по г. Санкт-Петербургу, г. Санкт-Петербург БИК 044030001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ФИО плательщика</w:t>
            </w:r>
            <w:r>
              <w:rPr/>
              <w:t xml:space="preserve">:___________________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Адрес плательщика</w:t>
            </w:r>
            <w:r>
              <w:rPr/>
              <w:t xml:space="preserve">:___________________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ФИО Студента (Обучающегося)</w:t>
            </w:r>
            <w:r>
              <w:rPr/>
              <w:t>_____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68580</wp:posOffset>
                      </wp:positionV>
                      <wp:extent cx="988695" cy="12763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12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4pt;margin-top:5.4pt;width:77.8pt;height:10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68580</wp:posOffset>
                      </wp:positionV>
                      <wp:extent cx="1270" cy="12827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3pt;margin-top:5.4pt;width:0.1pt;height:1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68580</wp:posOffset>
                      </wp:positionV>
                      <wp:extent cx="1270" cy="12827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7pt;margin-top:5.4pt;width:0.05pt;height:1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68580</wp:posOffset>
                      </wp:positionV>
                      <wp:extent cx="1270" cy="12827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25pt;margin-top:5.4pt;width:0.1pt;height:1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68580</wp:posOffset>
                      </wp:positionV>
                      <wp:extent cx="1270" cy="12827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25pt;margin-top:5.4pt;width:0.1pt;height:1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57785</wp:posOffset>
                      </wp:positionV>
                      <wp:extent cx="1270" cy="12827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85pt;margin-top:4.55pt;width:0.1pt;height:1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Личный номер                                        Факультет</w:t>
            </w:r>
            <w:r>
              <w:rPr/>
              <w:t xml:space="preserve">: ________ </w:t>
            </w:r>
            <w:r>
              <w:rPr>
                <w:b/>
                <w:bCs/>
              </w:rPr>
              <w:t>Курс</w:t>
            </w:r>
            <w:r>
              <w:rPr/>
              <w:t>: 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Период оплаты</w:t>
            </w:r>
            <w:r>
              <w:rPr/>
              <w:t>: ______________________ КБК 00000000000000000130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Назначение платежа:</w:t>
            </w:r>
            <w:r>
              <w:rPr/>
              <w:t xml:space="preserve">  ИС платные образовательные услуг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умма платежа: ____________ НДС:  без НДС / в т.ч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ательщик: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ВЕЩЕНИЕ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Управление Федерального казначейства по г. Санкт-Петербург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дел №14, СПбГЭУ л/с 20726Ш98961) ИНН 7840483155 КПП 784001001 </w:t>
            </w:r>
          </w:p>
          <w:p>
            <w:pPr>
              <w:pStyle w:val="Normal"/>
              <w:jc w:val="center"/>
              <w:rPr/>
            </w:pPr>
            <w:r>
              <w:rPr/>
              <w:t>Р/счет 40501810300002000001 в ГРКЦ ГУ Банка России</w:t>
            </w:r>
          </w:p>
          <w:p>
            <w:pPr>
              <w:pStyle w:val="Normal"/>
              <w:jc w:val="center"/>
              <w:rPr/>
            </w:pPr>
            <w:r>
              <w:rPr/>
              <w:t>по г. Санкт-Петербургу, г. Санкт-Петербург БИК 044030001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ФИО плательщика</w:t>
            </w:r>
            <w:r>
              <w:rPr/>
              <w:t xml:space="preserve">:___________________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Адрес плательщика</w:t>
            </w:r>
            <w:r>
              <w:rPr/>
              <w:t xml:space="preserve">:___________________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ФИО Студента (Обучающегося)</w:t>
            </w:r>
            <w:r>
              <w:rPr/>
              <w:t>_____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68580</wp:posOffset>
                      </wp:positionV>
                      <wp:extent cx="988695" cy="12763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12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4pt;margin-top:5.4pt;width:77.8pt;height:10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68580</wp:posOffset>
                      </wp:positionV>
                      <wp:extent cx="1270" cy="12827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3pt;margin-top:5.4pt;width:0.1pt;height:1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68580</wp:posOffset>
                      </wp:positionV>
                      <wp:extent cx="1270" cy="12827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7pt;margin-top:5.4pt;width:0.05pt;height:1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68580</wp:posOffset>
                      </wp:positionV>
                      <wp:extent cx="1270" cy="12827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25pt;margin-top:5.4pt;width:0.1pt;height:1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68580</wp:posOffset>
                      </wp:positionV>
                      <wp:extent cx="1270" cy="12827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25pt;margin-top:5.4pt;width:0.1pt;height:1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57785</wp:posOffset>
                      </wp:positionV>
                      <wp:extent cx="1270" cy="12827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85pt;margin-top:4.55pt;width:0.1pt;height:1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Личный номер                                     Факультет</w:t>
            </w:r>
            <w:r>
              <w:rPr/>
              <w:t xml:space="preserve">: ________ </w:t>
            </w:r>
            <w:r>
              <w:rPr>
                <w:b/>
                <w:bCs/>
              </w:rPr>
              <w:t>Курс</w:t>
            </w:r>
            <w:r>
              <w:rPr/>
              <w:t>: 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Период оплаты</w:t>
            </w:r>
            <w:r>
              <w:rPr/>
              <w:t>: ______________________ КБК 00000000000000000130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Назначение платежа:</w:t>
            </w:r>
            <w:r>
              <w:rPr/>
              <w:t xml:space="preserve">  ИС платные образовательные услуг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умма платежа: ____________ НДС:  без НДС / в т.ч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ательщик: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ВЕЩЕНИЕ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Управление Федерального казначейства по г. Санкт-Петербург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дел №14, СПбГЭУ л/с 20726Ш98961) ИНН 7840483155 КПП 784001001 </w:t>
            </w:r>
          </w:p>
          <w:p>
            <w:pPr>
              <w:pStyle w:val="Normal"/>
              <w:jc w:val="center"/>
              <w:rPr/>
            </w:pPr>
            <w:r>
              <w:rPr/>
              <w:t>Р/счет 40501810300002000001 в ГРКЦ ГУ Банка России</w:t>
            </w:r>
          </w:p>
          <w:p>
            <w:pPr>
              <w:pStyle w:val="Normal"/>
              <w:jc w:val="center"/>
              <w:rPr/>
            </w:pPr>
            <w:r>
              <w:rPr/>
              <w:t>по г. Санкт-Петербургу, г. Санкт-Петербург БИК 044030001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ФИО плательщика</w:t>
            </w:r>
            <w:r>
              <w:rPr/>
              <w:t xml:space="preserve">:___________________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Адрес плательщика</w:t>
            </w:r>
            <w:r>
              <w:rPr/>
              <w:t xml:space="preserve">:___________________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ФИО Студента (Обучающегося)</w:t>
            </w:r>
            <w:r>
              <w:rPr/>
              <w:t>_____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68580</wp:posOffset>
                      </wp:positionV>
                      <wp:extent cx="988695" cy="12763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12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4pt;margin-top:5.4pt;width:77.8pt;height:10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68580</wp:posOffset>
                      </wp:positionV>
                      <wp:extent cx="1270" cy="12827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3pt;margin-top:5.4pt;width:0.1pt;height:1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68580</wp:posOffset>
                      </wp:positionV>
                      <wp:extent cx="1270" cy="12827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7pt;margin-top:5.4pt;width:0.05pt;height:1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68580</wp:posOffset>
                      </wp:positionV>
                      <wp:extent cx="1270" cy="12827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25pt;margin-top:5.4pt;width:0.1pt;height:1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68580</wp:posOffset>
                      </wp:positionV>
                      <wp:extent cx="1270" cy="12827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25pt;margin-top:5.4pt;width:0.1pt;height:1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57785</wp:posOffset>
                      </wp:positionV>
                      <wp:extent cx="1270" cy="12827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85pt;margin-top:4.55pt;width:0.1pt;height:1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Личный номер                                        Факультет</w:t>
            </w:r>
            <w:r>
              <w:rPr/>
              <w:t xml:space="preserve">: ________ </w:t>
            </w:r>
            <w:r>
              <w:rPr>
                <w:b/>
                <w:bCs/>
              </w:rPr>
              <w:t>Курс</w:t>
            </w:r>
            <w:r>
              <w:rPr/>
              <w:t>: 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Период оплаты</w:t>
            </w:r>
            <w:r>
              <w:rPr/>
              <w:t>: ______________________ КБК 00000000000000000130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Назначение платежа:</w:t>
            </w:r>
            <w:r>
              <w:rPr/>
              <w:t xml:space="preserve">  ИС платные образовательные услуг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умма платежа: ____________ НДС:  без НДС / в т.ч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ательщик: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0:00Z</dcterms:created>
  <dc:creator>user3604</dc:creator>
  <dc:description/>
  <cp:keywords/>
  <dc:language>en-US</dc:language>
  <cp:lastModifiedBy>Kopotilova_NA</cp:lastModifiedBy>
  <cp:lastPrinted>2013-12-27T11:52:00Z</cp:lastPrinted>
  <dcterms:modified xsi:type="dcterms:W3CDTF">2013-12-27T08:13:00Z</dcterms:modified>
  <cp:revision>3</cp:revision>
  <dc:subject/>
  <dc:title>ИЗВЕЩЕНИЕ</dc:title>
</cp:coreProperties>
</file>