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…………………………………………………………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ция 1. Предмет социолингвистики…………………………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кция 2. Литературный язык и другие под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ого национального языка………………………………..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ция 3. Язык и этнос. Языковая ситуация………………….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ция 4. Диглоссия и двуязычие в Древней Руси…………..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ция 5. Развитие двуязычия в жизни общества……………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кция 6. Индивидуальный и коллективный выбор язы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и особенности………………………………….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кция 7. Коренные народы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удьбы их языков……………………………………...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ция 8. Этнический состав населения Петербурга………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ный указатель………………………………………..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рь социолингвистических терминов и понятий……...1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исок используемой литературы…………………………...1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главление…………………………………………………….193</w:t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2:00Z</dcterms:created>
  <dc:creator>Гыук</dc:creator>
  <dc:description/>
  <cp:keywords/>
  <dc:language>en-US</dc:language>
  <cp:lastModifiedBy>Bugriy_EP</cp:lastModifiedBy>
  <cp:lastPrinted>2011-09-13T14:48:00Z</cp:lastPrinted>
  <dcterms:modified xsi:type="dcterms:W3CDTF">2011-09-13T10:50:00Z</dcterms:modified>
  <cp:revision>5</cp:revision>
  <dc:subject/>
  <dc:title/>
</cp:coreProperties>
</file>