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b/>
          <w:b/>
          <w:sz w:val="28"/>
          <w:szCs w:val="28"/>
        </w:rPr>
      </w:pPr>
      <w:r>
        <w:rPr>
          <w:b/>
          <w:sz w:val="28"/>
          <w:szCs w:val="28"/>
        </w:rPr>
        <w:t>Октябрь 2010 г. Журнал «Эксперт-выпуск: образование для взрослых», № 7</w:t>
      </w:r>
    </w:p>
    <w:p>
      <w:pPr>
        <w:pStyle w:val="Normal"/>
        <w:spacing w:lineRule="auto" w:line="240" w:before="0" w:after="0"/>
        <w:rPr>
          <w:b/>
          <w:b/>
          <w:sz w:val="28"/>
          <w:szCs w:val="28"/>
        </w:rPr>
      </w:pPr>
      <w:r>
        <w:rPr>
          <w:b/>
          <w:sz w:val="28"/>
          <w:szCs w:val="28"/>
        </w:rPr>
      </w:r>
    </w:p>
    <w:p>
      <w:pPr>
        <w:pStyle w:val="Heading6"/>
        <w:spacing w:lineRule="auto" w:line="240" w:before="0" w:after="0"/>
        <w:jc w:val="both"/>
        <w:rPr>
          <w:bCs w:val="false"/>
          <w:smallCaps/>
          <w:sz w:val="24"/>
          <w:szCs w:val="24"/>
        </w:rPr>
      </w:pPr>
      <w:r>
        <w:rPr>
          <w:bCs w:val="false"/>
          <w:smallCaps/>
          <w:sz w:val="24"/>
          <w:szCs w:val="24"/>
        </w:rPr>
        <w:t>З</w:t>
      </w:r>
      <w:r>
        <w:rPr>
          <w:bCs w:val="false"/>
          <w:sz w:val="24"/>
          <w:szCs w:val="24"/>
        </w:rPr>
        <w:t xml:space="preserve">а российский сервис взялась высшая школа. Что из этого получится?  </w:t>
      </w:r>
    </w:p>
    <w:p>
      <w:pPr>
        <w:pStyle w:val="Normal"/>
        <w:spacing w:lineRule="auto" w:line="240" w:before="0" w:after="0"/>
        <w:jc w:val="both"/>
        <w:rPr>
          <w:b/>
          <w:b/>
          <w:bCs/>
          <w:smallCaps/>
          <w:sz w:val="24"/>
          <w:szCs w:val="24"/>
        </w:rPr>
      </w:pPr>
      <w:r>
        <w:rPr>
          <w:b/>
          <w:bCs/>
          <w:smallCaps/>
          <w:sz w:val="24"/>
          <w:szCs w:val="24"/>
        </w:rPr>
      </w:r>
    </w:p>
    <w:p>
      <w:pPr>
        <w:pStyle w:val="Normal"/>
        <w:spacing w:lineRule="auto" w:line="240" w:before="0" w:after="0"/>
        <w:jc w:val="both"/>
        <w:rPr>
          <w:b/>
          <w:b/>
          <w:sz w:val="24"/>
          <w:szCs w:val="24"/>
        </w:rPr>
      </w:pPr>
      <w:r>
        <w:rPr>
          <w:b/>
          <w:sz w:val="24"/>
          <w:szCs w:val="24"/>
        </w:rPr>
        <w:t xml:space="preserve">Эксперт: Александр Дмитриевич Викторов, ректор СПбГУСЭ, доктор экономических наук, профессор </w:t>
      </w:r>
    </w:p>
    <w:p>
      <w:pPr>
        <w:pStyle w:val="Style11"/>
        <w:jc w:val="both"/>
        <w:rPr>
          <w:b/>
          <w:b/>
          <w:sz w:val="24"/>
          <w:szCs w:val="24"/>
        </w:rPr>
      </w:pPr>
      <w:r>
        <w:rPr>
          <w:b/>
          <w:sz w:val="24"/>
          <w:szCs w:val="24"/>
        </w:rPr>
      </w:r>
    </w:p>
    <w:p>
      <w:pPr>
        <w:pStyle w:val="Style11"/>
        <w:jc w:val="both"/>
        <w:rPr>
          <w:sz w:val="24"/>
          <w:szCs w:val="24"/>
        </w:rPr>
      </w:pPr>
      <w:r>
        <w:rPr>
          <w:b/>
          <w:sz w:val="24"/>
          <w:szCs w:val="24"/>
        </w:rPr>
        <w:t xml:space="preserve">Ректор Санкт-Петербургского государственного университета сервиса и экономики Александр Викторов год назад возглавил Консорциум вузов сервиса в России. Для нашей страны – это прецедент. У Консорциума есть своим конкретные задачи и цели в рамках системы образования. Однако «Эксперт-выпуску» интересно было узнать у Александра Дмитриевича, как новый сетевой университет поможет превратить Россию из страны неулыбчивой, замкнутой и невоспитанной в дружелюбное, открытое государство с развитой сервисной экономикой.   </w:t>
      </w:r>
      <w:r>
        <w:rPr>
          <w:sz w:val="24"/>
          <w:szCs w:val="24"/>
        </w:rPr>
        <w:t>Полный текст</w:t>
      </w:r>
    </w:p>
    <w:p>
      <w:pPr>
        <w:pStyle w:val="Style11"/>
        <w:jc w:val="both"/>
        <w:rPr>
          <w:b/>
          <w:b/>
          <w:sz w:val="24"/>
          <w:szCs w:val="24"/>
        </w:rPr>
      </w:pPr>
      <w:r>
        <w:rPr>
          <w:rFonts w:eastAsia="Calibri" w:cs="Calibri"/>
          <w:b/>
          <w:sz w:val="24"/>
          <w:szCs w:val="24"/>
        </w:rPr>
        <w:t xml:space="preserve"> </w:t>
      </w:r>
    </w:p>
    <w:p>
      <w:pPr>
        <w:pStyle w:val="Normal"/>
        <w:spacing w:lineRule="auto" w:line="240" w:before="0" w:after="0"/>
        <w:jc w:val="both"/>
        <w:rPr>
          <w:b/>
          <w:b/>
          <w:sz w:val="24"/>
          <w:szCs w:val="24"/>
        </w:rPr>
      </w:pPr>
      <w:r>
        <w:rPr>
          <w:b/>
          <w:sz w:val="24"/>
          <w:szCs w:val="24"/>
        </w:rPr>
        <w:t xml:space="preserve">- Александр Дмитриевич, сервисная экономика в России – это модный тренд или реальный путь в развитии нашего общества? </w:t>
      </w:r>
    </w:p>
    <w:p>
      <w:pPr>
        <w:pStyle w:val="Normal"/>
        <w:spacing w:lineRule="auto" w:line="240" w:before="0" w:after="0"/>
        <w:jc w:val="both"/>
        <w:rPr>
          <w:sz w:val="24"/>
          <w:szCs w:val="24"/>
        </w:rPr>
      </w:pPr>
      <w:r>
        <w:rPr>
          <w:sz w:val="24"/>
          <w:szCs w:val="24"/>
        </w:rPr>
        <w:t xml:space="preserve">- Львиная доля экономики каждой страны связана с услугами – это услуги банков, связи, транспорта, образования, медицины, культуры, торговли. Гигантские отрасли зависят от спроса населения. Поэтому любое современное государство должно заниматься формированием сервисной экономики и создавать условия для развития сервиса, соответствующего запросам потребителей. Есть закон, который любят изучать философы и экономисты. Он гласит о том, что спрос порождает предложение, а предложение порождает спрос. Когда растет покупательская способность и общее благосостояние населения, возрастает и спрос на услуги. Общество начинает требовать соответствующий сервис как отдельную услугу во всех областях жизни: от обслуживания в магазине до образовательных программ в вузе. То есть потребитель ищет возможность удовлетворить свою потребность самым лучшим образом. Если он не найдет этой возможности в своем государстве, то будет искать ее в другом. Что мы наблюдаем уже давно: россияне, например, предпочитают отдыхать за рубежом, несмотря на то, что Россия обладает прекрасными курортными зонами. Однако зарубежные курорты намного привлекательнее в плане сервиса. Поэтому наше государство, если оно не хочет терять потребителей в лице своих граждан, обязано работать над моделью сервисной экономики, развивать экономику услуг. Один из способов, как это сделать, – вырабатывать механизмы стимулирования спроса. Хорошим примером стимулирования является программа по утилизации старых автомобилей. Идея в чистом виде сработала на повышение покупательской способности. </w:t>
      </w:r>
    </w:p>
    <w:p>
      <w:pPr>
        <w:pStyle w:val="Normal"/>
        <w:spacing w:lineRule="auto" w:line="240" w:before="0" w:after="0"/>
        <w:jc w:val="both"/>
        <w:rPr/>
      </w:pPr>
      <w:r>
        <w:rPr>
          <w:b/>
          <w:sz w:val="24"/>
          <w:szCs w:val="24"/>
        </w:rPr>
        <w:t xml:space="preserve">- Если сервис – это надстройка над жизнью общества на определенном этапе его развития, на этапе его благополучия, то можно ли говорить о том, что эта надстройка формируется у нас? Формируется ли она естественно или это искусственный процесс? </w:t>
      </w:r>
    </w:p>
    <w:p>
      <w:pPr>
        <w:pStyle w:val="Normal"/>
        <w:spacing w:lineRule="auto" w:line="240" w:before="0" w:after="0"/>
        <w:jc w:val="both"/>
        <w:rPr/>
      </w:pPr>
      <w:r>
        <w:rPr>
          <w:sz w:val="24"/>
          <w:szCs w:val="24"/>
        </w:rPr>
        <w:t xml:space="preserve">- Эта надстройка формировалась в советские времена, но тогда она носила плановый характер. Например, количество мест в санаториях планировалось, исходя из числа населения Союза. Затем сфера услуг начала формироваться уже в рыночных условиях. Услуги сопровождают нас с самого начала жизни (родильный дом) до ее завершения (ритуальные услуги). Поэтому нельзя говорить о том, что услуги – это исключительно порождение определенного уровня жизни. Да, потребности и запросы меняются с возрастанием доходов, но они меняются в качестве, в количестве. Однако они не возникают вдруг ниоткуда. В небольших благополучных странах, таких как Финляндия или Австрия, сервисный рынок представлен более-менее равномерно: то есть практически всем гражданам страны доступен одинаково объемный и качественный спектр услуг. В больших государствах (Россия, Китай) услуги весьма дифференцированы. Они различны по уровню, качеству и цене и соответствуют разным возможностям населения. Эта особенность нашей страны должна учитываться при формировании сервисной экономики. Дифференциация при всех своих минусах хороша для развития сервисного рынка, так как дает возможность развиваться не только самому рынку, но стимулирует к развитию самих потребителей. </w:t>
      </w:r>
    </w:p>
    <w:p>
      <w:pPr>
        <w:pStyle w:val="Normal"/>
        <w:spacing w:lineRule="auto" w:line="240" w:before="0" w:after="0"/>
        <w:jc w:val="both"/>
        <w:rPr>
          <w:sz w:val="24"/>
          <w:szCs w:val="24"/>
        </w:rPr>
      </w:pPr>
      <w:r>
        <w:rPr>
          <w:sz w:val="24"/>
          <w:szCs w:val="24"/>
        </w:rPr>
        <w:t xml:space="preserve">Интересна и другая особенность российского человека: заказывая услугу, он себя не сдерживает. В нашей традиции шиковать и «гулять на полную катушку». В этот момент человек не очень разбирается в качестве услуги, так как думает лишь о масштабе. Поэтому нам нужно воспитывать в себе хорошие традиции сервиса и достойного отношения к своей жизни.  </w:t>
      </w:r>
    </w:p>
    <w:p>
      <w:pPr>
        <w:pStyle w:val="Normal"/>
        <w:spacing w:lineRule="auto" w:line="240" w:before="0" w:after="0"/>
        <w:jc w:val="both"/>
        <w:rPr>
          <w:sz w:val="24"/>
          <w:szCs w:val="24"/>
        </w:rPr>
      </w:pPr>
      <w:r>
        <w:rPr>
          <w:sz w:val="24"/>
          <w:szCs w:val="24"/>
        </w:rPr>
        <w:t>Наконец, третья особенность нашей страны: в силу недостаточного развития сервиса как отрасли, предприниматели данного сегмента предпочитают оказывать свои услуги преимущественно верхним слоям населения – платежеспособным, а значит, выгодным. Например, коттедж в Финляндии в пиковый туристический сезон стоит 700 евро в неделю, а в Карелии коттедж стоит 500 евро в сутки. Поэтому сервис для большей части наших сограждан остается недоступным или фрагментарным. Но это проблемы роста – отрасль развивается, и для ее нормального функционирования нужны профессиональные кадры.</w:t>
      </w:r>
    </w:p>
    <w:p>
      <w:pPr>
        <w:pStyle w:val="Normal"/>
        <w:spacing w:lineRule="auto" w:line="240" w:before="0" w:after="0"/>
        <w:jc w:val="both"/>
        <w:rPr>
          <w:b/>
          <w:b/>
          <w:sz w:val="24"/>
          <w:szCs w:val="24"/>
        </w:rPr>
      </w:pPr>
      <w:r>
        <w:rPr>
          <w:b/>
          <w:sz w:val="24"/>
          <w:szCs w:val="24"/>
        </w:rPr>
        <w:t>- И эти кадры готовит высшая школа…</w:t>
      </w:r>
    </w:p>
    <w:p>
      <w:pPr>
        <w:pStyle w:val="Normal"/>
        <w:spacing w:lineRule="auto" w:line="240" w:before="0" w:after="0"/>
        <w:jc w:val="both"/>
        <w:rPr/>
      </w:pPr>
      <w:r>
        <w:rPr>
          <w:sz w:val="24"/>
          <w:szCs w:val="24"/>
        </w:rPr>
        <w:t xml:space="preserve">- Высшая и средняя профессиональная школа готовит. Подготовкой также занимаются корпоративные учреждения. В сфере услуг – и это тоже российская специфика – большинство специалистов являются самоучками или обладают другим базовым образованием. Поэтому первая задача в области сервиса – подготовить профессиональные кадры. </w:t>
      </w:r>
    </w:p>
    <w:p>
      <w:pPr>
        <w:pStyle w:val="Normal"/>
        <w:spacing w:lineRule="auto" w:line="240" w:before="0" w:after="0"/>
        <w:jc w:val="both"/>
        <w:rPr/>
      </w:pPr>
      <w:r>
        <w:rPr>
          <w:sz w:val="24"/>
          <w:szCs w:val="24"/>
        </w:rPr>
        <w:t xml:space="preserve">В кризисное время базовые отрасли экономики сбрасывают кадровый массив, а сфера услуг, наоборот, потребляет эти кадры. Во все времена рынку труда нужны парикмахеры, продавцы, клерки. Это важно знать всем, кто хочет получить дополнительное образование в качестве своеобразной жизненной страховки. </w:t>
      </w:r>
    </w:p>
    <w:p>
      <w:pPr>
        <w:pStyle w:val="Normal"/>
        <w:spacing w:lineRule="auto" w:line="240" w:before="0" w:after="0"/>
        <w:jc w:val="both"/>
        <w:rPr>
          <w:b/>
          <w:b/>
          <w:sz w:val="24"/>
          <w:szCs w:val="24"/>
        </w:rPr>
      </w:pPr>
      <w:r>
        <w:rPr>
          <w:b/>
          <w:sz w:val="24"/>
          <w:szCs w:val="24"/>
        </w:rPr>
        <w:t xml:space="preserve">- Насколько наша ментальность позволяет нам здраво подходить к желанию учиться сервисной специальности? Если на Западе с малых лет человек приучен быть вежливым, услужливым, благодарным, то в нашей среде, увы, культ личного блага в непререкаемом приоритете. Как научить тому, что сервис – это не одолжение, а среда обитания? </w:t>
      </w:r>
    </w:p>
    <w:p>
      <w:pPr>
        <w:pStyle w:val="Normal"/>
        <w:spacing w:lineRule="auto" w:line="240" w:before="0" w:after="0"/>
        <w:jc w:val="both"/>
        <w:rPr/>
      </w:pPr>
      <w:r>
        <w:rPr>
          <w:sz w:val="24"/>
          <w:szCs w:val="24"/>
        </w:rPr>
        <w:t xml:space="preserve">- Сервисное образование – это полиобразование: полигуманитарное образование, направленное на изучение человека и его потребностей. Давайте посмотрим на учебные планы. Набор дисциплин, которые преподаются студентам сервисных направлений и специальностей, обязательно включает психологию. Существует также отдельное направление – психолог со специализацией в сфере услуг. Почему это нужно? Потому что любая услуга предоставляется в изначальной ситуации конфликта. Кто-то запрашивает – кто-то исполняет. Один предоставляет – другой потребляет. Превратить конфликт в ресурсную ситуацию может психолог. Поэтому такая квалификация необходима. Дальше социология – дисциплина, которая помогает измерять состояние рынка и потребителей услуг. Культурология, страноведение – крайне важные дисциплины для сервисного специалиста, поскольку он должен понимать, как предоставлять туристическую услугу человеку, исповедующему ислам, и человеку, исповедующему православие. </w:t>
      </w:r>
    </w:p>
    <w:p>
      <w:pPr>
        <w:pStyle w:val="Normal"/>
        <w:spacing w:lineRule="auto" w:line="240" w:before="0" w:after="0"/>
        <w:jc w:val="both"/>
        <w:rPr/>
      </w:pPr>
      <w:r>
        <w:rPr>
          <w:b/>
          <w:sz w:val="24"/>
          <w:szCs w:val="24"/>
        </w:rPr>
        <w:t xml:space="preserve">- Готова ли наша реальность принимать новых специалистов? </w:t>
      </w:r>
    </w:p>
    <w:p>
      <w:pPr>
        <w:pStyle w:val="Normal"/>
        <w:spacing w:lineRule="auto" w:line="240" w:before="0" w:after="0"/>
        <w:jc w:val="both"/>
        <w:rPr/>
      </w:pPr>
      <w:r>
        <w:rPr>
          <w:sz w:val="24"/>
          <w:szCs w:val="24"/>
        </w:rPr>
        <w:t xml:space="preserve">- Это как раз третий блок, о котором стоит сказать. Практика прививает навыки работы и дает шанс понять, что каждому из нас на самом деле нужно. Например, поработав в гостинице, человек может осознать, что это вовсе не его призвание. Это важно, поскольку мы часто сталкиваемся с неверным представлением о специальности у абитуриентов: в опросных листах на направление «Туризм» ребята любят писать, что идут в профессию, поскольку любят путешествовать. Однако быть специалистом по туризму – это не значит «путешествовать». Это значит, уметь организовывать поездки и туристические мероприятия для других людей. </w:t>
      </w:r>
    </w:p>
    <w:p>
      <w:pPr>
        <w:pStyle w:val="Normal"/>
        <w:spacing w:lineRule="auto" w:line="240" w:before="0" w:after="0"/>
        <w:jc w:val="both"/>
        <w:rPr>
          <w:sz w:val="24"/>
          <w:szCs w:val="24"/>
        </w:rPr>
      </w:pPr>
      <w:r>
        <w:rPr>
          <w:b/>
          <w:sz w:val="24"/>
          <w:szCs w:val="24"/>
        </w:rPr>
        <w:t xml:space="preserve">- Александр Дмитриевич, есть ли у нашей страны шанс создать брэнд «российский сервис»? </w:t>
      </w:r>
    </w:p>
    <w:p>
      <w:pPr>
        <w:pStyle w:val="Normal"/>
        <w:spacing w:lineRule="auto" w:line="240" w:before="0" w:after="0"/>
        <w:jc w:val="both"/>
        <w:rPr>
          <w:sz w:val="24"/>
          <w:szCs w:val="24"/>
        </w:rPr>
      </w:pPr>
      <w:r>
        <w:rPr>
          <w:sz w:val="24"/>
          <w:szCs w:val="24"/>
        </w:rPr>
        <w:t xml:space="preserve">- А нам деваться некуда – поэтому будем создавать и создадим. В частности, на это работает Консорциум вузов сервиса. Год назад шесть российских вузов сервисной направленности объединились при поддержке Министерства образования и науки РФ для создания сетевого университета. У нас реализуется очень интересная модель управления, которая на Западе давно и успешно себя зарекомендовала: не линейная модель управления «начальник и подчиненные», а модель управления равных равными. Консорциум – это неюридическое лицо, объединяющее юридические лица. Задача Консорциума, куда входят вузы от Владивостока до Санкт-Петербурга, – унифицировать, в хорошем смысле, специалистов для сферы сервиса. Мы предложили государству и обществу модель сетевого университета, чтобы вопросы кадрового обеспечения решались как минимум одинаково качественно на всей территории России. У нас будет единая аттестационная комиссия, единый ученый совет, 106 тысяч студентов вузов Консорциума станут единым сообществом. В Консорциум входят только специализированные вузы сервиса, и мы не планируем принимать сюда вузы, которые профилируются на иных направлениях. </w:t>
      </w:r>
    </w:p>
    <w:p>
      <w:pPr>
        <w:pStyle w:val="Normal"/>
        <w:spacing w:lineRule="auto" w:line="240" w:before="0" w:after="0"/>
        <w:jc w:val="both"/>
        <w:rPr>
          <w:b/>
          <w:b/>
          <w:sz w:val="24"/>
          <w:szCs w:val="24"/>
        </w:rPr>
      </w:pPr>
      <w:r>
        <w:rPr>
          <w:b/>
          <w:sz w:val="24"/>
          <w:szCs w:val="24"/>
        </w:rPr>
        <w:t xml:space="preserve">- Какие результаты ждут от Консорциума? </w:t>
      </w:r>
    </w:p>
    <w:p>
      <w:pPr>
        <w:pStyle w:val="Normal"/>
        <w:spacing w:lineRule="auto" w:line="240" w:before="0" w:after="0"/>
        <w:jc w:val="both"/>
        <w:rPr/>
      </w:pPr>
      <w:r>
        <w:rPr>
          <w:sz w:val="24"/>
          <w:szCs w:val="24"/>
        </w:rPr>
        <w:t xml:space="preserve">- Сейчас Министерство хочет придать Консорциуму статус Федеральной инновационной площадки до 2015 года. К этому сроку мы должны создать и отработать на практике модель управления сетевым университетом, проработать всю документацию, в том числе, нормативную. Должны подготовить поправки в закон о высшем и послевузовском образовании, касающиеся сетевых университетов. Мы должны обеспечить 44 %  студентов вузов Консорциума работой по специальности на этапе, когда они еще студенты. До 20 % довести показатель по академической мобильности внутри Консорциума. Довести до 30% число преподавателей-практиков. Расширить базы практик до 650, включив базы как в России, так и за рубежом. </w:t>
      </w:r>
    </w:p>
    <w:p>
      <w:pPr>
        <w:pStyle w:val="Normal"/>
        <w:spacing w:lineRule="auto" w:line="240" w:before="0" w:after="0"/>
        <w:jc w:val="both"/>
        <w:rPr>
          <w:b/>
          <w:b/>
          <w:sz w:val="24"/>
          <w:szCs w:val="24"/>
        </w:rPr>
      </w:pPr>
      <w:r>
        <w:rPr>
          <w:b/>
          <w:sz w:val="24"/>
          <w:szCs w:val="24"/>
        </w:rPr>
        <w:t xml:space="preserve">- Какую реакцию вы встречаете со стороны бизнеса на столь активное предложение от высшей школы? </w:t>
      </w:r>
    </w:p>
    <w:p>
      <w:pPr>
        <w:pStyle w:val="Normal"/>
        <w:spacing w:lineRule="auto" w:line="240" w:before="0" w:after="0"/>
        <w:jc w:val="both"/>
        <w:rPr/>
      </w:pPr>
      <w:r>
        <w:rPr>
          <w:rFonts w:eastAsia="Calibri" w:cs="Calibri"/>
          <w:sz w:val="24"/>
          <w:szCs w:val="24"/>
        </w:rPr>
        <w:t xml:space="preserve"> </w:t>
      </w:r>
      <w:r>
        <w:rPr>
          <w:sz w:val="24"/>
          <w:szCs w:val="24"/>
        </w:rPr>
        <w:t xml:space="preserve">- Этап взаимодействия с бизнесом мы прорабатываем именно сейчас. 2010 год – это год работы с бизнесом и вовлечения его в Консорциум. Мы надеемся, что в Консорциум войдут крупные объединения работодателей. В рамках поручения Президента, совместно с работодателями мы хотим предложить субъектам Северо-Западного федерального округа программу развития профессионального образования в сфере сервиса.  </w:t>
      </w:r>
    </w:p>
    <w:p>
      <w:pPr>
        <w:pStyle w:val="Normal"/>
        <w:spacing w:lineRule="auto" w:line="240" w:before="0" w:after="0"/>
        <w:jc w:val="both"/>
        <w:rPr>
          <w:b/>
          <w:b/>
          <w:sz w:val="24"/>
          <w:szCs w:val="24"/>
        </w:rPr>
      </w:pPr>
      <w:r>
        <w:rPr>
          <w:b/>
          <w:sz w:val="24"/>
          <w:szCs w:val="24"/>
        </w:rPr>
        <w:t xml:space="preserve">- Как будет использоваться Закон о создании малых предприятий при вузах? </w:t>
      </w:r>
    </w:p>
    <w:p>
      <w:pPr>
        <w:pStyle w:val="Normal"/>
        <w:spacing w:lineRule="auto" w:line="240" w:before="0" w:after="0"/>
        <w:jc w:val="both"/>
        <w:rPr>
          <w:sz w:val="24"/>
          <w:szCs w:val="24"/>
        </w:rPr>
      </w:pPr>
      <w:r>
        <w:rPr>
          <w:sz w:val="24"/>
          <w:szCs w:val="24"/>
        </w:rPr>
        <w:t xml:space="preserve">- Этот вопрос тоже в активной проработке. Малые предприятия при вузах – это благодатное направление для сферы услуг. Нужно развивать предпринимательские качества студентов. Уже сейчас в университете сервиса и экономики заканчивается подготовка пакета документов по созданию бизнес-инкубатора. Мы это делаем для того, чтобы наши студенты могли выходить из стен вуза уже с созданным собственным делом, например, салоном моды. Молодое предпринимательство может начинать свой путь уже в вузах. </w:t>
      </w:r>
    </w:p>
    <w:p>
      <w:pPr>
        <w:pStyle w:val="Normal"/>
        <w:spacing w:lineRule="auto" w:line="240" w:before="0" w:after="0"/>
        <w:jc w:val="both"/>
        <w:rPr>
          <w:sz w:val="24"/>
          <w:szCs w:val="24"/>
        </w:rPr>
      </w:pPr>
      <w:r>
        <w:rPr>
          <w:b/>
          <w:sz w:val="24"/>
          <w:szCs w:val="24"/>
        </w:rPr>
        <w:t xml:space="preserve">- Предпринимательству в России прочат хорошее будущее, в то время как, например, в области технологий у нас не столь радужные перспективы… Действительно ли существует возможность развить себя как сервисную страну? </w:t>
      </w:r>
    </w:p>
    <w:p>
      <w:pPr>
        <w:pStyle w:val="Normal"/>
        <w:spacing w:lineRule="auto" w:line="240" w:before="0" w:after="0"/>
        <w:jc w:val="both"/>
        <w:rPr/>
      </w:pPr>
      <w:r>
        <w:rPr>
          <w:sz w:val="24"/>
          <w:szCs w:val="24"/>
        </w:rPr>
        <w:t xml:space="preserve">- Возможность есть… нам надо барьеры устранять. Например, барьеры, связанные с менталитетом. До сих пор наши финансовые и надзорные органы игнорируют реалии дня. Вот пример: во всем мире за точку окупаемости бизнеса принята отметка в три года с момента его создания. То есть за три года бизнес выходит на окупаемость и начинает приносить прибыль. В России эта точка – пять лет. Однако законодательство рассчитано на то, что уже с первого дня после регистрации юридического лица предприниматель должен платить налоги. Это существенный барьер. </w:t>
      </w:r>
    </w:p>
    <w:p>
      <w:pPr>
        <w:pStyle w:val="Normal"/>
        <w:spacing w:lineRule="auto" w:line="240" w:before="0" w:after="0"/>
        <w:jc w:val="both"/>
        <w:rPr/>
      </w:pPr>
      <w:r>
        <w:rPr>
          <w:sz w:val="24"/>
          <w:szCs w:val="24"/>
        </w:rPr>
        <w:t xml:space="preserve">Дальше барьеры экономические. У нас очень велика доля энергоресурсов в себестоимости продуктов и услуг. Значит, нужно оптимизировать тарифы. Налоги: почему нашим сухогрузам выгодно ходить под чужим флагом? Потому что так они пользуются другой схемой налогообложения. Почему траулер рыбы мы сдаем в Норвегии, но не везем его в Мурманск? Потому что его выгодно сдать в Норвегии. Если мы уберем экономические барьеры, то бизнес в сфере услуг будет активно развиваться. </w:t>
      </w:r>
    </w:p>
    <w:p>
      <w:pPr>
        <w:pStyle w:val="Normal"/>
        <w:spacing w:lineRule="auto" w:line="240" w:before="0" w:after="0"/>
        <w:jc w:val="both"/>
        <w:rPr/>
      </w:pPr>
      <w:r>
        <w:rPr>
          <w:sz w:val="24"/>
          <w:szCs w:val="24"/>
        </w:rPr>
        <w:t xml:space="preserve">Психологические барьеры: вы не найдете у нас ни одного документа, который относил бы сферу услуг к технологиям. Мы все время отделяем услугу от технологии. Хотя очевидно, что, например, поезд «Сапсан» – это не просто современный скоростной поезд, это также высокотехнологичная услуга для населения.  </w:t>
      </w:r>
    </w:p>
    <w:p>
      <w:pPr>
        <w:pStyle w:val="Normal"/>
        <w:spacing w:lineRule="auto" w:line="240" w:before="0" w:after="0"/>
        <w:jc w:val="both"/>
        <w:rPr>
          <w:b/>
          <w:b/>
          <w:sz w:val="24"/>
          <w:szCs w:val="24"/>
        </w:rPr>
      </w:pPr>
      <w:r>
        <w:rPr>
          <w:sz w:val="24"/>
          <w:szCs w:val="24"/>
        </w:rPr>
        <w:t>Справедливости ради замечу, что Запад тоже не сразу пришел к новому ощущению мира. Европа последовательно снимала барьеры для предпринимательства. Видимо, у нас это в будущем.</w:t>
      </w:r>
      <w:r>
        <w:rPr>
          <w:b/>
          <w:sz w:val="24"/>
          <w:szCs w:val="24"/>
        </w:rPr>
        <w:t xml:space="preserve"> </w:t>
      </w:r>
    </w:p>
    <w:p>
      <w:pPr>
        <w:pStyle w:val="Normal"/>
        <w:spacing w:lineRule="auto" w:line="240" w:before="0" w:after="0"/>
        <w:jc w:val="both"/>
        <w:rPr/>
      </w:pPr>
      <w:r>
        <w:rPr>
          <w:b/>
          <w:sz w:val="24"/>
          <w:szCs w:val="24"/>
        </w:rPr>
        <w:t xml:space="preserve">- Наверное, на преодоление таких барьеров в России уйдет много времени… </w:t>
      </w:r>
      <w:r>
        <w:rPr>
          <w:sz w:val="24"/>
          <w:szCs w:val="24"/>
        </w:rPr>
        <w:t xml:space="preserve"> </w:t>
      </w:r>
    </w:p>
    <w:p>
      <w:pPr>
        <w:pStyle w:val="Normal"/>
        <w:spacing w:lineRule="auto" w:line="240" w:before="0" w:after="0"/>
        <w:jc w:val="both"/>
        <w:rPr/>
      </w:pPr>
      <w:r>
        <w:rPr>
          <w:sz w:val="24"/>
          <w:szCs w:val="24"/>
        </w:rPr>
        <w:t xml:space="preserve">- Все подобные процессы основаны на доверии человека к человеку и доверии человека к государству. В прошлом году Петербургское философское общество проводило семинар по философии права. Там как раз обсуждались разные философские модели государства. У нас в России центризм государственный – общество подчинено государству. В этой модели барьеры всегда будут устанавливаться в целях защиты государства. А если взять модель Швеции или Финляндии, то мы увидим, что государство подчинено обществу. Центризм сосредоточен относительно общества. Мы пока вынуждены готовить специалистов, ориентированных на модель права, заложенную в нашей стране. Но нельзя отчаиваться: никто кроме нас не сделает Россию другой – успешной и процветающей. </w:t>
      </w:r>
    </w:p>
    <w:p>
      <w:pPr>
        <w:pStyle w:val="Normal"/>
        <w:spacing w:lineRule="auto" w:line="240" w:before="0" w:after="0"/>
        <w:jc w:val="both"/>
        <w:rPr>
          <w:b/>
          <w:b/>
          <w:sz w:val="24"/>
          <w:szCs w:val="24"/>
        </w:rPr>
      </w:pPr>
      <w:r>
        <w:rPr>
          <w:b/>
          <w:sz w:val="24"/>
          <w:szCs w:val="24"/>
        </w:rPr>
        <w:t xml:space="preserve">Беседовала Светлана Морозова, редактор </w:t>
      </w:r>
    </w:p>
    <w:p>
      <w:pPr>
        <w:pStyle w:val="Normal"/>
        <w:spacing w:lineRule="auto" w:line="240" w:before="0" w:after="0"/>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Сильная ссылка"/>
    <w:basedOn w:val="Style8"/>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30:00Z</dcterms:created>
  <dc:creator>Светлана </dc:creator>
  <dc:description/>
  <cp:keywords/>
  <dc:language>en-US</dc:language>
  <cp:lastModifiedBy>anna</cp:lastModifiedBy>
  <dcterms:modified xsi:type="dcterms:W3CDTF">2010-11-26T08:30:00Z</dcterms:modified>
  <cp:revision>2</cp:revision>
  <dc:subject/>
  <dc:title>1</dc:title>
</cp:coreProperties>
</file>