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Cs w:val="24"/>
        </w:rPr>
      </w:pPr>
      <w:r>
        <w:rPr>
          <w:b/>
          <w:szCs w:val="24"/>
        </w:rPr>
        <w:t>Рабочая программа дисциплины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ОСНОВЫ ТЕОРИИ ПРИНЯТИЯ ЭКОНОМИЧЕСКИХ РЕШЕНИЙ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ЦЕЛИ И ЗАДАЧИ ИЗУЧЕНИЯ ДИСЦИПЛИНЫ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2"/>
          <w:szCs w:val="22"/>
        </w:rPr>
        <w:t>Основы теории принятия экономических решений является базовой дисциплиной в подготовке магистрантов прикладной математики и информатики. Речь идет, прежде всего, о таких фундаментальных для математического образования понятиях и методах как задачи линейного программирования, основы теории игр, динамическое программирование, целочисленные задачи дискретной оптимизации, экономические модели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2"/>
          <w:szCs w:val="22"/>
        </w:rPr>
        <w:t>Цель изучения дисциплины «Основы теории принятия экономических решений» состоит не только в осмыслении основных понятий, структур и методов, но и в овладении ими для решения практических экономических задач.</w:t>
      </w:r>
    </w:p>
    <w:p>
      <w:pPr>
        <w:pStyle w:val="Normal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Задачи изучения дисциплины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>
          <w:sz w:val="22"/>
          <w:szCs w:val="22"/>
        </w:rPr>
        <w:t>сформировать у магистрантов представление об основных понятиях теории принятия решений в экономике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>
          <w:sz w:val="22"/>
          <w:szCs w:val="22"/>
        </w:rPr>
        <w:t>научить магистрантов использованию основных методов принятия решений при исследовании социально-экономических процессов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УРОВНЮ ОСВОЕНИЯ СОДЕРЖАНИЯ ДИСЦИПЛИНЫ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rPr/>
      </w:pPr>
      <w:r>
        <w:rPr>
          <w:sz w:val="22"/>
          <w:szCs w:val="22"/>
        </w:rPr>
        <w:t>В результате изучения дисциплины «Основы теории принятия экономических решений» магистрант должен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>
          <w:sz w:val="22"/>
          <w:szCs w:val="22"/>
        </w:rPr>
        <w:t>элементы линейного программирования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>
          <w:sz w:val="22"/>
          <w:szCs w:val="22"/>
        </w:rPr>
        <w:t>элементы теории игр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>
          <w:sz w:val="22"/>
          <w:szCs w:val="22"/>
        </w:rPr>
        <w:t>основные структуры динамического программирования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>
          <w:sz w:val="22"/>
          <w:szCs w:val="22"/>
        </w:rPr>
        <w:t>задачи дискретной оптимизации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>
          <w:sz w:val="22"/>
          <w:szCs w:val="22"/>
        </w:rPr>
        <w:t>основные понятия и структуры экономических модел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>
          <w:sz w:val="22"/>
          <w:szCs w:val="22"/>
        </w:rPr>
        <w:t>ориентироваться в монографической литературе по теории принятия экономических решений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>
          <w:sz w:val="22"/>
          <w:szCs w:val="22"/>
        </w:rPr>
        <w:t>использовать математические методы анализа при принятии решений в экономике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динамические конфликтные процесс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ить навыки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геометрических и алгебраических методов для решения конкретных научно практических задач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азработки математических моделей процессов экономики и управления, основанных на геометрическом и алгебраическом подходах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widowControl/>
        <w:tabs>
          <w:tab w:val="clear" w:pos="709"/>
          <w:tab w:val="left" w:pos="540" w:leader="none"/>
        </w:tabs>
        <w:autoSpaceDE w:val="true"/>
        <w:ind w:left="0" w:hanging="0"/>
        <w:jc w:val="center"/>
        <w:rPr>
          <w:bCs/>
        </w:rPr>
      </w:pPr>
      <w:r>
        <w:rPr>
          <w:bCs/>
        </w:rPr>
        <w:t>ВИДЫ УЧЕБНОЙ РАБОТЫ, УЧЕБНО-ТЕМАТИЧЕСКАЯ КАРТА ДИСЦИПЛИНЫ</w:t>
      </w:r>
    </w:p>
    <w:p>
      <w:pPr>
        <w:pStyle w:val="Normal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88"/>
        <w:gridCol w:w="692"/>
        <w:gridCol w:w="584"/>
        <w:gridCol w:w="692"/>
        <w:gridCol w:w="814"/>
        <w:gridCol w:w="135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ъем аудиторных занятий (в часах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. студентов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линейного программ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еории игр в экономи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ое программир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е модел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семестр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тогового контроля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. работа (проек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ДИСЦИПЛИНЫ</w:t>
      </w:r>
    </w:p>
    <w:p>
      <w:pPr>
        <w:pStyle w:val="Normal"/>
        <w:spacing w:before="0" w:after="0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ТЕОРЕТИЧЕСКИЕ ЗАНЯТИЯ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ма 1.</w:t>
      </w:r>
      <w:r>
        <w:rPr>
          <w:sz w:val="22"/>
          <w:szCs w:val="22"/>
        </w:rPr>
        <w:t xml:space="preserve"> Задачи линейного программирования.</w:t>
      </w:r>
    </w:p>
    <w:p>
      <w:pPr>
        <w:pStyle w:val="Normal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ры задач оптимизации..Задачи линейного программирования. Геометрическая интерпретация задачи линейного программирования. Каноническая и стандартная форма. Базисные решения. Симплекс-алгоритм. Прямая и двойственная задачи. Теорема двойственности и чувствительность оптимально решения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актическое занятие 1: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а о диете, транспортная задач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актическое занятие 2: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а о планировании производства.</w:t>
      </w:r>
    </w:p>
    <w:p>
      <w:pPr>
        <w:pStyle w:val="Normal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ма 2.</w:t>
      </w:r>
      <w:r>
        <w:rPr>
          <w:sz w:val="22"/>
          <w:szCs w:val="22"/>
        </w:rPr>
        <w:t xml:space="preserve"> Применение теории игр в экономике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ормальная и развернутая форма игры. Принципы оптимальности. Отношение стратегической эквивалентности в пространстве игр. Позиционные игры с полной информацией и равновесие. Точки социального оптимума (Паретовские решения). Существование эффективных решений. Компромиссные решения. Игры рынка. Игры с побочными платежами. Ядро сбалансированной игры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актическое занятие 1: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нтагонистические игры. Итеративный метод Брауна-Робинсона решение матричных игр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актическое занятие 1: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вновесие Курно-Нэша. Коалиции, дележи, характеристическая форма кооперативной игры, доминирование, ядро.</w:t>
      </w:r>
    </w:p>
    <w:p>
      <w:pPr>
        <w:pStyle w:val="Normal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Тема 3.</w:t>
      </w:r>
      <w:r>
        <w:rPr>
          <w:sz w:val="22"/>
          <w:szCs w:val="22"/>
        </w:rPr>
        <w:t xml:space="preserve"> Динамическое программирование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ая схема многошагового процесса принятия решений. Динамическое программирование и вариационное исчисление. Динамическое программирование и оптимальное управление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актическое занятие 1: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нцип оптимальности динамического программирования и основное рекуррентное соотношение уравнение Беллмона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актическое занятие 2: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а о кратчайшем пути. Задача о резервировании для последовательной схемы.</w:t>
      </w:r>
    </w:p>
    <w:p>
      <w:pPr>
        <w:pStyle w:val="Normal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ма 4.</w:t>
      </w:r>
      <w:r>
        <w:rPr>
          <w:sz w:val="22"/>
          <w:szCs w:val="22"/>
        </w:rPr>
        <w:t xml:space="preserve"> Экономические модели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одель олигополии Курно, конкурентное равновесие, оптимум Парето, решение Штакельберга. Теоретико-игровой подход к модели олигополии. Модели делового цикла. Хаотические траектории в многосекторной модели делового цикла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актическое занятие 1: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ойства устойчивости модели. Производственные функции. Теория фирмы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Я САМОСТОЯТЕЛЬНОЙ РАБОТЫ МАГИСТРАНТА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2"/>
          <w:szCs w:val="22"/>
        </w:rPr>
        <w:t>Самостоятельная работа магистрантов по дисциплине включает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е изучение теоретических разделов дисциплины по заданию лектора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вторение и углубленное изучение лекционного материала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практических задач и подготовку к практическим занятиям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к экзамену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ОРМЫ И ВИДЫ КОНТРОЛЯ ЗНАНИЙ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прос на практических занятиях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верка выполнения контрольных заданий и задач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защита контрольных работ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рубежный контроль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– зачетно - экзаменационная сессия: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зачет – по результатам проведения всех форм текущего контроля в соответствии с учебным планом;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экзамен проводится в устной или письменной форме при условии выполнения всех форм текущего контроля и в соответствии с учебным планом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остаточных знаний студентов (тесты)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ВОПРОСОВ ДЛЯ ПОДГОТОВКИ К ЭКЗАМЕНУ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Задача математического программирования. Основные определения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задач математического программирования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Задача линейного программирования (ЗЛП). Формы записи ЗЛП.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sz w:val="22"/>
          <w:szCs w:val="22"/>
        </w:rPr>
        <w:t>Переход из одной формы записи в другую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ЗЛП. Графический метод решения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Базисные решения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ЗЛП. Симплексный метод решения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Метод искусственного базиса для решения ЗЛП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Двойственные задачи и их свойства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Теоремы двойственности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Транспортная задача, постановка, основные определения, отличительные особенности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Методы отыскивания исходного опорного плана.</w:t>
      </w:r>
    </w:p>
    <w:p>
      <w:pPr>
        <w:pStyle w:val="Normal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 северо-западного угла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Методы отыскивания исходного опорного плана.</w:t>
      </w:r>
    </w:p>
    <w:p>
      <w:pPr>
        <w:pStyle w:val="Normal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од наименьшей стоимости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Метод двойного предпочтения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Распределительный метод решения транспортной задачи. (ТЗ)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Метод потенциалов решения ТЗ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Вырождения в ТЗ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Задача нелинейного программирования.</w:t>
      </w:r>
    </w:p>
    <w:p>
      <w:pPr>
        <w:pStyle w:val="Normal"/>
        <w:spacing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Типы ЗНП и основные характеристики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Градиентный метод решения ЗНП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.Графический метод решения ЗНП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Элементы теории игр, основные понятия и определения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Антагонистические  игры, Платежная матрица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Решение игр в смешанных стратегиях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ометрические решения игр размера 2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2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иведение матричной игры к ЗЛП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sz w:val="22"/>
          <w:szCs w:val="22"/>
        </w:rPr>
        <w:t>Теорема о мини,макси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Компромиссные решения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Игры с побочными платежами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Задача динамического программирования.(ЗДП).Описание модели ДП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ЗДП. Принцип оптимальности Беллмана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Динамическое программирование и вариационное исчисление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Модель олигополии Курно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Конкурентное равновесие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Свойство устойчивости модели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Модель делового цикла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УЧЕБНО-МЕТОДИЧЕСКОЕ ОБЕСПЕЧЕНИЕ ДИСЦИПЛИНЫ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ПИСОК РЕКОМЕНДУЕМОЙ ЛИТЕРАТУРЫ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bCs/>
          <w:sz w:val="22"/>
          <w:szCs w:val="22"/>
        </w:rPr>
        <w:t>Высшая математика для</w:t>
      </w:r>
      <w:r>
        <w:rPr>
          <w:sz w:val="22"/>
          <w:szCs w:val="22"/>
        </w:rPr>
        <w:t xml:space="preserve"> экономических специальностей : учеб. и практикум : ч. I, II / ред. Н. Ш. </w:t>
      </w:r>
      <w:r>
        <w:rPr>
          <w:bCs/>
          <w:sz w:val="22"/>
          <w:szCs w:val="22"/>
        </w:rPr>
        <w:t>Кремер</w:t>
      </w:r>
      <w:r>
        <w:rPr>
          <w:sz w:val="22"/>
          <w:szCs w:val="22"/>
        </w:rPr>
        <w:t>. - 2-е изд., перераб. и доп. - М. : Высшее образование, 2007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hyperlink r:id="rId2">
        <w:r>
          <w:rPr>
            <w:rStyle w:val="InternetLink"/>
            <w:bCs/>
            <w:sz w:val="22"/>
            <w:szCs w:val="22"/>
          </w:rPr>
          <w:t>Кузнецов, Б. Т.</w:t>
        </w:r>
      </w:hyperlink>
      <w:r>
        <w:rPr>
          <w:sz w:val="22"/>
          <w:szCs w:val="22"/>
        </w:rPr>
        <w:t xml:space="preserve"> Математические методы и модели исследования операций : учеб. пособие / Б. Т. </w:t>
      </w:r>
      <w:r>
        <w:rPr>
          <w:bCs/>
          <w:sz w:val="22"/>
          <w:szCs w:val="22"/>
        </w:rPr>
        <w:t>Кузнец</w:t>
      </w:r>
      <w:r>
        <w:rPr>
          <w:sz w:val="22"/>
          <w:szCs w:val="22"/>
        </w:rPr>
        <w:t>ов. - М. : ЮНИТИ-ДАНА, 20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r>
        <w:rPr>
          <w:bCs/>
          <w:sz w:val="22"/>
          <w:szCs w:val="22"/>
        </w:rPr>
        <w:t>Математические методы и</w:t>
      </w:r>
      <w:r>
        <w:rPr>
          <w:sz w:val="22"/>
          <w:szCs w:val="22"/>
        </w:rPr>
        <w:t xml:space="preserve"> модели </w:t>
      </w:r>
      <w:r>
        <w:rPr>
          <w:bCs/>
          <w:sz w:val="22"/>
          <w:szCs w:val="22"/>
        </w:rPr>
        <w:t>исследовани</w:t>
      </w:r>
      <w:r>
        <w:rPr>
          <w:sz w:val="22"/>
          <w:szCs w:val="22"/>
        </w:rPr>
        <w:t xml:space="preserve">я </w:t>
      </w:r>
      <w:r>
        <w:rPr>
          <w:bCs/>
          <w:sz w:val="22"/>
          <w:szCs w:val="22"/>
        </w:rPr>
        <w:t>операци</w:t>
      </w:r>
      <w:r>
        <w:rPr>
          <w:sz w:val="22"/>
          <w:szCs w:val="22"/>
        </w:rPr>
        <w:t>й : учеб. / ред. В. А. Колемаев. - М. : ЮНИТИ-ДАНА, 200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Шапкин, А. С.</w:t>
        </w:r>
      </w:hyperlink>
      <w:r>
        <w:rPr>
          <w:sz w:val="22"/>
          <w:szCs w:val="22"/>
        </w:rPr>
        <w:t xml:space="preserve"> Математические методы и модели исследования операций : учеб. / А. С. </w:t>
      </w:r>
      <w:r>
        <w:rPr>
          <w:bCs/>
          <w:sz w:val="22"/>
          <w:szCs w:val="22"/>
        </w:rPr>
        <w:t>Шапкин</w:t>
      </w:r>
      <w:r>
        <w:rPr>
          <w:sz w:val="22"/>
          <w:szCs w:val="22"/>
        </w:rPr>
        <w:t xml:space="preserve">, В. А. </w:t>
      </w:r>
      <w:r>
        <w:rPr>
          <w:bCs/>
          <w:sz w:val="22"/>
          <w:szCs w:val="22"/>
        </w:rPr>
        <w:t>Шапкин</w:t>
      </w:r>
      <w:r>
        <w:rPr>
          <w:sz w:val="22"/>
          <w:szCs w:val="22"/>
        </w:rPr>
        <w:t>. - 5-е изд. - М. : Дашков и Ко, 200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r>
        <w:rPr>
          <w:bCs/>
          <w:sz w:val="22"/>
          <w:szCs w:val="22"/>
        </w:rPr>
        <w:t>Экономико-математические методы 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дел</w:t>
      </w:r>
      <w:r>
        <w:rPr>
          <w:sz w:val="22"/>
          <w:szCs w:val="22"/>
        </w:rPr>
        <w:t>и : учеб. пособие / ред. С. И. Макаров. - 2-е изд., перераб. и доп. - М. : КноРус, 2009.</w:t>
      </w:r>
    </w:p>
    <w:p>
      <w:pPr>
        <w:pStyle w:val="Normal"/>
        <w:spacing w:before="0" w:after="0"/>
        <w:ind w:firstLine="644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hyperlink r:id="rId4">
        <w:r>
          <w:rPr>
            <w:rStyle w:val="InternetLink"/>
            <w:bCs/>
            <w:sz w:val="22"/>
            <w:szCs w:val="22"/>
          </w:rPr>
          <w:t>Гмурман, В. Е.</w:t>
        </w:r>
      </w:hyperlink>
      <w:r>
        <w:rPr>
          <w:sz w:val="22"/>
          <w:szCs w:val="22"/>
        </w:rPr>
        <w:t xml:space="preserve"> Руководство к решению задач по теории вероятностей и математической статистике : учеб. пособие / В. Е. Гмурман. - 12-е изд., перераб. - М. : Высшее образование, 200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hyperlink r:id="rId5">
        <w:r>
          <w:rPr>
            <w:rStyle w:val="InternetLink"/>
            <w:bCs/>
            <w:sz w:val="22"/>
            <w:szCs w:val="22"/>
          </w:rPr>
          <w:t>Красс, М. С.</w:t>
        </w:r>
      </w:hyperlink>
      <w:r>
        <w:rPr>
          <w:sz w:val="22"/>
          <w:szCs w:val="22"/>
        </w:rPr>
        <w:t xml:space="preserve"> Математика для экономических специальностей : учеб. / М. С. </w:t>
      </w:r>
      <w:r>
        <w:rPr>
          <w:bCs/>
          <w:sz w:val="22"/>
          <w:szCs w:val="22"/>
        </w:rPr>
        <w:t>Красс</w:t>
      </w:r>
      <w:r>
        <w:rPr>
          <w:sz w:val="22"/>
          <w:szCs w:val="22"/>
        </w:rPr>
        <w:t>. - 4-е изд., испр. - М. : Дело, 200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hyperlink r:id="rId6">
        <w:r>
          <w:rPr>
            <w:rStyle w:val="InternetLink"/>
            <w:bCs/>
            <w:sz w:val="22"/>
            <w:szCs w:val="22"/>
          </w:rPr>
          <w:t>Кузнецов, Б. Т.</w:t>
        </w:r>
      </w:hyperlink>
      <w:r>
        <w:rPr>
          <w:sz w:val="22"/>
          <w:szCs w:val="22"/>
        </w:rPr>
        <w:t xml:space="preserve"> Математические методы и модели исследования операций : учеб. пособие / Б. Т. </w:t>
      </w:r>
      <w:r>
        <w:rPr>
          <w:bCs/>
          <w:sz w:val="22"/>
          <w:szCs w:val="22"/>
        </w:rPr>
        <w:t>Кузнец</w:t>
      </w:r>
      <w:r>
        <w:rPr>
          <w:sz w:val="22"/>
          <w:szCs w:val="22"/>
        </w:rPr>
        <w:t>ов. - М. : ЮНИТИ-ДАНА, 20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40" w:leader="none"/>
        </w:tabs>
        <w:suppressAutoHyphens w:val="true"/>
        <w:spacing w:before="0" w:after="0"/>
        <w:ind w:left="426" w:hanging="426"/>
        <w:rPr/>
      </w:pPr>
      <w:r>
        <w:rPr>
          <w:bCs/>
          <w:sz w:val="22"/>
          <w:szCs w:val="22"/>
        </w:rPr>
        <w:t>Математика в экономике</w:t>
      </w:r>
      <w:r>
        <w:rPr>
          <w:sz w:val="22"/>
          <w:szCs w:val="22"/>
        </w:rPr>
        <w:t xml:space="preserve"> : учеб. : в 2-х ч. Ч. 2 / А. С. </w:t>
      </w:r>
      <w:r>
        <w:rPr>
          <w:bCs/>
          <w:sz w:val="22"/>
          <w:szCs w:val="22"/>
        </w:rPr>
        <w:t>Солодовников</w:t>
      </w:r>
      <w:r>
        <w:rPr>
          <w:sz w:val="22"/>
          <w:szCs w:val="22"/>
        </w:rPr>
        <w:t xml:space="preserve"> [и др.]. - 2-е изд., перераб. и доп. - М. : Финансы и статистика, 200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Прасолов, А. В.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атематическ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етоды</w:t>
      </w:r>
      <w:r>
        <w:rPr>
          <w:sz w:val="22"/>
          <w:szCs w:val="22"/>
        </w:rPr>
        <w:t xml:space="preserve"> экономической динамики : учеб. пособие / А. В. Прасолов. - СПб. [и др.] : Лань, 2008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hyperlink r:id="rId8">
        <w:r>
          <w:rPr>
            <w:rStyle w:val="InternetLink"/>
            <w:bCs/>
            <w:color w:val="000000"/>
            <w:sz w:val="22"/>
            <w:szCs w:val="22"/>
            <w:u w:val="none"/>
          </w:rPr>
          <w:t>Просветов, Г. И.</w:t>
        </w:r>
      </w:hyperlink>
      <w:r>
        <w:rPr>
          <w:sz w:val="22"/>
          <w:szCs w:val="22"/>
        </w:rPr>
        <w:t xml:space="preserve"> Математические методы в экономике : учеб.-метод. пособие / Г. И. </w:t>
      </w:r>
      <w:r>
        <w:rPr>
          <w:bCs/>
          <w:sz w:val="22"/>
          <w:szCs w:val="22"/>
        </w:rPr>
        <w:t>Просветов</w:t>
      </w:r>
      <w:r>
        <w:rPr>
          <w:sz w:val="22"/>
          <w:szCs w:val="22"/>
        </w:rPr>
        <w:t>. - М. : РДЛ, 20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hyperlink r:id="rId9">
        <w:r>
          <w:rPr>
            <w:rStyle w:val="InternetLink"/>
            <w:bCs/>
            <w:sz w:val="22"/>
            <w:szCs w:val="22"/>
          </w:rPr>
          <w:t>Самаров, К. Л.</w:t>
        </w:r>
      </w:hyperlink>
      <w:r>
        <w:rPr>
          <w:sz w:val="22"/>
          <w:szCs w:val="22"/>
        </w:rPr>
        <w:t xml:space="preserve"> Задачи с решениями по высшей математике и математическим методам в экономике : учеб. пособие / К. Л. Самаров, А. С. Шапкин. - 2-е изд. - М. : Дашков и Ко, 200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hyperlink r:id="rId10">
        <w:r>
          <w:rPr>
            <w:rStyle w:val="InternetLink"/>
            <w:bCs/>
            <w:color w:val="000000"/>
            <w:sz w:val="22"/>
            <w:szCs w:val="22"/>
            <w:u w:val="none"/>
          </w:rPr>
          <w:t>Федосеев, В. В.</w:t>
        </w:r>
      </w:hyperlink>
      <w:r>
        <w:rPr>
          <w:sz w:val="22"/>
          <w:szCs w:val="22"/>
        </w:rPr>
        <w:t xml:space="preserve"> Математическое моделирование в экономике и социологии труда. Методы, модели, задачи : учеб. пособие / В. В. </w:t>
      </w:r>
      <w:r>
        <w:rPr>
          <w:bCs/>
          <w:sz w:val="22"/>
          <w:szCs w:val="22"/>
        </w:rPr>
        <w:t>Федосеев</w:t>
      </w:r>
      <w:r>
        <w:rPr>
          <w:sz w:val="22"/>
          <w:szCs w:val="22"/>
        </w:rPr>
        <w:t>. - М. : ЮНИТИ-ДАНА, 200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ind w:left="426" w:hanging="426"/>
        <w:rPr/>
      </w:pPr>
      <w:r>
        <w:rPr>
          <w:bCs/>
          <w:sz w:val="22"/>
          <w:szCs w:val="22"/>
        </w:rPr>
        <w:t>Экономико-математическое моделирование</w:t>
      </w:r>
      <w:r>
        <w:rPr>
          <w:sz w:val="22"/>
          <w:szCs w:val="22"/>
        </w:rPr>
        <w:t xml:space="preserve"> : учебник : рекомендовано УМО / Л. В. Абланская [и др.] ; ред. И. Н. Дрогобыцкий. - М. : Экзамен, 2004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оставитель к.ф.-м.н., доц.Каракадько В.К.</w:t>
      </w:r>
    </w:p>
    <w:p>
      <w:pPr>
        <w:pStyle w:val="Normal"/>
        <w:widowControl/>
        <w:bidi w:val="0"/>
        <w:spacing w:before="100" w:after="100"/>
        <w:rPr/>
      </w:pPr>
      <w:r>
        <w:rPr>
          <w:sz w:val="22"/>
          <w:szCs w:val="22"/>
        </w:rPr>
        <w:t>Рецезент д.ф.-м.н., проф. А.И. Шерстюк.</w:t>
      </w:r>
    </w:p>
    <w:sectPr>
      <w:footerReference w:type="default" r:id="rId11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–"/>
      <w:lvlJc w:val="left"/>
      <w:pPr>
        <w:tabs>
          <w:tab w:val="num" w:pos="1485"/>
        </w:tabs>
        <w:ind w:left="1485" w:hanging="112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360" w:hanging="360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0;&#1091;&#1079;&#1085;&#1077;&#1094;&#1086;&#1074;, &#1041;. &#1058;." TargetMode="External"/><Relationship Id="rId3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64;&#1072;&#1087;&#1082;&#1080;&#1085;, &#1040;. &#1057;." TargetMode="External"/><Relationship Id="rId4" Type="http://schemas.openxmlformats.org/officeDocument/2006/relationships/hyperlink" Target="http://library.spbsseu.ru/cgi-bin/irbis64r_01/cgiirbis_64.exe?Z21ID=147916191351313151619&amp;I21DBN=IBIS&amp;P21DBN=IBIS&amp;S21STN=1&amp;S21REF=3&amp;S21FMT=fullwebr&amp;C21COM=S&amp;S21CNR=20&amp;S21P01=0&amp;S21P02=1&amp;S21P03=A=&amp;S21STR=&#1043;&#1084;&#1091;&#1088;&#1084;&#1072;&#1085;, &#1042;. &#1045;." TargetMode="External"/><Relationship Id="rId5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0;&#1088;&#1072;&#1089;&#1089;, &#1052;. &#1057;." TargetMode="External"/><Relationship Id="rId6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0;&#1091;&#1079;&#1085;&#1077;&#1094;&#1086;&#1074;, &#1041;. &#1058;." TargetMode="External"/><Relationship Id="rId7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5;&#1088;&#1072;&#1089;&#1086;&#1083;&#1086;&#1074;, &#1040;. &#1042;." TargetMode="External"/><Relationship Id="rId8" Type="http://schemas.openxmlformats.org/officeDocument/2006/relationships/hyperlink" Target="http://library.spbsseu.ru/cgi-bin/irbis64r_01/cgiirbis_64.exe?Z21ID=&amp;I21DBN=IBIS&amp;P21DBN=IBIS&amp;S21STN=1&amp;S21REF=3&amp;S21FMT=fullwebr&amp;C21COM=S&amp;S21CNR=20&amp;S21P01=0&amp;S21P02=1&amp;S21P03=A=&amp;S21STR=&#1055;&#1088;&#1086;&#1089;&#1074;&#1077;&#1090;&#1086;&#1074;, &#1043;. &#1048;." TargetMode="External"/><Relationship Id="rId9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7;&#1072;&#1084;&#1072;&#1088;&#1086;&#1074;, &#1050;. &#1051;." TargetMode="External"/><Relationship Id="rId10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60;&#1077;&#1076;&#1086;&#1089;&#1077;&#1077;&#1074;, &#1042;. &#1042;.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49:00Z</dcterms:created>
  <dc:creator>kafpm</dc:creator>
  <dc:description/>
  <cp:keywords/>
  <dc:language>en-US</dc:language>
  <cp:lastModifiedBy>Markaryan</cp:lastModifiedBy>
  <cp:lastPrinted>2010-06-11T11:00:00Z</cp:lastPrinted>
  <dcterms:modified xsi:type="dcterms:W3CDTF">2011-11-16T04:32:00Z</dcterms:modified>
  <cp:revision>21</cp:revision>
  <dc:subject/>
  <dc:title>ГЕОМЕТРИЯ И АЛГЕБРА</dc:title>
</cp:coreProperties>
</file>