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ОСНОВНЫЕ ПОЛОЖЕНИЯ ПРАВИЛ ВЪЕЗДА, РЕГИСТРАЦИИ И ПРЕБЫВАНИЯ ИНОСТРАННЫХ ГРАЖДАН НА ТЕРРИТОРИИ РФ. </w:t>
      </w:r>
    </w:p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br/>
        <w:br/>
        <w:t>1.Иностранные граждане, въехавшие в Санкт-Петербург на учёбу, практику, стажировку по прибытии, за исключением праздничных и выходных дней, обязаны предъявить принимающей стороне документ, удостоверяющий его личность и признаваемый РФ (паспорт), а также миграционную карту с отметкой органа пограничного контроля о пересечении Государственной границы РФ (кроме р.Беларусь) для постановки иностранного гражданина на учет по месту пребывания (Федеральный закон от 18. 07. 2006 г. №109-ФЗ «О миграционном учете иностранных граждан и лиц без гражданства в Российской Федерации»).</w:t>
        <w:br/>
        <w:t xml:space="preserve">Иностранные граждане, въехавшие в г. Санкт-Петербург на учебу, стажировку, практику, обязаны в течение суток по прибытии в город сдать документы в Отдел международного сотрудничества (ком.214, ул. Кавалергардская, д.7). </w:t>
        <w:br/>
        <w:br/>
        <w:t>Для оформления регистрации необходимы следующие документы:</w:t>
        <w:br/>
        <w:t>• паспорт (если необходим, перевод паспорта, заверенный нотариально), визу и миграционная карту;</w:t>
        <w:br/>
        <w:t>• прибывшие по Государственной линии - направление Министерства Образования РФ;</w:t>
        <w:br/>
        <w:t>• выписку из приказа с указанием всего срока обучения;</w:t>
        <w:br/>
        <w:t>• договор-контракт (копию), заключенный студентом в Университете;</w:t>
        <w:br/>
        <w:t>• медицинский страховой полис.</w:t>
        <w:br/>
        <w:t>Для продления регистрации иностранный учащийся обязан обратиться в Отдел международного сотрудничества не менее чем за 30 суток до окончания регистрации.</w:t>
        <w:br/>
        <w:t>• паспорт;</w:t>
        <w:br/>
        <w:t>• выписку из приказа о зачислении в Университет;</w:t>
        <w:br/>
        <w:t>• выписку из приказа о переводе на следующий курс;</w:t>
        <w:br/>
        <w:t>• копию контракта об оказании возмездных услуг, заключенного студентом в Университете;</w:t>
        <w:br/>
        <w:t>• медицинский страховой полис;</w:t>
        <w:br/>
        <w:t>• миграционную карту, если студент выезжал за территорию РФ.</w:t>
        <w:br/>
        <w:br/>
        <w:t>2. Иностранные граждане обязаны своевременно до истечения срока действия национальных паспортов заменить их или продлить и представить администрации учебного заведения.</w:t>
        <w:br/>
        <w:t>3. При необходимости выезда за границу иностранные граждане обязаны не менее чем за сутки, исключая праздничные и выходные дни, предоставить в отдел международного сотрудничества отрывную часть бланка и билеты (туда и обратно) для снятия иностранных граждан с учета по месту пребывания органом миграционного учета (Федеральный закон от 18. 07. 2006г. №109-ФЗ «О миграционном учете иностранных граждан и лиц без гражданства в Российской Федерации»).</w:t>
        <w:br/>
        <w:t>4. В случае изменения места проживания в Санкт-Петербурге или Ленинградской области иностранный гражданин должен сообщить об этом отделу международного сотрудничества.</w:t>
        <w:br/>
        <w:t>5. При выезде за пределы Санкт-Петербурга по России, иностранный гражданин должен получить разрешение учебного заведения.</w:t>
        <w:br/>
        <w:t>Без специального разрешения иностранные граждане не должны выезжать в Ленинградскую область на острова Финского залива и прибрежную полосу шириной 20 км. на участке г. Ломоносов – устье р. Нарва (за исключением г. Ломоносова).</w:t>
        <w:br/>
        <w:t>6. По окончании учебного заведения или отчисления из него иностранные граждане должны выехать из РФ в срок установленный администрацией учебного заведения либо органами внутренних дел.</w:t>
        <w:br/>
        <w:t>7. Иностранный гражданин обязан поставить в известность администрацию учебного заведения о любом виде трудовой деятельности на территории РФ, если он её ведет или намерен вести параллельно с учебой.</w:t>
        <w:br/>
        <w:t>8. В случае утраты национальных документов, виз на пребывание в РФ иностранные граждане обязаны незамедлительно информировать отдел международного сотрудничества.</w:t>
        <w:br/>
        <w:t>9. Иностранные граждане в случае регистрации собственной фирмы на территории РФ либо желающие заниматься трудовой деятельностью, обязаны сообщить об этом администрации учебного заведения.</w:t>
        <w:br/>
        <w:t>10. Иностранные граждане, временно пребывающие на территории РФ, должны иметь страховой полис на случай оказания экстренной медицинской помощи. Оформить такой полис можно в любой страховой организации, имеющей лицензию. Если страхового полиса нет, риск расходов по оплате медицинских услуг несет сам иностранный гражданин.</w:t>
        <w:br/>
        <w:t>11. Иностранные граждане, совершившие преступление, административные или иные правонарушения на территории РФ, подлежат ответственности на общих основаниях с гражданами РФ.</w:t>
        <w:br/>
        <w:t>За нарушением Российского законодательства к иностранным гражданам органами внутренних дел могут быть применены административные меры воздействия:</w:t>
        <w:br/>
        <w:t>• Предупреждение</w:t>
        <w:br/>
        <w:t>• Штраф в размере от 40 000 – 50 000 рублей</w:t>
        <w:br/>
        <w:t>• Сокращение срока пребывания</w:t>
        <w:br/>
        <w:t>• Выдворение из Р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3:00Z</dcterms:created>
  <dc:creator>Kruykova_OV</dc:creator>
  <dc:description/>
  <cp:keywords/>
  <dc:language>en-US</dc:language>
  <cp:lastModifiedBy>Kruykova_OV</cp:lastModifiedBy>
  <dcterms:modified xsi:type="dcterms:W3CDTF">2012-08-23T06:33:00Z</dcterms:modified>
  <cp:revision>2</cp:revision>
  <dc:subject/>
  <dc:title/>
</cp:coreProperties>
</file>