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7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раметры внутреннего отбора претендентов на обучение в докторантуре СПбГУСЭ из числа профессорско-преподавательского состав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обучение в докторантуре из числа ППС СПбГУСЭ должен отвечать следующим требованиям, оцениваемым по соответствующему параметру за последние 5 ле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деятельность – не менее 5 лет, в том числе в СПбГУСЭ – не менее 2 ле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и диссертационного исследования направлениям  утвержденных научных школ университета, подтвержденное экспертным заключением специально назначенного члена НТС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вернутого плана диссертационного исследования, утвержденного на заседании соответствующей кафедры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кафедры с рекомендацией о зачислении в докторантуру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убликаций в изданиях из перечня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доктора и кандидата наук - не менее 3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монографической литературы – не менее 1, если в соавторстве – не менее 2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туплений с докладами на научно-представительских мероприятиях (симпозиумах, конгрессах, конференциях) международного уровня – не менее 2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научных конкурсах Министерства  образования и науки РФ, РГНФ, РФФИ, Комитета по науке и высшей школе СПб, участие в ФЦП и других научных конкурсах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аучно-исследовательской работе университета, соответствующей тематике диссертационного исследо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рских разработок, технологий, моделей и др., оформленных или готовых к потенциальному оформлению как результаты интеллектуальной деятельности вуза или автора (РИД) – не менее 1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оступления и обучения в докторантуре осуществляется в соответствии с Положением о подготовке научно-педагогических и научных кадров в ГОУ ВПО СПбГУСЭ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5:00Z</dcterms:created>
  <dc:creator>unr</dc:creator>
  <dc:description/>
  <cp:keywords/>
  <dc:language>en-US</dc:language>
  <cp:lastModifiedBy>anna</cp:lastModifiedBy>
  <cp:lastPrinted>2010-09-14T10:53:00Z</cp:lastPrinted>
  <dcterms:modified xsi:type="dcterms:W3CDTF">2010-09-14T10:25:00Z</dcterms:modified>
  <cp:revision>2</cp:revision>
  <dc:subject/>
  <dc:title>УТВЕРЖДАЮ</dc:title>
</cp:coreProperties>
</file>