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иационная промышленност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матика, связь, информат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Европ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лександр Блок: Исследования и материал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ллерголог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ллергология и иммунология +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По изданиям, отмеченным (+) редакции журналов должны до 31.12.2010 уточнить представленные данные по  e-mail:  </w:t>
      </w:r>
      <w:hyperlink r:id="rId2">
        <w:r>
          <w:rPr>
            <w:rStyle w:val="InternetLink"/>
            <w:sz w:val="19"/>
            <w:szCs w:val="19"/>
          </w:rPr>
          <w:t>zudina@obrnadzor.gov.ru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Редакциям российских журналов, включенных в международные базы </w:t>
      </w:r>
      <w:r>
        <w:rPr>
          <w:bCs/>
          <w:sz w:val="19"/>
          <w:szCs w:val="19"/>
        </w:rPr>
        <w:t xml:space="preserve">цитирования (Web of Science, Scopus, Web of Knowledge, Astrophysics, PubMed, Mathematics, Chemical Abstracts, Springer, Agris, GeoRef), но не попавших по техническим причинам в Перечень, сообщить об этом по </w:t>
      </w:r>
      <w:r>
        <w:rPr>
          <w:sz w:val="19"/>
          <w:szCs w:val="19"/>
        </w:rPr>
        <w:t xml:space="preserve">e-mail:  </w:t>
      </w:r>
      <w:hyperlink r:id="rId3">
        <w:r>
          <w:rPr>
            <w:rStyle w:val="InternetLink"/>
            <w:sz w:val="19"/>
            <w:szCs w:val="19"/>
          </w:rPr>
          <w:t>zudina@obrnadzor.gov.ru</w:t>
        </w:r>
      </w:hyperlink>
      <w:r>
        <w:rPr>
          <w:sz w:val="19"/>
          <w:szCs w:val="19"/>
        </w:rPr>
        <w:t>,</w:t>
      </w:r>
      <w:r>
        <w:rPr>
          <w:bCs/>
          <w:sz w:val="19"/>
          <w:szCs w:val="19"/>
        </w:rPr>
        <w:t xml:space="preserve"> указав название журнала и базу цитирования.</w:t>
      </w:r>
    </w:p>
    <w:p>
      <w:pPr>
        <w:pStyle w:val="Normal"/>
        <w:ind w:left="720" w:hanging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мериканский ежегодник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РИ. Аппаратура и новости радиационных измерений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 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стм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анковские услуг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анковское дел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езопасность Евраз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медицинские технологии и радиоэлектрон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техн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ол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ухгалтерский учет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ухучет в здрвоохранен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юллетень Главного ботанического сада +</w:t>
      </w:r>
    </w:p>
    <w:p>
      <w:pPr>
        <w:pStyle w:val="Normal"/>
        <w:numPr>
          <w:ilvl w:val="0"/>
          <w:numId w:val="2"/>
        </w:numPr>
        <w:ind w:left="72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2"/>
        </w:numPr>
        <w:ind w:left="72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алеолог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к качеств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экономической безопасност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ритм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 Экономика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языкозна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истор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нститута железнодорожного транспорт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древней истор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экономики РАН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истории, литературы, искусств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финансово-экономического институ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алининградского юридического институ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университет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риминалистики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арийского государственного технического университета. Серия «Радиотехнические и инфокоммуникационные системы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Лес. Экология. Природопользование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ой академии наук экологии и безопасности жизнедеятельности (МАНЭБ)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серия «Физика-математика»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МВД Росс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университета. Серия 6. Экономика 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университета. Серия 8. История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2. Политические науки 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Московского университета. Серия 21. Управление (государство и общество 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университета. Серия. Социальные нау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Гуманитарные и социальные нау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Естественные и точные нау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оморского университета. Серия. Физиологические и психолого-педагогические нау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Ест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Филолог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Экономические и юрид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Физико-математ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Педагогические и психолог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университета им. И. Канта. Серия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естественных наук. Серия экономическа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 путей сообщен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академии пра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вяз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ОНИИ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ехнического регулирован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ральского государственного технического университета – УП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ральского отделения РАН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Уфимского государственного авиационного технического университет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й акаде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итинского государственного университе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регулирование и программирование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терина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теринарная патолог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теринарная практ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изантийский временник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енная мысль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 и техни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защиты информации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нормативно-правового регулирования в ветеринар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рыболовств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фил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электромеханики, Труды НПП ВНИИЭ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ременник Пушкинской комисс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сторические дисциплины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графия в школ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лауком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Гор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нформационно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>аналит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юллетень</w:t>
      </w:r>
      <w:r>
        <w:rPr>
          <w:sz w:val="23"/>
          <w:szCs w:val="23"/>
          <w:lang w:val="en-US"/>
        </w:rPr>
        <w:t xml:space="preserve"> (</w:t>
      </w:r>
      <w:r>
        <w:rPr>
          <w:sz w:val="23"/>
          <w:szCs w:val="23"/>
        </w:rPr>
        <w:t>научно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>техн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) Mining informational and analytical bulletin (scientific and technical journal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Государственное управление. Электронны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альневосточный журнал инфекционной пат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вигателестрое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. Вестник МГХП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ревообрабатывающая промышленност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тская и подростковая реабилитац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алог со временем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стоевский: Исследования и материал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ревняя и новая Романия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Ежегодник Рукописного отдела Пушкинского Дома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Естественные и технические нау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нау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елезнодорожный транспорт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елезные дороги мир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ивотноводство Росс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идкие кристалл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АА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кон и пра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конодательная и прикладная метролог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Записки Института истории материальной культуры РАН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доровье населения и среда обитан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дравоохранение Российской Федер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 истории русской фольклористи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Кур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литературы и язы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Гуманитарные нау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Технические нау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Экономические и юридические нау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ндоевропейское языкознание и классическая филология +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Инженерный вестник Дона ( 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грал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Промышленная собственност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онный вестник ВОГиС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нформация и космос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кусство в школ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кусство и образова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кусство кин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панский альманах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пользование и охрана природных ресурсов Росс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торико-философский ежегодник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торическая лексикология и лексикограф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торические записки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История философ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занский медицин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азус. Индивидуальное и уникальное в истории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ртофель и овощ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стоматолог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нижные центры Древней Рус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мбикорм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версия в машиностроен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смонавтика и ракетострое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осмополис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Института архе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иосфера Земли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ультуролог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есная промышленност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есное хозяй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итейщик Росс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огист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огос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ЛФК и массаж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ркетинг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ркшейдерия и недропользова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ркшейдерский вестник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а критических состояний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генет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ий академический журнал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ый вестник ветеринар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ый журнал по иммунореабилитац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лиорация и водное хозяй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мбран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таллообработ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стандартов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бильные систем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рская радиоэлектрон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рской сборник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рской флот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рфологические ведомост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узыкальная жизн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нотехн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нотехнологии и наноматериал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рколог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родное образова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родонаселе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и технические библиоте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альманах фундаментальных и прикладных исследований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2"/>
        </w:numPr>
        <w:ind w:left="72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вестник Уральской академии государственной службы: политология, экономика социология, право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ая апте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ая и новейшая истор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ые промышленные техн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отариальный вестник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НТТ – наука и техника транспорт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озрение прикладной и промышленной математи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разование и саморазвит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щественный научно-технический журнал "Полет"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диссей: Человек в истор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ртодонт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Остеопороз и остеопатия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ткрытые систем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Охрана труда и социальное страхование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аллиативная медицина и реабилитац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очтовая связь. Техника и техн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а человека. Практика Европейского Суда по правам челове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 в Вооруженных Силах – Военно-правовое обозрени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 и государство: теория и практ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вое государство: теория и практ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вые вопросы национальной безопасност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ктика противокоррозионной защит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2"/>
        </w:numPr>
        <w:ind w:left="720" w:right="-185" w:hanging="720"/>
        <w:rPr>
          <w:sz w:val="23"/>
          <w:szCs w:val="23"/>
        </w:rPr>
      </w:pPr>
      <w:r>
        <w:rPr>
          <w:sz w:val="23"/>
          <w:szCs w:val="23"/>
        </w:rPr>
        <w:t>Представительная власть - XXI век: законодательство, комментарии, проблем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водная техн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источниковеден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медицинской мик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. рисками в техносфер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ическое здоровь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тицевод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уть и путевое хозяй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ушкин и его современни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продуктивное здоровье детей и подростков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Рефракционная хирургия и офтальм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ая экономика: прогнозы и тенденц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дентальной имплантоло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Сельскохозяйственные животны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внешнеэкономический вестник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 РОЖ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экономический журнал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в глобальной политик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и АТР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и Балт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и Британ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и Европ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и современный мир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оссия и Франция ХVIII-ХХ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ий фольклор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ий язык в научном освещен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усское искус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ыбное хозяй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АПР и граф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ахарная свекл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виновод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вободная мысль – ХХI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верная Европа: Проблемы истор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веро-Кавказский юридический вестник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русские говоры (слово в народных говорах Русского Севера)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лекция  и семеновод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мья в Росс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ети и системы связ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сельскохозяйственной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ое медицинское обозре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кандинавская филология - Scandinavica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лавянский альманах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ледовател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Современные наукоемкие технологии .Региональное прилож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олог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редние ве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СТИН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аны и народы Востока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аховое дел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оительная механика и расчет сооружений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оительная механика инженерных конструкций и сооружений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цен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ША -Канада: экономика- политика-культура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-Comm - Телекоммуникации и транспорт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атр. Живопись. Кино. Музы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атральная жизн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удебной экспертиз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и гражданской безопасности 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и и средства связ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и нефти и газа (Научно-технологический журнал)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и ТЭК (топливно-энергетического комплекса)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и электромагнитной совместимости (ЭМС)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я живых систем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диционная культур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диционная медицин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нспортное дело Росс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етьяковская галере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овое пра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Института государства и права РАН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Института российской истории +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ОАО НПО Энергомаш имени академика В.П.Глушк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объединенного научного совета по гуманитарным проблемам и историко-культурному наследию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отдела древнерусской литератур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отделения историко-филологических наук РАН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по дискретной математик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руды ФГУП «НПЦ АП»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гол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ие персоналом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ие риском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Санкт-Петербургского государственного медицинского университета им. академика И.П.Павлов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ЦАГ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армате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: воспитание, образование, трениров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софия и обще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софия нау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войные  бореальной зоны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Христианство и русская литератур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Цветоводство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Цивилизации. Ежегодный альманах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я и жизн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Экономика и управление (г. Санкт-Петербург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</w:rPr>
        <w:t>Экономика и управление (г. Уфа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и учет в строительстве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природопользован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 строительств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ст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ая безопасность России: политические ориентиры, законодательные приоритеты, практика обеспечен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ая политика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ие стратегии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ий вестник Республики Татарстан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ий вестник Ростовского государственного университет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ника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ника: наука, технология, бизнес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фферентная терап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спруденция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Юрист-правовед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Ядерная и радиационная безопасност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Язык и речевая деятельность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Якутский медицинский журнал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Academia. Архитектура и строительство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vian Ecology and Behaviour +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thedra-</w:t>
      </w:r>
      <w:r>
        <w:rPr>
          <w:sz w:val="23"/>
          <w:szCs w:val="23"/>
        </w:rPr>
        <w:t>стоматологическо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образование</w:t>
      </w:r>
      <w:r>
        <w:rPr>
          <w:sz w:val="23"/>
          <w:szCs w:val="23"/>
          <w:lang w:val="en-US"/>
        </w:rPr>
        <w:t xml:space="preserve">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+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Journal of engineering thermophysics +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T-Comm – Телекоммуникации и Транспорт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TERRA ECONOMICUS («Пространство экономики»)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  <w:r>
        <w:rPr>
          <w:sz w:val="23"/>
          <w:szCs w:val="23"/>
          <w:lang w:val="en-US"/>
        </w:rPr>
        <w:t xml:space="preserve"> +</w:t>
      </w:r>
    </w:p>
    <w:p>
      <w:pPr>
        <w:pStyle w:val="Normal"/>
        <w:numPr>
          <w:ilvl w:val="0"/>
          <w:numId w:val="2"/>
        </w:numPr>
        <w:ind w:left="72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ina@obrnadzor.gov.ru" TargetMode="External"/><Relationship Id="rId3" Type="http://schemas.openxmlformats.org/officeDocument/2006/relationships/hyperlink" Target="mailto:zudina@obrnadzo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8:00Z</dcterms:created>
  <dc:creator>nadzudin</dc:creator>
  <dc:description/>
  <cp:keywords/>
  <dc:language>en-US</dc:language>
  <cp:lastModifiedBy>nadzudin</cp:lastModifiedBy>
  <cp:lastPrinted>2010-04-16T10:15:00Z</cp:lastPrinted>
  <dcterms:modified xsi:type="dcterms:W3CDTF">2010-10-27T11:44:00Z</dcterms:modified>
  <cp:revision>5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