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/>
          <w:b/>
          <w:bCs/>
          <w:color w:val="000000"/>
          <w:sz w:val="28"/>
          <w:szCs w:val="28"/>
        </w:rPr>
        <w:t>27 августа 2010 г. Еженедельная газета научного сообщества «Поиск», № 34 - 35.</w:t>
      </w:r>
    </w:p>
    <w:p>
      <w:pPr>
        <w:pStyle w:val="Normal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D-уче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анкт-Петербургский госуниверситет сервиса и экономики и компания “АСКОН” заключили соглашение о создании первого в Санкт-Петербурге Авторизованного учебного центра АС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анкт-Петербургский госуниверситет сервиса и экономики и компания “АСКОН” заключили соглашение о создании первого в Санкт-Петербурге Авторизованного учебного центра АСК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ие центра дает студентам СПбГУСЭ возможность параллельно с обучением в вузе получить дополнительное образование. Знакомство с передовыми российскими компьютерными технологиями проектирования и моделирования позволит им приобрести или существенно повысить свою квалификацию в области информационных технологий. Они освоят трехмерное моделирование, проектирование и выпуск конструкторской документации (КОМПАС-3D), проектирование технологических процессов (ВЕРТИКАЛЬ), управление инженерными данными и жизненным циклом изделия (ЛОЦМАН:PL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лена Маркаря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eastAsia="Times New Roman" w:cs="Times New Roman"/>
      <w:b/>
      <w:bCs/>
      <w:color w:val="6666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eastAsia="Times New Roman" w:cs="Times New Roman"/>
      <w:b/>
      <w:bCs/>
      <w:color w:val="666666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666666"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Verdana" w:hAnsi="Verdana" w:eastAsia="Times New Roman" w:cs="Times New Roman"/>
      <w:b/>
      <w:bCs/>
      <w:color w:val="6666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300"/>
      <w:jc w:val="both"/>
    </w:pPr>
    <w:rPr>
      <w:rFonts w:ascii="Times New Roman" w:hAnsi="Times New Roman" w:eastAsia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5:00Z</dcterms:created>
  <dc:creator>Markaryan_EM</dc:creator>
  <dc:description/>
  <cp:keywords/>
  <dc:language>en-US</dc:language>
  <cp:lastModifiedBy>anna</cp:lastModifiedBy>
  <dcterms:modified xsi:type="dcterms:W3CDTF">2010-09-09T12:05:00Z</dcterms:modified>
  <cp:revision>2</cp:revision>
  <dc:subject/>
  <dc:title/>
</cp:coreProperties>
</file>