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autoSpaceDE w:val="true"/>
        <w:jc w:val="right"/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b/>
          <w:i/>
          <w:color w:val="000000"/>
        </w:rPr>
        <w:t>ПРОЕКТ</w:t>
      </w:r>
    </w:p>
    <w:p>
      <w:pPr>
        <w:pStyle w:val="Style18"/>
        <w:autoSpaceDE w:val="true"/>
        <w:jc w:val="right"/>
        <w:rPr>
          <w:rFonts w:ascii="Courier New" w:hAnsi="Courier New" w:cs="Courier New"/>
          <w:b/>
          <w:b/>
          <w:i/>
          <w:i/>
          <w:color w:val="000000"/>
        </w:rPr>
      </w:pPr>
      <w:r>
        <w:rPr>
          <w:rFonts w:cs="Courier New" w:ascii="Courier New" w:hAnsi="Courier New"/>
          <w:b/>
          <w:i/>
          <w:color w:val="000000"/>
        </w:rPr>
      </w:r>
    </w:p>
    <w:p>
      <w:pPr>
        <w:pStyle w:val="Normal"/>
        <w:ind w:left="3540" w:firstLine="708"/>
        <w:jc w:val="center"/>
        <w:rPr/>
      </w:pPr>
      <w:r>
        <w:rPr/>
        <w:t>Приложение № 1 к приказу</w:t>
      </w:r>
    </w:p>
    <w:p>
      <w:pPr>
        <w:pStyle w:val="Normal"/>
        <w:ind w:left="3540" w:firstLine="708"/>
        <w:jc w:val="center"/>
        <w:rPr/>
      </w:pPr>
      <w:r>
        <w:rPr/>
        <w:t xml:space="preserve">             </w:t>
      </w:r>
      <w:r>
        <w:rPr/>
        <w:t>от _______________2012 г.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71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37490</wp:posOffset>
                </wp:positionV>
                <wp:extent cx="2971800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ГБОУ ВПО «Санкт-Петербургский государственный университет сервиса и экономик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ФГБОУ ВПО «СПбГУСЭ»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18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ГБОУ ВПО «Санкт-Петербургский государственный университет сервиса и экономики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ФГБОУ ВПО «СПбГУСЭ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237490</wp:posOffset>
                </wp:positionV>
                <wp:extent cx="3255645" cy="2400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71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м Ученого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ГБОУ ВПО «СПбГУСЭ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токол от «    » ____________ 2012 г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Ученого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ктор ФГБОУ ВПО «СПбГУСЭ»,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фесс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 А.Д. Викто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 ______________________201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189pt;mso-wrap-distance-left:9.05pt;mso-wrap-distance-right:9.05pt;mso-wrap-distance-top:0pt;mso-wrap-distance-bottom:0pt;margin-top:18.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771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м Ученого совет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ГБОУ ВПО «СПбГУСЭ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отокол от «    » ____________ 2012 г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 Ученого совет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ктор ФГБОУ ВПО «СПбГУСЭ»,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фесс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__ А.Д. Виктор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» ______________________201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lineRule="exact" w:line="422"/>
        <w:ind w:right="-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lineRule="exact" w:line="422"/>
        <w:ind w:right="-7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lineRule="exact" w:line="422"/>
        <w:ind w:right="-7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lineRule="exact" w:line="422"/>
        <w:ind w:right="-7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lineRule="exact" w:line="422"/>
        <w:ind w:right="-7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lineRule="exact" w:line="422"/>
        <w:ind w:right="-73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2971800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заседании Научно-технического совета ФГБОУ ВПО «СПбГУСЭ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заседания НТ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   » ________________2012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10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заседании Научно-технического совета ФГБОУ ВПО «СПбГУСЭ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токол заседания НТ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«   » ________________2012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lineRule="exact" w:line="422"/>
        <w:ind w:right="-7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lineRule="exact" w:line="422"/>
        <w:ind w:right="-7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lineRule="exact" w:line="422"/>
        <w:ind w:right="-7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lineRule="exact" w:line="422"/>
        <w:ind w:right="-7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lineRule="exact" w:line="422"/>
        <w:ind w:right="-7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lineRule="exact" w:line="422"/>
        <w:ind w:right="-7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lineRule="exact" w:line="422"/>
        <w:ind w:right="-7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spacing w:lineRule="exact" w:line="422"/>
        <w:ind w:right="-7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стимулировании научных руководителей аспирантов и научных консультантов докторантов в университе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Эффективная подготовка аспирантов и докторантов является одной из приоритетных задач университ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 Настоящее Положение разработано для обеспечения выполнения вышеуказанной задачи и в соответствии с нормативными документами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иповым положением об образовательном учреждении высшего профессионального образования (высшем учебном заведении), утвержденным Постановлением Правительства РФ от 14 февраля 2008 г. № 71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коном «О высшем и послевузовском профессиональном образовании» от 22.08.1996 г. № 125-ФЗ, с изменениями и дополнения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оложением о подготовке научно-педагогических и научных кадров в системе послевузовского профессионального образования в Российской Федерации, утвержденным Приказом Минобразования России от 27.03.1998 года № 814, с изменениями и дополнениям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казом Рособрнадзора от 25.10.2011 г. № 2267 «Об утверждении критериев показателей, необходимых для определения типа и вида образовательного учреждения высшего профессионального и среднего профессионального образования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ставом Университета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ложением об оплате труда работников ГОУ ВПО «СПбГУСЭ», принятым на заседании Ученого совета 26.09.2008 г. и утвержденным и.о. ректора 30.09.2008 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ложение определяет основания, размер и порядок осуществления мероприятий стимулирующего характера научных руководителей аспирантов и научных консультантов докторан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4. Положение распространяется на работников университета, занимающих штатные должности на условиях основной работы или по совместительству, осуществляющих научное руководство/консультирование аспирантами/докторантами университета всех специальностей и форм обучения.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Основания и размер премирования 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00" w:after="0"/>
        <w:jc w:val="both"/>
        <w:rPr/>
      </w:pPr>
      <w:r>
        <w:rPr>
          <w:sz w:val="28"/>
          <w:szCs w:val="28"/>
        </w:rPr>
        <w:t xml:space="preserve">2.1. Основанием для премирования научного руководителя/консультанта является копия приказа Министерства образования и науки РФ о выдаче диплома кандидата/доктора наук и служебная записка руководителя структурного подразделения с резолюцией проректора по научной работе.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2.2. Положением устанавливается следующий размер премии: научному руководителю/научному консультанту за подготовку аспиранта/докторанта, защитившего кандидатскую/докторскую диссертацию в период подготовки в аспирантуре/докторантуре, в размере 40 тысяч рублей. Премирование может осуществляться из средств субсидии на финансовое обеспечение выполнения государственного задания на оказание государственных услуг (выполнение работ) и из средств от приносящей доход деятельности.</w:t>
      </w:r>
    </w:p>
    <w:p>
      <w:pPr>
        <w:pStyle w:val="Normal"/>
        <w:autoSpaceDE w:val="false"/>
        <w:spacing w:before="100" w:after="10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Заключительные положения</w:t>
      </w:r>
    </w:p>
    <w:p>
      <w:pPr>
        <w:pStyle w:val="Normal"/>
        <w:spacing w:lineRule="auto" w:line="36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1. Предложения по внесению изменений в Положение  рассматриваются и принимаются на заседании Ученого совета университет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2. Настоящее Положение вступает в силу с момента утверждения Ученым советом СПбГУСЭ. </w:t>
      </w:r>
    </w:p>
    <w:sectPr>
      <w:footerReference w:type="default" r:id="rId2"/>
      <w:footerReference w:type="first" r:id="rId3"/>
      <w:type w:val="nextPage"/>
      <w:pgSz w:w="11906" w:h="16838"/>
      <w:pgMar w:left="1134" w:right="1133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1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jc w:val="both"/>
    </w:pPr>
    <w:rPr>
      <w:rFonts w:ascii="Times New Roman" w:hAnsi="Times New Roman" w:eastAsia="ヒラギノ角ゴ Pro W3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_тит_лист"/>
    <w:basedOn w:val="Heading"/>
    <w:qFormat/>
    <w:pPr>
      <w:pBdr>
        <w:bottom w:val="nil"/>
      </w:pBdr>
      <w:autoSpaceDE w:val="false"/>
      <w:spacing w:before="0" w:after="0"/>
      <w:contextualSpacing w:val="false"/>
      <w:jc w:val="center"/>
    </w:pPr>
    <w:rPr>
      <w:rFonts w:ascii="Times New Roman" w:hAnsi="Times New Roman" w:eastAsia="Times New Roman" w:cs="Times New Roman"/>
      <w:color w:val="000000"/>
      <w:spacing w:val="0"/>
      <w:kern w:val="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21:00Z</dcterms:created>
  <dc:creator>aspirantura</dc:creator>
  <dc:description/>
  <cp:keywords/>
  <dc:language>en-US</dc:language>
  <cp:lastModifiedBy>Симакова</cp:lastModifiedBy>
  <cp:lastPrinted>2012-05-30T12:44:00Z</cp:lastPrinted>
  <dcterms:modified xsi:type="dcterms:W3CDTF">2012-06-04T06:21:00Z</dcterms:modified>
  <cp:revision>2</cp:revision>
  <dc:subject/>
  <dc:title/>
</cp:coreProperties>
</file>