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рвиса и экономики»</w:t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60"/>
      </w:tblGrid>
      <w:tr>
        <w:trPr>
          <w:trHeight w:val="595" w:hRule="atLeast"/>
        </w:trPr>
        <w:tc>
          <w:tcPr>
            <w:tcW w:w="5110" w:type="dxa"/>
            <w:tcBorders/>
            <w:vAlign w:val="bottom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ект вноси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МР, д.т.н, проф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Ректор СПбГУСЭ, д.э.н., проф.</w:t>
            </w:r>
          </w:p>
        </w:tc>
      </w:tr>
      <w:tr>
        <w:trPr>
          <w:trHeight w:val="25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А.В. Боровик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А.Д. Викторов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 20__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 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ПОЛОЖЕНИЕ ОБ УЧЕБНО-МЕТОДИЧЕСКОМ СОВЕТЕ ПО направлению (СПЕЦИАЛЬНОСТ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совет по направлению (специальности) (далее – Совет) является постоянно действующим совещательным органом, осуществляющим целенаправленную деятельность по формированию основных образовательных программ в соответствии с требованиями ФГОС третьего поколения на основе компетентностного подхода с учетом профилей и уровней подготовк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возглавляется заведующим выпускающей кафедры, который является его председателем. Состав членов Совета формируется из наиболее опытных представителей всех кафедр, обслуживающих данное направление и обеспечивающих учебный процесс в соответствии с утвержденным учебным планом, а также представителей отраслевого производства, согласовывается с проректором по учебной работе и утверждается проректором по учебно-методической работе университета на учебный год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В своей деятельности Совет руководствуется: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инструктивными документами Министерства образования и науки Российской Федерации,  приказами и распоряжениями ректора, решениями и рекомендациями учебно-методических объединений по образованию, Ученого и Учебно-методического советов Университета, настоящим Положен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Формирование основных образовательных программ уровневой профессиональной подготовки на основе компетенций с учетом профилей направления и уровней образования в соответствии с требованиями ФГОС и рекомендуемыми Минобразованием России примерными учебными планами и примерными программами дисциплин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обеспечения основных образовательных программ с учетом развития науки, техники, культуры, экономики, технологий, социальной сферы и отрас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Разрабатывает рекомендации по формированию профессиональных образовательных программ уровневой профессиональной подготовки на основе компетенций с учетом профилей направления и уровней образования в соответствии с требованиями ФГОС.</w:t>
      </w:r>
    </w:p>
    <w:p>
      <w:pPr>
        <w:pStyle w:val="Normal"/>
        <w:numPr>
          <w:ilvl w:val="1"/>
          <w:numId w:val="9"/>
        </w:numPr>
        <w:jc w:val="both"/>
        <w:rPr>
          <w:rStyle w:val="FontStyle43"/>
          <w:b/>
          <w:b/>
          <w:sz w:val="28"/>
          <w:szCs w:val="28"/>
        </w:rPr>
      </w:pPr>
      <w:r>
        <w:rPr>
          <w:sz w:val="28"/>
          <w:szCs w:val="28"/>
        </w:rPr>
        <w:t xml:space="preserve">Формирует совместно с представителями отраслевых предприятий </w:t>
      </w:r>
      <w:r>
        <w:rPr>
          <w:rStyle w:val="FontStyle43"/>
          <w:sz w:val="28"/>
          <w:szCs w:val="28"/>
        </w:rPr>
        <w:t>дополнительные компетенции выпускников, конкретизированные и дополненные</w:t>
      </w:r>
      <w:r>
        <w:rPr/>
        <w:t xml:space="preserve"> </w:t>
      </w:r>
      <w:r>
        <w:rPr>
          <w:rStyle w:val="FontStyle43"/>
          <w:sz w:val="28"/>
          <w:szCs w:val="28"/>
        </w:rPr>
        <w:t>в соответствии с профилями и профессиональными стандартам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ни дисциплин (модулей) и содержание вариативной части, устанавливаемой вузом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трудоемкость дисциплин в зачетных единицах (соотношение между аудиторной нагрузкой и самостоятельной работой студента; между теоретической и практической составляющими содержания образования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Принимает непосредственное участие в разработке новых учебных планов и учебно-методической документации в части формирования содержания дисциплин на основе общекультурных и профессиональных компетенций и системы зачетных единиц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идактическое единство образовательного процесса, непрерывность формирования профессиональных знаний и умений студентов, обеспечивает разграничение уровней профессиональной подготовки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атывает рекомендации по использованию кредитно-модульной системы при формировании основных образовательных программ</w:t>
      </w:r>
      <w:r>
        <w:rPr>
          <w:b/>
          <w:sz w:val="28"/>
          <w:szCs w:val="28"/>
        </w:rPr>
        <w:t xml:space="preserve"> </w:t>
      </w:r>
      <w:r>
        <w:rPr>
          <w:rStyle w:val="FontStyle42"/>
          <w:b w:val="false"/>
          <w:caps/>
          <w:sz w:val="28"/>
          <w:szCs w:val="28"/>
        </w:rPr>
        <w:t>в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Style w:val="FontStyle42"/>
          <w:b w:val="false"/>
          <w:sz w:val="28"/>
          <w:szCs w:val="28"/>
        </w:rPr>
        <w:t xml:space="preserve"> ФГОС.</w:t>
      </w:r>
    </w:p>
    <w:p>
      <w:pPr>
        <w:pStyle w:val="Normal"/>
        <w:numPr>
          <w:ilvl w:val="1"/>
          <w:numId w:val="9"/>
        </w:numPr>
        <w:jc w:val="both"/>
        <w:rPr>
          <w:rStyle w:val="FontStyle43"/>
          <w:b/>
          <w:b/>
          <w:sz w:val="28"/>
          <w:szCs w:val="28"/>
        </w:rPr>
      </w:pPr>
      <w:r>
        <w:rPr>
          <w:sz w:val="28"/>
          <w:szCs w:val="28"/>
        </w:rPr>
        <w:t xml:space="preserve">Формирует программы дисциплин (модулей) </w:t>
      </w:r>
      <w:r>
        <w:rPr>
          <w:rStyle w:val="FontStyle43"/>
          <w:sz w:val="28"/>
          <w:szCs w:val="28"/>
        </w:rPr>
        <w:t>базовой (обязательной) части на базе общекультурных и профессиональных компетенций в системе зачетных единиц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рекомендации по унификации и оптимизации профессиональных образовательных программ с учетом траекторий обучения по </w:t>
      </w:r>
      <w:r>
        <w:rPr>
          <w:rStyle w:val="FontStyle43"/>
          <w:sz w:val="28"/>
          <w:szCs w:val="28"/>
        </w:rPr>
        <w:t>очно-заочной (вечерней) и заочной формам обучения, экстернату, а также в случае сочетания различных форм обу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объединения работодателей для участия в разработке и реализации основных образовательных программ ВПО по ФГОС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тоги работы ГАК и выпуска бакалавров, специалистов и магистров для формирования рекомендаций по совершенствованию методического обеспечения основных образовательных программ с учетом развития науки, техники, культуры, экономики, технологий, социальной сферы и отрасли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эффективность использования в учебном процессе новых технологий обу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рганизация работы Сов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вета осуществляется на основе плана, составляемого на учебный год. План работы обсуждается на заседании Совета и утверждается проректором по учебно-методической работе. В плане учитываются основные приоритетные направления работы. Члены Совета учитывают данную работу в своих индивидуальных планах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овета могут формироваться секции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большом числе профилей (специализаций), реализуемых в разных институтах по одному направлению (специальности), Совет  формируется для каждого профиля (специализации) отдельно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и секций проводятся не реже одного раза в два месяца. Количественный состав Совета определяется председателем Совета. Решения Совета принимаются открытым голосованием простым большинством голосов.</w:t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следующую документацию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членов Сов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работы и отчеты за каждый учебный год, подписанные председателем (лицом, его замещающим) и секретарем Совета (секции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, подписанные председателем (лицом, его замещающим) и ответственным секретарем Совет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</w:t>
      </w:r>
    </w:p>
    <w:p>
      <w:pPr>
        <w:pStyle w:val="Style15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меет право:</w:t>
      </w:r>
    </w:p>
    <w:p>
      <w:pPr>
        <w:pStyle w:val="Style15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профессорско-преподавательский состав направления (специальности).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на кафедрах и в других структурных подразделениях университета необходимые материалы для подготовки и обсуждения вопросов, включенных в план работы совета.</w:t>
      </w:r>
    </w:p>
    <w:p>
      <w:pPr>
        <w:pStyle w:val="Style15"/>
        <w:numPr>
          <w:ilvl w:val="1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Методическое управление и Управление по учебной работе предложения по корректировке учебных планов и программ, а также по другим вопросам совершенствования образовательного процесса.</w:t>
      </w:r>
    </w:p>
    <w:p>
      <w:pPr>
        <w:pStyle w:val="Style15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Совета и несет ответственность за осуществление возложенных на Совет задач и функций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Совета планы работы и отчеты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качество подготовленных для рассмотрения материалов и принимает решение о вынесении вопроса на заседание Совет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сещают заседания совета и активно участвуют в их рабо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е сроки выполняют решения Совета и секции, плановые мероприятия и поручения председателя Совета и руководителя секции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 Сове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ся из числа профессорско-преподавательского состава выпускающей кафедр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одготовку проектов планов работы Сов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заседания Сов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ет материалы для проведения заседаний Сов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Совета о дате проведения и повестке дня заседаний Сов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и решения, принимаемые Совет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материалы Совета всем заинтересованным институтам, кафедрам, службам и отдельным лица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 проведение методических семинаров по специаль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подготовку проектов отчетов работы Совета.</w:t>
      </w:r>
    </w:p>
    <w:p>
      <w:pPr>
        <w:pStyle w:val="Style15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6"/>
      <w:szCs w:val="26"/>
    </w:rPr>
  </w:style>
  <w:style w:type="character" w:styleId="Normal1">
    <w:name w:val="LO-normal"/>
    <w:basedOn w:val="Style12"/>
    <w:qFormat/>
    <w:rPr/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Ebody">
    <w:name w:val="ebod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2">
    <w:name w:val="a2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56:00Z</dcterms:created>
  <dc:creator>mu</dc:creator>
  <dc:description/>
  <cp:keywords/>
  <dc:language>en-US</dc:language>
  <cp:lastModifiedBy>mu</cp:lastModifiedBy>
  <cp:lastPrinted>2010-03-30T14:17:00Z</cp:lastPrinted>
  <dcterms:modified xsi:type="dcterms:W3CDTF">2010-03-31T07:00:00Z</dcterms:modified>
  <cp:revision>16</cp:revision>
  <dc:subject/>
  <dc:title>ПОЛОЖЕНИЕ ОБ УЧЕБНО-МЕТОДИЧЕСКОМ СОВЕТЕ ПО СПЕЦИАЛЬНОСТИ</dc:title>
</cp:coreProperties>
</file>