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ступления в магистратур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правлению 030200.68 «Политолог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 и предмет поли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тоды полит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ункции поли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мысль Ант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мысль Средних ве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мысль эпохи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Политическая мысль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Политическая мысль 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одержавие и политическая мысль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кратические политические традиции в российской политической        истор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американской полит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ль и место политики в жизни современных об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об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ановления гражданского обществ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олитическ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гитимность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стемный анализ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ипология политических режи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Политические партии и партийн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оры, демократия и электоральн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конфли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эл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итическое лиде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цепции полит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теории международ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обализация и ее политически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России в современной мир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итология как наука и искус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овление политологии в современной Росс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й анал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2:00Z</dcterms:created>
  <dc:creator>kudelich_gv</dc:creator>
  <dc:description/>
  <cp:keywords/>
  <dc:language>en-US</dc:language>
  <cp:lastModifiedBy>Симакова</cp:lastModifiedBy>
  <cp:lastPrinted>2012-05-31T13:16:00Z</cp:lastPrinted>
  <dcterms:modified xsi:type="dcterms:W3CDTF">2012-06-04T12:32:00Z</dcterms:modified>
  <cp:revision>2</cp:revision>
  <dc:subject/>
  <dc:title/>
</cp:coreProperties>
</file>