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"/>
        <w:ind w:left="5664" w:firstLine="708"/>
        <w:jc w:val="right"/>
        <w:rPr>
          <w:b w:val="false"/>
          <w:b w:val="false"/>
          <w:bCs/>
          <w:i/>
          <w:i/>
          <w:szCs w:val="28"/>
          <w:lang w:val="en-US"/>
        </w:rPr>
      </w:pPr>
      <w:r>
        <w:rPr>
          <w:b w:val="false"/>
          <w:bCs/>
          <w:i/>
          <w:szCs w:val="28"/>
          <w:lang w:val="en-US"/>
        </w:rPr>
        <w:t>Проект</w:t>
      </w:r>
    </w:p>
    <w:p>
      <w:pPr>
        <w:pStyle w:val="Heading"/>
        <w:spacing w:lineRule="atLeast" w:line="24"/>
        <w:ind w:left="5664" w:firstLine="708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Приложение № 1 к приказу</w:t>
      </w:r>
    </w:p>
    <w:p>
      <w:pPr>
        <w:pStyle w:val="Heading"/>
        <w:spacing w:lineRule="atLeast" w:line="24"/>
        <w:ind w:left="6372" w:hanging="0"/>
        <w:jc w:val="both"/>
        <w:rPr/>
      </w:pPr>
      <w:r>
        <w:rPr>
          <w:b w:val="false"/>
          <w:bCs/>
          <w:sz w:val="20"/>
          <w:szCs w:val="20"/>
        </w:rPr>
        <w:t>от______________2010</w:t>
      </w:r>
      <w:r>
        <w:rPr>
          <w:b w:val="false"/>
          <w:bCs/>
          <w:sz w:val="20"/>
          <w:szCs w:val="20"/>
          <w:lang w:val="en-US"/>
        </w:rPr>
        <w:t> </w:t>
      </w:r>
      <w:r>
        <w:rPr>
          <w:b w:val="false"/>
          <w:bCs/>
          <w:sz w:val="20"/>
          <w:szCs w:val="20"/>
        </w:rPr>
        <w:t>г. №______</w:t>
      </w:r>
    </w:p>
    <w:p>
      <w:pPr>
        <w:pStyle w:val="Heading"/>
        <w:spacing w:lineRule="atLeast" w:line="24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spacing w:lineRule="atLeast" w:line="24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ГОУ ВПО </w:t>
      </w:r>
      <w:r>
        <w:rPr>
          <w:b w:val="false"/>
          <w:szCs w:val="28"/>
        </w:rPr>
        <w:t>«Санкт-Петербургский</w:t>
      </w:r>
      <w:r>
        <w:rPr>
          <w:b w:val="false"/>
          <w:bCs/>
          <w:szCs w:val="28"/>
        </w:rPr>
        <w:t xml:space="preserve"> </w:t>
        <w:tab/>
        <w:tab/>
        <w:tab/>
        <w:t>УТВЕРЖДЕНО</w:t>
      </w:r>
    </w:p>
    <w:p>
      <w:pPr>
        <w:pStyle w:val="Heading"/>
        <w:spacing w:lineRule="atLeast" w:line="2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сударственный университет </w:t>
        <w:tab/>
        <w:tab/>
        <w:tab/>
        <w:t xml:space="preserve">Решением Учёного совета </w:t>
      </w:r>
    </w:p>
    <w:p>
      <w:pPr>
        <w:pStyle w:val="Heading"/>
        <w:spacing w:lineRule="atLeast" w:line="2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рвиса и экономики» </w:t>
        <w:tab/>
        <w:tab/>
        <w:tab/>
        <w:tab/>
        <w:tab/>
        <w:t>ГОУ ВПО СПбГУСЭ</w:t>
      </w:r>
    </w:p>
    <w:p>
      <w:pPr>
        <w:pStyle w:val="Heading"/>
        <w:spacing w:lineRule="atLeast" w:line="24"/>
        <w:jc w:val="both"/>
        <w:rPr/>
      </w:pPr>
      <w:r>
        <w:rPr>
          <w:b w:val="false"/>
          <w:szCs w:val="28"/>
        </w:rPr>
        <w:t xml:space="preserve">(ГОУ ВПО СПбГУСЭ) </w:t>
        <w:tab/>
        <w:tab/>
        <w:tab/>
        <w:tab/>
        <w:tab/>
        <w:t>Протокол от «__»_____2010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г.</w:t>
      </w:r>
    </w:p>
    <w:p>
      <w:pPr>
        <w:pStyle w:val="Heading"/>
        <w:spacing w:lineRule="atLeast" w:line="24"/>
        <w:ind w:left="4956" w:firstLine="708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__</w:t>
      </w:r>
    </w:p>
    <w:p>
      <w:pPr>
        <w:pStyle w:val="Heading"/>
        <w:spacing w:lineRule="atLeast" w:line="24"/>
        <w:jc w:val="both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</w:r>
      <w:r>
        <w:rPr>
          <w:b w:val="false"/>
          <w:bCs/>
          <w:szCs w:val="28"/>
        </w:rPr>
        <w:t xml:space="preserve">Председатель </w:t>
      </w:r>
      <w:r>
        <w:rPr>
          <w:b w:val="false"/>
          <w:szCs w:val="28"/>
        </w:rPr>
        <w:t xml:space="preserve">Учёного совета </w:t>
        <w:tab/>
        <w:tab/>
        <w:tab/>
        <w:tab/>
        <w:tab/>
        <w:tab/>
        <w:tab/>
        <w:tab/>
      </w:r>
      <w:r>
        <w:rPr>
          <w:b w:val="false"/>
          <w:bCs/>
          <w:szCs w:val="28"/>
        </w:rPr>
        <w:t xml:space="preserve">Ректор ГОУ ВПО СПбГУСЭ, </w:t>
      </w:r>
    </w:p>
    <w:p>
      <w:pPr>
        <w:pStyle w:val="Heading"/>
        <w:spacing w:lineRule="atLeast" w:line="24"/>
        <w:ind w:left="4956"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фессор</w:t>
      </w:r>
    </w:p>
    <w:p>
      <w:pPr>
        <w:pStyle w:val="Heading"/>
        <w:spacing w:lineRule="atLeast" w:line="2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нято </w:t>
        <w:tab/>
        <w:tab/>
        <w:tab/>
        <w:tab/>
        <w:tab/>
        <w:tab/>
        <w:tab/>
        <w:t>_____________А.Д. Викторов</w:t>
      </w:r>
    </w:p>
    <w:p>
      <w:pPr>
        <w:pStyle w:val="Heading"/>
        <w:spacing w:lineRule="atLeast" w:line="2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заседании Научно-технического </w:t>
        <w:tab/>
        <w:tab/>
        <w:tab/>
      </w:r>
    </w:p>
    <w:p>
      <w:pPr>
        <w:pStyle w:val="Heading"/>
        <w:spacing w:lineRule="atLeast" w:line="24"/>
        <w:jc w:val="both"/>
        <w:rPr/>
      </w:pPr>
      <w:r>
        <w:rPr>
          <w:b w:val="false"/>
          <w:bCs/>
          <w:szCs w:val="28"/>
        </w:rPr>
        <w:t xml:space="preserve">совета ГОУ ВПО СПбГУСЭ </w:t>
        <w:tab/>
        <w:tab/>
        <w:tab/>
        <w:tab/>
      </w:r>
    </w:p>
    <w:p>
      <w:pPr>
        <w:pStyle w:val="Heading"/>
        <w:spacing w:lineRule="atLeast" w:line="2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 заседания НТС</w:t>
        <w:tab/>
        <w:tab/>
        <w:tab/>
      </w:r>
    </w:p>
    <w:p>
      <w:pPr>
        <w:pStyle w:val="Heading"/>
        <w:spacing w:lineRule="atLeast" w:line="24"/>
        <w:jc w:val="both"/>
        <w:rPr/>
      </w:pPr>
      <w:r>
        <w:rPr>
          <w:b w:val="false"/>
          <w:szCs w:val="28"/>
        </w:rPr>
        <w:t>от «__»_____ 2010 г.</w:t>
      </w:r>
    </w:p>
    <w:p>
      <w:pPr>
        <w:pStyle w:val="Heading"/>
        <w:spacing w:lineRule="atLeast" w:line="24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__</w:t>
      </w:r>
      <w:r>
        <w:rPr>
          <w:b w:val="false"/>
          <w:bCs/>
          <w:szCs w:val="28"/>
        </w:rPr>
        <w:tab/>
        <w:tab/>
        <w:tab/>
        <w:tab/>
        <w:tab/>
      </w:r>
    </w:p>
    <w:p>
      <w:pPr>
        <w:pStyle w:val="Heading"/>
        <w:spacing w:lineRule="atLeast" w:line="24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tLeast" w:line="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spacing w:lineRule="atLeast" w:line="2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научно-исследовательской работе магистрантов</w:t>
      </w:r>
    </w:p>
    <w:p>
      <w:pPr>
        <w:pStyle w:val="Normal"/>
        <w:autoSpaceDE w:val="false"/>
        <w:spacing w:lineRule="atLeast" w:line="24"/>
        <w:ind w:firstLine="72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>Законом Российской Федерации “Об образовании”, Федеральным законом “О высшем и послевузовском профессиональном образовании”, Федеральным законом “О внесении изменений и дополнений в Закон Российской Федерации “Об образовании” и федеральными государственными образовательными стандартами 3-го поколения, а также приказом Минобрнауки России № 62 от 22 марта 2006 г. “Об образовательной программе высшего профессионального образования специализированной подготовки магистров”.</w:t>
      </w:r>
    </w:p>
    <w:p>
      <w:pPr>
        <w:pStyle w:val="Normal"/>
        <w:spacing w:lineRule="atLeast" w: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-исследовательская работа магистранта включает в себя основные обязательные составляющие: научно-исследовательскую работу в семестре (НИРМ.01), научно-исследовательскую практику (НИРМ.02), научно-педагогическую практику (НИРМ.03) и подготовку магистерской диссертации (НИРМ.0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щее количество часов специализированной подготовки магистрантов, отведенное на научно-исследовательскую работу, определено в ФГОС ВПО 3-го поколения и распределяется по видам работ в зависимости от специфики основной образовательной программы (далее – ООП), что фиксируется в учебном плане программы и индивидуальных планах магистр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 научно-исследовательской работы магистранта – направленная на развитие профессиональных компетенций в рамках всех видов работ подготовка магистранта к самостоятельной научно-исследовательской работе, основным результатом которой является написание и успешная защита магистерской диссертации, и, как следствие, способность магистра к проведению исследований в составе научного коллектива.</w:t>
      </w:r>
    </w:p>
    <w:p>
      <w:pPr>
        <w:pStyle w:val="Normal"/>
        <w:autoSpaceDE w:val="false"/>
        <w:spacing w:lineRule="atLeast" w:line="2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Организация научно-исследовательской работы магистранта в семестре (НИРМ.01)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правление научно-исследовательской работы магистранта в семестре определяется в соответствии с основной образовательной магистерской программой и выбранной темой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ИРМ.01 выполняется магистрантом под руководством научного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>Задачи НИРМ.0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формирование умения правильно формулировать задачи исследования в ходе выполн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-исследовательской работы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в соответствии с её целью, умения инициативно избирать методы исследования, соответствующие его цели, формировать методику исслед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своение навыков выполнения самостоятельного проведения библиографической работ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 привлечением современных электр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выработка способности и ум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ировать и представлять полученные в ходе исследования результаты в виде законченных научно-исследовательских разработок (отчёт о НИР, научные статьи, тезисы докладов на научные конференции, курсовая работа, магистерская диссертац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ыработка иных основных профессионально-профилированных компетенций в ходе научно-исследовательской работы в соответствии с требованиями О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федра, участвующая в подготовке магистров (по направлению) в рамках ООП, определяет специальные требования в соответствии с научно-исследовательской частью программы. К специальным требованиям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ладение современной проблематикой данной отрасли знания и освоение терминологического аппар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етальное знание истории развития исследуемой научной проблемы, становления её разработки, знание степени сложности, роли и места указанной проблемы в изучаемой области нау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пособность обосновывать необходимость применения выбранных магистрантом методов и методик исследова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убокое понимание практических основ решения изучаемой проблемат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е вести прикладные работы в рамках исследования в соответствии с профилизац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особность демонстрировать инициативу в организации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вык работы с конкретными программными продуктами и конкретными ресурсами Интернета и т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cs="SymbolMT"/>
          <w:sz w:val="28"/>
          <w:szCs w:val="28"/>
        </w:rPr>
      </w:pPr>
      <w:r>
        <w:rPr>
          <w:rFonts w:cs="SymbolMT"/>
          <w:sz w:val="28"/>
          <w:szCs w:val="28"/>
        </w:rPr>
        <w:t xml:space="preserve">НИРМ.01 осуществляется в конкретных формах, перечень которы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онкретизируется и дополняется в зависимости от специфики магистерской программы, утверждается научным руководителем и является обязательным для получения зачётов по НИРМ.01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Их перечень включает в себя</w:t>
      </w:r>
      <w:r>
        <w:rPr>
          <w:rFonts w:cs="SymbolMT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cs="SymbolMT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полнение заданий научного руководителя в соответствии с индивидуальным планом магистра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SymbolMT"/>
          <w:sz w:val="28"/>
          <w:szCs w:val="28"/>
        </w:rPr>
        <w:t xml:space="preserve">участие в научно-представительской деятельности СПбГУСЭ и иных вузов и научных организаций, которое включает в себя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частие в кафедральных и межкафедральных семинарах, теоретических научных мероприятиях по тематике исследования, 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SymbolMT"/>
          <w:sz w:val="28"/>
          <w:szCs w:val="28"/>
        </w:rPr>
        <w:t xml:space="preserve">подготовку докладов, статей 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ступление на научно-практических конференциях, форум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готовка и публикация тезисов докладов, научных статей (самостоятельно и в соавторств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готовка и защита курсовой работы по направлению проводимых научных исслед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cs="SymbolMT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посредственное участие в НИР, выполняемых на кафедре в рамках бюджетных и внебюджетных научно-исследовательских проектов по направлению научного исследования магистра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cs="SymbolMT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готовка и защита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одержание НИРМ.01 определяе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ланом НИРМ.01 (приложение 1). План НИРМ.01 разрабатывается научным руководителем магистранта, утверждается на заседании кафедры и фиксируется по каждому семестру в отчете по НИРМ.01 и индивидуальном плане магистерск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/>
      </w:pPr>
      <w:r>
        <w:rPr>
          <w:rFonts w:cs="SymbolMT"/>
          <w:sz w:val="28"/>
          <w:szCs w:val="28"/>
          <w:lang w:val="en-US"/>
        </w:rPr>
        <w:t> </w:t>
      </w:r>
      <w:r>
        <w:rPr>
          <w:rFonts w:cs="SymbolMT"/>
          <w:sz w:val="28"/>
          <w:szCs w:val="28"/>
        </w:rPr>
        <w:t xml:space="preserve">К результатам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учно-исследовательской работы в семестре</w:t>
      </w:r>
      <w:r>
        <w:rPr>
          <w:rFonts w:cs="SymbolMT"/>
          <w:sz w:val="28"/>
          <w:szCs w:val="28"/>
        </w:rPr>
        <w:t xml:space="preserve"> выдвигаются следующие требова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"/>
        <w:ind w:left="1434" w:hanging="35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е</w:t>
        <w:softHyphen/>
        <w:t xml:space="preserve">зультатом научно-исследовательской работы в </w:t>
      </w:r>
      <w:r>
        <w:rPr>
          <w:rStyle w:val="StrongEmphasis"/>
          <w:b w:val="false"/>
          <w:i/>
          <w:color w:val="000000"/>
          <w:sz w:val="28"/>
          <w:szCs w:val="28"/>
        </w:rPr>
        <w:t>1-м семестре</w:t>
      </w:r>
      <w:r>
        <w:rPr>
          <w:color w:val="000000"/>
          <w:spacing w:val="-2"/>
          <w:sz w:val="28"/>
          <w:szCs w:val="28"/>
        </w:rPr>
        <w:t xml:space="preserve"> обучения в магистратуре является: ут</w:t>
        <w:softHyphen/>
      </w:r>
      <w:r>
        <w:rPr>
          <w:color w:val="000000"/>
          <w:spacing w:val="1"/>
          <w:sz w:val="28"/>
          <w:szCs w:val="28"/>
        </w:rPr>
        <w:t xml:space="preserve">вержденная тема диссертации и план-график работы над диссертаций с </w:t>
      </w:r>
      <w:r>
        <w:rPr>
          <w:color w:val="000000"/>
          <w:spacing w:val="-3"/>
          <w:sz w:val="28"/>
          <w:szCs w:val="28"/>
        </w:rPr>
        <w:t>указанием основных мероприятий и сроков их реализации; постановка це</w:t>
        <w:softHyphen/>
      </w:r>
      <w:r>
        <w:rPr>
          <w:color w:val="000000"/>
          <w:spacing w:val="-2"/>
          <w:sz w:val="28"/>
          <w:szCs w:val="28"/>
        </w:rPr>
        <w:t>лей и задач диссертационного исследования; определение объекта и пред</w:t>
        <w:softHyphen/>
      </w:r>
      <w:r>
        <w:rPr>
          <w:color w:val="000000"/>
          <w:spacing w:val="-3"/>
          <w:sz w:val="28"/>
          <w:szCs w:val="28"/>
        </w:rPr>
        <w:t xml:space="preserve">мета     исследования;     обоснование актуальности     выбранной     темы </w:t>
      </w:r>
      <w:r>
        <w:rPr>
          <w:color w:val="000000"/>
          <w:spacing w:val="-2"/>
          <w:sz w:val="28"/>
          <w:szCs w:val="28"/>
        </w:rPr>
        <w:t>и характеристика современного состояния изучаемой проблемы; характе</w:t>
        <w:softHyphen/>
      </w:r>
      <w:r>
        <w:rPr>
          <w:color w:val="000000"/>
          <w:spacing w:val="-1"/>
          <w:sz w:val="28"/>
          <w:szCs w:val="28"/>
        </w:rPr>
        <w:t>ристика методологического аппарата, который предполагается использо</w:t>
        <w:softHyphen/>
      </w:r>
      <w:r>
        <w:rPr>
          <w:color w:val="000000"/>
          <w:spacing w:val="-2"/>
          <w:sz w:val="28"/>
          <w:szCs w:val="28"/>
        </w:rPr>
        <w:t>вать, подбор и изучение основных литературных источников, которые бу</w:t>
        <w:softHyphen/>
      </w:r>
      <w:r>
        <w:rPr>
          <w:color w:val="000000"/>
          <w:spacing w:val="-3"/>
          <w:sz w:val="28"/>
          <w:szCs w:val="28"/>
        </w:rPr>
        <w:t>дут использованы в качестве теоретической базы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"/>
        <w:ind w:left="1434" w:hanging="357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 xml:space="preserve">результатом научно-исследовательской работы во </w:t>
      </w:r>
      <w:r>
        <w:rPr>
          <w:rStyle w:val="StrongEmphasis"/>
          <w:b w:val="false"/>
          <w:i/>
          <w:color w:val="000000"/>
          <w:spacing w:val="-3"/>
          <w:sz w:val="28"/>
          <w:szCs w:val="28"/>
        </w:rPr>
        <w:t>2-м семестр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я в магистратуре </w:t>
      </w:r>
      <w:r>
        <w:rPr>
          <w:color w:val="000000"/>
          <w:spacing w:val="-3"/>
          <w:sz w:val="28"/>
          <w:szCs w:val="28"/>
        </w:rPr>
        <w:t>являет</w:t>
        <w:softHyphen/>
        <w:t>ся подробный обзор литературы по теме диссертационного исследования, который основывается на актуальных научно-исследовательских публика</w:t>
        <w:softHyphen/>
        <w:t xml:space="preserve">циях и содержит анализ основных результатов и положений, полученных </w:t>
      </w:r>
      <w:r>
        <w:rPr>
          <w:color w:val="000000"/>
          <w:sz w:val="28"/>
          <w:szCs w:val="28"/>
        </w:rPr>
        <w:t xml:space="preserve">ведущими специалистами в области проводимого исследования, оценку их </w:t>
      </w:r>
      <w:r>
        <w:rPr>
          <w:color w:val="000000"/>
          <w:spacing w:val="-3"/>
          <w:sz w:val="28"/>
          <w:szCs w:val="28"/>
        </w:rPr>
        <w:t>применимости в рамках диссертационного исследования, а также предпо</w:t>
        <w:softHyphen/>
        <w:t>лагаемый личный вклад автора в разработку темы. Основу обзора литера</w:t>
        <w:softHyphen/>
        <w:t>туры должны составлять источники, раскрывающие теоретические аспек</w:t>
        <w:softHyphen/>
        <w:t xml:space="preserve">ты изучаемого вопроса, в первую очередь научные монографии и статьи </w:t>
      </w:r>
      <w:r>
        <w:rPr>
          <w:color w:val="000000"/>
          <w:sz w:val="28"/>
          <w:szCs w:val="28"/>
        </w:rPr>
        <w:t>научных жур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4"/>
        <w:ind w:left="1434" w:hanging="357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езультатом научно-исследовательской работы в </w:t>
      </w:r>
      <w:r>
        <w:rPr>
          <w:rStyle w:val="StrongEmphasis"/>
          <w:b w:val="false"/>
          <w:i/>
          <w:color w:val="000000"/>
          <w:sz w:val="28"/>
          <w:szCs w:val="28"/>
        </w:rPr>
        <w:t>3-м семест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я в магистратуре </w:t>
      </w:r>
      <w:r>
        <w:rPr>
          <w:color w:val="000000"/>
          <w:sz w:val="28"/>
          <w:szCs w:val="28"/>
        </w:rPr>
        <w:t>являет</w:t>
        <w:softHyphen/>
      </w:r>
      <w:r>
        <w:rPr>
          <w:color w:val="000000"/>
          <w:spacing w:val="-3"/>
          <w:sz w:val="28"/>
          <w:szCs w:val="28"/>
        </w:rPr>
        <w:t xml:space="preserve">ся сбор фактического материала для диссертационной работы, включая разработку методологии сбора данных, методов обработки результатов, </w:t>
      </w:r>
      <w:r>
        <w:rPr>
          <w:color w:val="000000"/>
          <w:sz w:val="28"/>
          <w:szCs w:val="28"/>
        </w:rPr>
        <w:t>оценку их достоверности и достаточности для завершения работы над дис</w:t>
        <w:softHyphen/>
      </w:r>
      <w:r>
        <w:rPr>
          <w:color w:val="000000"/>
          <w:spacing w:val="-5"/>
          <w:sz w:val="28"/>
          <w:szCs w:val="28"/>
        </w:rPr>
        <w:t>сертац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34" w:hanging="357"/>
        <w:jc w:val="both"/>
        <w:rPr>
          <w:bCs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езультатом научно-исследовательской работы в </w:t>
      </w:r>
      <w:r>
        <w:rPr>
          <w:rStyle w:val="StrongEmphasis"/>
          <w:b w:val="false"/>
          <w:i/>
          <w:color w:val="000000"/>
          <w:sz w:val="28"/>
          <w:szCs w:val="28"/>
        </w:rPr>
        <w:t>4-м семест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учения в магистратуре </w:t>
      </w:r>
      <w:r>
        <w:rPr>
          <w:color w:val="000000"/>
          <w:sz w:val="28"/>
          <w:szCs w:val="28"/>
        </w:rPr>
        <w:t>являет</w:t>
        <w:softHyphen/>
      </w:r>
      <w:r>
        <w:rPr>
          <w:color w:val="000000"/>
          <w:spacing w:val="-3"/>
          <w:sz w:val="28"/>
          <w:szCs w:val="28"/>
        </w:rPr>
        <w:t xml:space="preserve">ся </w:t>
      </w:r>
      <w:r>
        <w:rPr>
          <w:sz w:val="28"/>
          <w:szCs w:val="28"/>
        </w:rPr>
        <w:t>подготовка окончательного текста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Результаты выполнения мероприятий НИРМ.01, зафиксированных в плане НИРМ.01, выполняются в виде письменного отчёта о НИРМ.01, представляются научному руководителю для утверждения и оценки, оцениваются научным руководителем магистранта (итоговыми оценками служат “зачтено”, “не зачтено”), представляются на кафедру, устно докладываются магистрантом на заседании кафедры в конце каждого семестра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/>
      </w:pP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агистранты, не предоставившие в установленный планом  НИРМ.01 срок результаты своей работы, не допускаются к сдаче экзаменов и предзащите магистерской диссертации.</w:t>
      </w:r>
    </w:p>
    <w:p>
      <w:pPr>
        <w:pStyle w:val="Normal"/>
        <w:autoSpaceDE w:val="false"/>
        <w:spacing w:lineRule="atLeast" w:line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SymbolMT"/>
          <w:b/>
          <w:sz w:val="28"/>
          <w:szCs w:val="28"/>
          <w:lang w:val="en-US"/>
        </w:rPr>
        <w:t>III</w:t>
      </w:r>
      <w:r>
        <w:rPr>
          <w:rFonts w:cs="SymbolMT"/>
          <w:b/>
          <w:sz w:val="28"/>
          <w:szCs w:val="28"/>
        </w:rPr>
        <w:t xml:space="preserve">. Организация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учно-исследовательской практики магистрантов (НИРМ.02)</w:t>
      </w:r>
    </w:p>
    <w:p>
      <w:pPr>
        <w:pStyle w:val="Normal"/>
        <w:autoSpaceDE w:val="false"/>
        <w:spacing w:lineRule="atLeast" w:line="2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cs="SymbolMT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учно-исследовательская практика магистрантов (НИРМ.02) – это неотъемлемый вид научно-исследовательской работы магистранта, направленный на расширение и закрепление теоретических и практических знаний, полученных в процессе обучения, приобретение и совершенствование практических навыков, знаний, умений, компетенций по избранной магистерской программе, подготовку к будущей профессиональ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cs="SymbolMT"/>
          <w:sz w:val="28"/>
          <w:szCs w:val="28"/>
        </w:rPr>
      </w:pPr>
      <w:r>
        <w:rPr>
          <w:rFonts w:cs="SymbolMT"/>
          <w:sz w:val="28"/>
          <w:szCs w:val="28"/>
          <w:lang w:val="en-US"/>
        </w:rPr>
        <w:t> </w:t>
      </w:r>
      <w:r>
        <w:rPr>
          <w:rFonts w:cs="SymbolMT"/>
          <w:sz w:val="28"/>
          <w:szCs w:val="28"/>
          <w:lang w:val="en-US"/>
        </w:rPr>
        <w:t>Целью НИРМ.02 я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е и развитие профессиональных знаний в сфере избранной специальности, закрепление полученных теоретических знаний по дисциплинам направления и специальным дисциплинам магистерских програм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владение необходимыми профессиональными компетенциями по избранному направлению специализированной подготов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бор фактического материала для подготовки выпускной квалификационной работы –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учно-исследовательская практика магистрантов, обучающихся по магистерским (авторским) программам, в соответствии с утвержденными учебными планами, проводится во втором семестре. В зависимости от реализуемой ООП и особенностей индивидуальной магистерской подготовки, период проведения научно-исследовательской практики может быть изменен в индивидуаль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афедра разрабатывает программу научно-исследовательской практики в зависимости от специфики реализуемой магистерской программы и в соответствии с нормативными документами Минобрнауки России по организации практик студентов высших учебных заведений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изация практики на всех этапах направлена на обеспечение непрерывности и последовательности овладения магистрантами навыками, умениями и компетенциями профессиональной деятельности в соответствии с требованиями к уровню подготовки выпуск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ыбор места научно-исследовательской практики и содержания работ определяется необходимостью ознакомления магистранта с деятельностью предприятий, организаций, научных учреждений, осуществляющих работы и проводящих исследования по направлению избранной магистерской программы. Практика проводится в соответствии с программой научно-исследовательской практики магистрантов, утвержденной на кафедре и индивидуальной программой практики, составленной магистрантом совместно с научным руководителем. Примерный образец индивидуальной программы практики приведен в приложен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о НИРМ.02 по программе специализированной подготовки магистров осуществляет научный руководитель магистранта по согласованию с руководителем соответствующей магистерск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актика оценивается научным руководителем на основе письменного отчёта, составляемого магистрантом и справки из организации, в которой магистрант проходил практику. В справке должны быть: полное название организации, основные направления деятельности магистранта, оценка его деятельности в период практики, подпись руководителя организации и печать организации. Отчёт о прохождении практики должен включать описание проделанной магистрантом работы. Образец оформления отчёта и требования к содержанию отчёта по научно-исследовательской практике разрабатываются на кафедре и включаются в программу научно-исследовательск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ценка по практике (дифференцированный зачёт) заносится в экзаменационную ведомость и зачётную книжку, приравнивается к оценкам (зачётам) по теоретическому обучению и учитывается при подведении итогов общей успеваемости магистрантов и назначении на стипендию в соответствующем семест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гистранты, не выполнившие программу практики по уважительной причине, направляются на практику вторично в свободное от учёбы время или проходят практику в индивидуальном поряд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нты, не выполнившие без уважительной причины требования программы практики или получившие неудовлетворительную оценку, отчисляются из университета как имеющие академическую задолженность в порядке, предусмотренном Уставом ГОУ ВПО СПбГУСЭ и Положением об аттестации студентов и порядке ликвидации академической задолженности в ГОУ ВПО СПбГУСЭ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. </w:t>
      </w:r>
      <w:r>
        <w:rPr>
          <w:rFonts w:cs="SymbolMT"/>
          <w:b/>
          <w:sz w:val="28"/>
          <w:szCs w:val="28"/>
        </w:rPr>
        <w:t xml:space="preserve">Организация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учно-педагогической практики магистрантов (НИРМ.03)</w:t>
      </w:r>
    </w:p>
    <w:p>
      <w:pPr>
        <w:pStyle w:val="Normal"/>
        <w:autoSpaceDE w:val="false"/>
        <w:spacing w:lineRule="atLeast" w:line="24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-педагогическая практика магистрантов (НИРМ.03) – это неотъемлемый вид научно-исследовательской работы магистранта, являющийся обязательной составляющей ООП по направлению магистранта, нацеленной на формирование и развитие профессиональных навыков преподавателя высшей школы, овладение основами педагогического мастерства, умениями и навыками самостоятельного ведения учебно-воспитательной и преподавательск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учно-педагогическая практика магистрантов, обучающихся по магистерским программам, в соответствии с утвержденными учебными планами, проводится во втором семестре обучения в магистрату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зависимости от реализуемой магистерской программы и особенностей индивидуальной магистерской подготовки, период проведения научно-педагогической практики может быть изменён в индивидуальном порядке, а в случае нежелания магистрантом освоения дополнительной квалификации «Преподаватель высшей школы», научно-педагогическая практика, по согласованию с руководителем магистерской программы и научным руководителем, может быть заменена другими видами практик (например, научно-исследовательск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о-педагогическая практика магистрантов проходит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ие магистранта в подготовке лекций по теме, определенной руководителем магистерской диссертации и соответствующей направлению научных интересов магистр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готовка и проведение семинара (-ов) по теме магистерской диссер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готовка материалов для практических работ, составление задач и т.д. по заданию науч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ие в проведении деловой игры для магист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астие в проверке курсовых работ и отчетов по практ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tLeast" w:line="24"/>
        <w:ind w:left="1440" w:hanging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ие формы работ, определенные научным руковод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рганизация научно-педагогической практики направлена на обеспечение непрерывности и последовательности овладения магистрантами навыками, умениями и компетенциями профессиональной деятельности в соответствии с требованиями к уровню подготовки магист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нты проходят научно-педагогическую практику только в высших учебных заведениях. Практика проводится в соответствии с индивидуальной программой, составленной магистрантом совместно с научным руководителем. В программе указываются формы отчётности. Примерный образец программы научно-педагогической практики приведен в приложении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ство научно-педагогической практикой осуществляет научный руководитель магистранта по согласованию с руководителем соответствующей магистерской программы. Контроль прохождения научно-педагогической практики осуществляется научным руководителем магистранта в соответствии с индивидуальной программ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актика оценивается руководителем на основе отчёта, составляемого магистрантом. Отчёт о прохождении практики должен включать описание проделанной магистрантом работы. В качестве приложения к отчёту должны быть представлены тексты лекций и/или планы лекций и/или семинарских занятий, составленные задачи, кейсы и т.д., а также отзыв руководителя магистерской программы об участии магистранта в выполнении заданий по научно-педагогической практике. Примерный образец отч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ё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а приведен в приложении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ценка по научно-педагогической практике (дифференцированный зачёт) заносится в экзаменационную ведомость и зачётную книжку, приравнивается к оценкам (зачётам) по теоретическому обучению и учитывается при подведении итогов общей успеваемости магистрантов и назначении на стипендию в соответствующем семест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нты, не выполнившие программу практики по уважительной причине, направляются на практику вторично в свободное от учёбы время или проходят практику в индивидуаль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"/>
        <w:ind w:left="360" w:hanging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нты, не выполнившие без уважительной причины требования программы практики или получившие неудовлетворительную оценку, отчисляются из Университета как имеющие академическую задолженность в порядке, предусмотренном Уставом Университета и Положением об аттестации студентов и порядке ликвидации академической задолженности в Санкт-Петербургском государственном университете сервиса и экономики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sz w:val="20"/>
          <w:szCs w:val="20"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0"/>
          <w:szCs w:val="20"/>
          <w:lang w:val="en-US"/>
        </w:rPr>
        <w:t>Приложение 1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tLeast" w:line="2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учно-исследовательской работы (НИРМ.01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)</w:t>
      </w:r>
    </w:p>
    <w:p>
      <w:pPr>
        <w:pStyle w:val="Normal"/>
        <w:autoSpaceDE w:val="false"/>
        <w:spacing w:lineRule="atLeast" w:line="24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 магистерской программе</w:t>
      </w:r>
    </w:p>
    <w:p>
      <w:pPr>
        <w:pStyle w:val="Normal"/>
        <w:autoSpaceDE w:val="false"/>
        <w:spacing w:lineRule="atLeast" w:line="2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 ______________________________________________</w:t>
      </w:r>
    </w:p>
    <w:p>
      <w:pPr>
        <w:pStyle w:val="Normal"/>
        <w:autoSpaceDE w:val="false"/>
        <w:spacing w:lineRule="atLeast" w:line="24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од (если имеется)</w:t>
        <w:tab/>
        <w:tab/>
        <w:tab/>
        <w:tab/>
        <w:t xml:space="preserve"> наименование</w:t>
      </w:r>
    </w:p>
    <w:p>
      <w:pPr>
        <w:pStyle w:val="Normal"/>
        <w:autoSpaceDE w:val="false"/>
        <w:spacing w:lineRule="atLeast" w:line="2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направлению __________________ «___________________»</w:t>
      </w:r>
    </w:p>
    <w:p>
      <w:pPr>
        <w:pStyle w:val="Normal"/>
        <w:autoSpaceDE w:val="false"/>
        <w:spacing w:lineRule="atLeast" w:line="24"/>
        <w:ind w:left="3539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код</w:t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наименование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left="3539" w:firstLine="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left="3539" w:firstLine="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left="3539" w:firstLine="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left="3539" w:firstLine="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left="3539" w:firstLine="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left="3539" w:firstLine="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нт _____________________________</w:t>
      </w:r>
    </w:p>
    <w:p>
      <w:pPr>
        <w:pStyle w:val="Normal"/>
        <w:autoSpaceDE w:val="false"/>
        <w:spacing w:lineRule="atLeast" w:line="24"/>
        <w:ind w:left="3539" w:firstLine="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left="283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уководитель магистерской</w:t>
      </w:r>
    </w:p>
    <w:p>
      <w:pPr>
        <w:pStyle w:val="Normal"/>
        <w:autoSpaceDE w:val="false"/>
        <w:spacing w:lineRule="atLeast" w:line="24"/>
        <w:ind w:left="2830" w:firstLine="709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"/>
        <w:ind w:left="283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граммы _________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нкт-Петербург</w:t>
      </w:r>
    </w:p>
    <w:p>
      <w:pPr>
        <w:pStyle w:val="Normal"/>
        <w:autoSpaceDE w:val="false"/>
        <w:spacing w:lineRule="atLeast" w:line="24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0___ г.</w:t>
      </w:r>
    </w:p>
    <w:p>
      <w:pPr>
        <w:pStyle w:val="Normal"/>
        <w:autoSpaceDE w:val="false"/>
        <w:spacing w:lineRule="atLeast" w:line="24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Приложение 2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“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виса и экономик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”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ТУРА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ГРАММА НАУЧНО-ИССЛЕДОВАТЕЛЬСКОЙ ПРАКТИКИ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(НИРМ.02)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гистрант 2 курса </w:t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О _____________________________________________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_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ый руководитель, ФИО ______________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роки прохождения практики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есто прохождения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Цель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Задачи (примерный перечень)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лан-график выполнения работ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tbl>
      <w:tblPr>
        <w:tblW w:w="930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38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Этапы про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пись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магист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та_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пись научного руководителя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Приложение 3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lineRule="atLeast" w:line="24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“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autoSpaceDE w:val="false"/>
        <w:spacing w:lineRule="atLeast" w:line="24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виса и экономики”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ТУРА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ГРАММА НАУЧНО-ПЕДАГОГИЧЕСКОЙ ПРАКТИКИ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(НИРМ.03)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агистрант 2 курса 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О ___________________________________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ый руководитель, ФИО ______________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роки прохождения практики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есто прохождения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лан научно-педагогической практики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4"/>
        <w:gridCol w:w="2360"/>
        <w:gridCol w:w="208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этап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отчет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оведение семинара по курсу</w:t>
            </w:r>
          </w:p>
          <w:p>
            <w:pPr>
              <w:pStyle w:val="Normal"/>
              <w:autoSpaceDE w:val="false"/>
              <w:spacing w:lineRule="atLeast" w:line="24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“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_______________” на тему: ______________________ для</w:t>
            </w:r>
          </w:p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удентов____________________</w:t>
            </w:r>
          </w:p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лан семинара</w:t>
            </w:r>
          </w:p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одготовка лекции на тему: ___________________________</w:t>
            </w:r>
          </w:p>
          <w:p>
            <w:pPr>
              <w:pStyle w:val="Normal"/>
              <w:autoSpaceDE w:val="false"/>
              <w:spacing w:lineRule="atLeast" w:line="24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ля студентов ______________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кст (тезисы)</w:t>
            </w:r>
          </w:p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пись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магист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та__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пись научного руководителя_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right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Приложение 4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lineRule="atLeast" w:line="24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“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autoSpaceDE w:val="false"/>
        <w:spacing w:lineRule="atLeast" w:line="24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виса и экономики”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АГИСТРАТУРА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ТЧ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Ё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Т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 ПРОХОЖДЕНИИ НАУЧНО-ПЕДАГОГИЧЕСКОЙ ПРАКТИКИ</w:t>
      </w:r>
    </w:p>
    <w:p>
      <w:pPr>
        <w:pStyle w:val="Normal"/>
        <w:autoSpaceDE w:val="false"/>
        <w:spacing w:lineRule="atLeast" w:line="24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Магист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т 2 курса,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О ____________________________________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учный руководитель, ФИО ___________________________________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Сроки прохождения практики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Место прохождения: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Далее, в свободной форме, излагаются результаты прохождения научно-педагогической практики, в соответствии с индивидуальной программой практики (см. приложение 3). К отчёту прилагаются тексты (тезисы) лекций, планы лекций и семинарских занятий и иные материалы, указанные в графе “форма отчётности”.</w:t>
      </w:r>
    </w:p>
    <w:p>
      <w:pPr>
        <w:pStyle w:val="Normal"/>
        <w:autoSpaceDE w:val="false"/>
        <w:spacing w:lineRule="atLeast" w:line="24"/>
        <w:ind w:firstLine="709"/>
        <w:jc w:val="both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дпись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магистр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та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8:00Z</dcterms:created>
  <dc:creator>itimeo</dc:creator>
  <dc:description/>
  <dc:language>en-US</dc:language>
  <cp:lastModifiedBy>Butolina_IO</cp:lastModifiedBy>
  <cp:lastPrinted>2007-10-04T15:23:00Z</cp:lastPrinted>
  <dcterms:modified xsi:type="dcterms:W3CDTF">2010-10-19T04:55:00Z</dcterms:modified>
  <cp:revision>125</cp:revision>
  <dc:subject/>
  <dc:title>Санкт-Петербургский государственный университет сервиса и экономики</dc:title>
</cp:coreProperties>
</file>