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нкт-Петербургский Государственный Университет</w:t>
      </w:r>
    </w:p>
    <w:p>
      <w:pPr>
        <w:pStyle w:val="Normal"/>
        <w:jc w:val="center"/>
        <w:rPr/>
      </w:pPr>
      <w:r>
        <w:rPr/>
        <w:t>Сервиса и Экономики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7080" w:hanging="0"/>
        <w:jc w:val="center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ab/>
        <w:tab/>
        <w:t>Решением Ученого Совета СПбГУСЭ</w:t>
      </w:r>
    </w:p>
    <w:p>
      <w:pPr>
        <w:pStyle w:val="Normal"/>
        <w:ind w:left="4248" w:firstLine="708"/>
        <w:jc w:val="right"/>
        <w:rPr/>
      </w:pPr>
      <w:r>
        <w:rPr>
          <w:b/>
        </w:rPr>
        <w:t>Протокол №  от 24.02.2011г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вступительных испытаний в магистра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лиц, поступающих в магистратуру Университета, вступительным испытанием является междисциплинарный экзамен в объеме требований, предъявляемых ГОС ВПО к уровню подготовки бакалавра по направлению, соответствующему направлению магист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упительный экзамен проводится в устной фор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упительный междисциплинарный экзамен оценивается по пятибалльной шка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заменационные билеты включают два вопроса по направлению подготовк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дготовка проведения вступительных испытаний в магистратур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даче документов в приемную комиссию СПбГУСЭ абитуриент получает от сотрудника приемной комиссии перечень вопросов к вступительным испытаниям, утвержденный председателем приемной комиссии СПбГУС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ная комиссия в присутствии абитуриента рассчитывает средний балл по диплому и заносит полученный результат в лист собеседования, заверив его подписью поступающ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к проведению вступительных испытаний в магистратуру включае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авление комплекта билетов и их тиражирован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аспределение абитуриентов по группам и аудитория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авление расписания экзаменов и доведение его до сведения абитури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структаж экзаменаторов и выдача экзаменационных билетов и листов собеседовани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Порядок проведения вступительных испытаний в магистратур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ск абитуриентов в аудитории проводится при предъявлении ими паспорта, либо документа, удостоверяющего личность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 </w:t>
      </w:r>
      <w:r>
        <w:rPr/>
        <w:t>Количество абитуриентов, которые могут одновременно находиться в одной аудитории, не должно превышать 5 человек. Нахождение в аудитории посторонних лиц не допуск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едседатель экзаменационной комиссии по приему в магистратуру</w:t>
      </w:r>
      <w:r>
        <w:rPr/>
        <w:t xml:space="preserve"> выдает абитуриенту лист собеседования, установленного образ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итуриенту предоставляется право получить экзаменационный билет и готовиться к ответу в течение 20 мин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итуриент обязан занести план своего ответа на экзаменационные вопросы в лист собес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итуриенту предоставляется право ответа на экзаменационные вопросы в течение 20-2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едметная экзаменационная комиссия по приему в магистратуру</w:t>
      </w:r>
      <w:r>
        <w:rPr/>
        <w:t xml:space="preserve"> оценивает ответы абитуриента по пятибалльной шкале и заносит оценки в лист собес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лашение результатов вступительных испытаний в магистратуру производиться председателем экзаменационной комиссии по окончании экзам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 собеседования подписывается председателем предметной экзаменационной комиссии по приему в магистра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2:00Z</dcterms:created>
  <dc:creator>mag</dc:creator>
  <dc:description/>
  <cp:keywords/>
  <dc:language>en-US</dc:language>
  <cp:lastModifiedBy>anna</cp:lastModifiedBy>
  <cp:lastPrinted>2011-02-24T11:30:00Z</cp:lastPrinted>
  <dcterms:modified xsi:type="dcterms:W3CDTF">2011-03-01T07:52:00Z</dcterms:modified>
  <cp:revision>2</cp:revision>
  <dc:subject/>
  <dc:title/>
</cp:coreProperties>
</file>