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/>
        <w:t>Протокол №  5 от 26.01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 вступительных испытаний, проводимых СПбГУСЭ самостоятельно, для поступающих на места, финансируемые из средств федераль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ступительные испытания в СПбГУСЭ оцениваются по стобалльной шка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заменационные задания по всем предметам содержат не менее 10 пунктов, составленных на основе примерных программ, разработанных  Министерством образования и науки 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ые испытания в форме тестирования проводятся по предметам, входящим в перечень вступительных испытаний в институты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писании экзаменационной работы абитуриенты могут использовать только синие, фиолетовые, черные чернила и пасты. Использование карандаш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ГОТОВКА И ПРОВЕДЕНИЕ ПИСЬМЕННОГО ВСТУПИТЕЛЬНОГО ИСПЫ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к проведению вступительного испытания включ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ление вариантов заданий и их тиражирование; распределение абитуриентов экзаменационного потока по группам и аудиториям; распределение абитуриентов в аудиториях, выдача им бланков необходимых документов;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структаж экзаменаторов перед проведением вступительного испытания и выдачу им пакетов с экзаменационными зад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структаж абитуриентов экзаменаторами в аудиториях перед началом вступительного испы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 абитуриентов в аудитории проводится при предъявлении ими паспорта, либо документа удостоверяющего л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заменационные работы выполняются абитуриентами на листах-вкладышах со штампом университета, в том числе черновики на которых не допускаются условные пометки, раскрывающие авторство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ы по каждому заданию заносятся абитуриентом в выданный бланк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и выполнения работы поступающий вкладывает в экзаменационный лист- бланк «Экзаменационная работа», бланк-задание, листы –вкладыши, в том числе черновики и сдает экзаменатору, который сверяет фамилию, указанную на экзаменационном ли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исьменные работы вместе с экзаменационными листами передаются ответственному секретарю прием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письменных работ осуществляется без указания фамилии поступающего,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ветственный секретарь приемной комиссии вместе с членами приемной комиссии зашифровывает письменные работы по своему усмотрению, проставляя условный шифр на титульном листе, бланке заданий и листах – вкладыш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Экзаменационные листы, бланки «Экзаменационная работа» с шифром остаются у ответственного секретаря в сейфе, а бланки заданий и листы – вкладыши с шифром возвращаются председателю предметной комиссии, который раздает работы экзаменаторам для проверки. Проверка разрешается только в здании университета. Председатели предметной экзаменационной комиссией несут персональную ответственность за сохранность работ во время ручной проверки. Письменные работы с использованием карандаша не провер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едседатель предметной комиссии подтверждает своей подписью выставленные экзаменатором баллы или при необходимости вносит изменения в ранее выставленные бал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 окончании проверки результаты вступительных испытаний вносятся экзаменаторами в ведомость ручной проверки. В графе «Шифр» проставляется личный шифр абитуриента напротив которого проверяющим выставляются набранные баллы (цифрой и прописью) и ставится подпись. Все работы вместе с экзаменационными ведомостями передаются ответственному секретарю прием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ветственный секретарь приемной комиссии вместе с членами приемной комиссии определяет принадлежность письменной работы поступающего и вкладывает ее в экзаменационный  лист, после чего в экзаменационную ведомость, где против каждой ранее внесенной фамилии, имени и отчества экзаменуемого (в графе Ф.И.О.) заносятся баллы, выставленные на письменной работе и в ведомости ручной проверки, которые затем заносятся в экзаменационный лист поступ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езультаты вступительных испытаний выставляются в экзаменационные листы (цифрами и прописью) и заверяются подписью проверяющ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итуриенты, не согласные с выставленными баллами, могут подать заявление на имя председателя апелляционной комисс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итуриенты, не явившиеся на вступительное испытание без уважительной причины, к сдаче пропущенного и последующих вступительных испытаний </w:t>
      </w:r>
      <w:r>
        <w:rPr>
          <w:u w:val="single"/>
        </w:rPr>
        <w:t>не допускаются</w:t>
      </w:r>
      <w:r>
        <w:rPr/>
        <w:t>, выбывают из конкурса и не зачисляются в универс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проведения вступительных испытаний проход в здание ограничен и осуществляется в соответствии с пропусками. В здании имеют право находится работники структурных подразделений, расположенных по данному адресу, а также члены приемной и предметных экзаменационных комиссий. Нахождение в здании посторонних лиц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итуриенты, опоздавшие к вступительному испытанию, допускаются в аудиторию с разрешения председателя приемной комиссии или его замест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время проведения вступительных испытаний нахождение в аудитории посторонних лиц </w:t>
      </w:r>
      <w:r>
        <w:rPr>
          <w:u w:val="single"/>
        </w:rPr>
        <w:t>не допускается</w:t>
      </w:r>
      <w:r>
        <w:rPr/>
        <w:t>. Вход в экзаменационную аудиторию разрешен только председателю предметной комиссии, ответственному секретарю приемной комиссии, их заместителям и членам предметны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ДП</w:t>
        <w:tab/>
        <w:tab/>
        <w:tab/>
        <w:tab/>
        <w:tab/>
        <w:tab/>
        <w:tab/>
        <w:tab/>
        <w:tab/>
        <w:t>Кост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3:00Z</dcterms:created>
  <dc:creator>priemka</dc:creator>
  <dc:description/>
  <cp:keywords/>
  <dc:language>en-US</dc:language>
  <cp:lastModifiedBy>chaykovskaya_av</cp:lastModifiedBy>
  <cp:lastPrinted>2011-01-24T16:47:00Z</cp:lastPrinted>
  <dcterms:modified xsi:type="dcterms:W3CDTF">2011-01-31T15:10:00Z</dcterms:modified>
  <cp:revision>8</cp:revision>
  <dc:subject/>
  <dc:title/>
</cp:coreProperties>
</file>