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нкт-Петербургский Государственный Университет</w:t>
      </w:r>
    </w:p>
    <w:p>
      <w:pPr>
        <w:pStyle w:val="Normal"/>
        <w:jc w:val="center"/>
        <w:rPr/>
      </w:pPr>
      <w:r>
        <w:rPr/>
        <w:t>Сервиса и Экономики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left="7080" w:hanging="0"/>
        <w:jc w:val="center"/>
        <w:rPr/>
      </w:pP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ab/>
        <w:tab/>
        <w:t>Решением Ученого Совета СПбГУСЭ</w:t>
      </w:r>
    </w:p>
    <w:p>
      <w:pPr>
        <w:pStyle w:val="Normal"/>
        <w:ind w:left="4248" w:firstLine="708"/>
        <w:jc w:val="right"/>
        <w:rPr/>
      </w:pPr>
      <w:r>
        <w:rPr/>
        <w:t>Протокол №   от 26.01.2011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Положени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О творческом экзамене по направлению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031300.62  «Журналистика».</w:t>
      </w:r>
    </w:p>
    <w:p>
      <w:pPr>
        <w:pStyle w:val="Normal"/>
        <w:jc w:val="center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оложение о проведении творческого экзамена устанавливает порядок проведения вступительного испытания творческой направленности для поступающих на </w:t>
      </w:r>
      <w:r>
        <w:rPr>
          <w:bCs/>
          <w:iCs/>
        </w:rPr>
        <w:t xml:space="preserve">направление 031300 .62 «Журналистика» в </w:t>
      </w:r>
      <w:r>
        <w:rPr>
          <w:lang w:val="en-US"/>
        </w:rPr>
        <w:t>C</w:t>
      </w:r>
      <w:r>
        <w:rPr/>
        <w:t>ПбГУСЭ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ступительное испытание  «творческий экзамен» предусмотрен Государственным образовательным стандартом по направлению «Журналистика»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Целью творческого экзамена является проверка наличия творческих способностей абитуриента и личностных предпосылок к овладению профессией журналист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В творческом экзамене принимают участие абитуриенты, поступающие на направление 031300.62 «Журналистика»  в СПбГУСЭ на все формы обучения</w:t>
      </w:r>
      <w:r>
        <w:rPr>
          <w:color w:val="000000"/>
        </w:rPr>
        <w:t>, кроме абитуриентов, поступающих на базе высшего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Для оценки результатов творческого экзамена назначается экзаменационная комиссия, в состав которой входят преподаватели кафедры журналистики,  кафедры русского языка и культуры речи </w:t>
      </w:r>
      <w:r>
        <w:rPr/>
        <w:t xml:space="preserve">и журналисты, работающие в СМИ.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До начала экзамена члены комиссии знакомят участников творческого экзамена с порядком его проведения, объявляют его продолжительность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Во время экзамена участники должны соблюдать установленный порядок проведения вступительного испытания. При нарушении порядка проведения экзамена и отказе от его соблюдения участник может быть удалён из аудитор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езультаты творческого экзамена могут быть аннулированы в случае нарушений порядка организации и проведения экзамена, которые могли оказать существенное влияние на его результаты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Организация и проведение творческого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тупительные испытания «творческий экзамен» проводится в виде письменной работы в аудитор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его итогам абитуриенту выставляется оценка по 100-балльной шкале. Максимальная оценка за письменный творческий экзамен – 100 баллов.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 xml:space="preserve">Абитуриенты выполняют творческую письменную работу на заданную тему. Темы объявляются непосредственно перед началом испытания. Как правило, предлагается не менее 4 тем. </w:t>
      </w:r>
    </w:p>
    <w:p>
      <w:pPr>
        <w:pStyle w:val="TextBodyIndent"/>
        <w:spacing w:lineRule="auto" w:line="360"/>
        <w:jc w:val="both"/>
        <w:rPr/>
      </w:pPr>
      <w:r>
        <w:rPr>
          <w:sz w:val="24"/>
        </w:rPr>
        <w:t>Задача: дать журналистскую интерпретацию предложенной темы. Читателю должно быть понятно, о каком событии, явлении, связанном с обозначенной тематикой, идёт речь. В работе необходимо показать умение грамотно организовывать композицию и логично излагать материа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ряду с умением логично и грамотно выстраивать письменный текст на данном этапе проверяются также навыки абитуриента излагать </w:t>
      </w:r>
      <w:r>
        <w:rPr>
          <w:bCs/>
        </w:rPr>
        <w:t>факты</w:t>
      </w:r>
      <w:r>
        <w:rPr/>
        <w:t>, не подменять документальный материал художественным вымыслом. Это является основой журналистской профессии и поэтому выдвигается в качестве одного из основных требований к будущему журналис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ворческая письменная работа должна также соответствовать следующим критер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зложение материала должно быть максимально приближено к форме журналистских жанров (писать так, как пишут в газет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основе материала должны быть факты, события, представляющие интерес для широкой аудитор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 следует писать литературно-художественное сочинение, либо излагать мысли в форме личного дневника, стихотворения и т.д. Это может быть поводом для снижения оценки, поскольку на данном этапе экзаменационного испытания проверяются способности абитуриента пользоваться профессиональным инструментар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учитываются уровень грамотности, язык и стиль изложения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авенстве баллов преимущественное право имеют абитуриенты, предоставившие в приёмную комиссию творческое досье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48" w:after="0"/>
        <w:ind w:left="284" w:hanging="284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 xml:space="preserve">Творческое досье состоит; из предоставленных абитуриентом </w:t>
      </w:r>
      <w:r>
        <w:rPr>
          <w:rStyle w:val="FontStyle11"/>
          <w:sz w:val="24"/>
          <w:szCs w:val="24"/>
        </w:rPr>
        <w:t xml:space="preserve">материалов, </w:t>
      </w:r>
      <w:r>
        <w:rPr>
          <w:rStyle w:val="FontStyle13"/>
          <w:sz w:val="24"/>
          <w:szCs w:val="24"/>
        </w:rPr>
        <w:t xml:space="preserve">опубликованных или вышедших в эфир в официальных СМИ. </w:t>
      </w:r>
      <w:r>
        <w:rPr>
          <w:rStyle w:val="FontStyle12"/>
          <w:sz w:val="24"/>
          <w:szCs w:val="24"/>
        </w:rPr>
        <w:t xml:space="preserve">Все </w:t>
      </w:r>
      <w:r>
        <w:rPr>
          <w:rStyle w:val="FontStyle13"/>
          <w:sz w:val="24"/>
          <w:szCs w:val="24"/>
        </w:rPr>
        <w:t xml:space="preserve">материалы, </w:t>
      </w:r>
      <w:r>
        <w:rPr>
          <w:rStyle w:val="FontStyle12"/>
          <w:sz w:val="24"/>
          <w:szCs w:val="24"/>
        </w:rPr>
        <w:t xml:space="preserve">опубликованные </w:t>
      </w:r>
      <w:r>
        <w:rPr>
          <w:rStyle w:val="FontStyle13"/>
          <w:sz w:val="24"/>
          <w:szCs w:val="24"/>
        </w:rPr>
        <w:t xml:space="preserve">в газете или переданные по телевидению или радио (представленные </w:t>
      </w:r>
      <w:r>
        <w:rPr>
          <w:rStyle w:val="FontStyle12"/>
          <w:sz w:val="24"/>
          <w:szCs w:val="24"/>
        </w:rPr>
        <w:t xml:space="preserve">в </w:t>
      </w:r>
      <w:r>
        <w:rPr>
          <w:rStyle w:val="FontStyle13"/>
          <w:sz w:val="24"/>
          <w:szCs w:val="24"/>
        </w:rPr>
        <w:t xml:space="preserve">виде распечаток текстов и сценариев), должны быть </w:t>
      </w:r>
      <w:r>
        <w:rPr>
          <w:rStyle w:val="FontStyle12"/>
          <w:sz w:val="24"/>
          <w:szCs w:val="24"/>
        </w:rPr>
        <w:t xml:space="preserve">заверены </w:t>
      </w:r>
      <w:r>
        <w:rPr>
          <w:rStyle w:val="FontStyle13"/>
          <w:sz w:val="24"/>
          <w:szCs w:val="24"/>
        </w:rPr>
        <w:t xml:space="preserve">печатью соответствующей редакции и подписью </w:t>
      </w:r>
      <w:r>
        <w:rPr>
          <w:rStyle w:val="FontStyle12"/>
          <w:sz w:val="24"/>
          <w:szCs w:val="24"/>
        </w:rPr>
        <w:t xml:space="preserve">её </w:t>
      </w:r>
      <w:r>
        <w:rPr>
          <w:rStyle w:val="FontStyle13"/>
          <w:sz w:val="24"/>
          <w:szCs w:val="24"/>
        </w:rPr>
        <w:t>руководителя. В том случае, если материал был опубликован без подписи или под псевдонимом, руководитель должен расшифровать и заверить фамилию и инициалы автор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Style w:val="FontStyle13"/>
          <w:sz w:val="24"/>
          <w:szCs w:val="24"/>
        </w:rPr>
        <w:t>Несмотря на то, что предпочтение отдаётся опубликованным материалам, абитуриент может также предоставить неопубликованные журналистские материалы, предназначенные для прессы, радио, телевидения, на которые дана профессиональная рецензия журналистов, представляющих соответствующее СМ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1651" w:leader="none"/>
        </w:tabs>
        <w:spacing w:lineRule="auto" w:line="360"/>
        <w:ind w:left="284" w:hanging="284"/>
        <w:rPr/>
      </w:pPr>
      <w:r>
        <w:rPr>
          <w:rStyle w:val="FontStyle13"/>
          <w:sz w:val="24"/>
          <w:szCs w:val="24"/>
        </w:rPr>
        <w:t>В творческое досье включаются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творческая характеристика-рекомендация редакции газеты, журнала, телевидения, радио, информационного агентства или отделения Союза журналистов Росси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790" w:leader="none"/>
        </w:tabs>
        <w:spacing w:lineRule="auto" w:line="36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дипломы конкурсов юных корреспондентов и школ журналистик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1790" w:leader="none"/>
        </w:tabs>
        <w:spacing w:lineRule="auto" w:line="360" w:before="4" w:after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дипломы победителей олимпиад по русскому языку и литературе и </w:t>
      </w:r>
      <w:r>
        <w:rPr>
          <w:rStyle w:val="FontStyle11"/>
          <w:sz w:val="24"/>
          <w:szCs w:val="24"/>
        </w:rPr>
        <w:t>т</w:t>
      </w:r>
      <w:r>
        <w:rPr>
          <w:rStyle w:val="FontStyle13"/>
          <w:sz w:val="24"/>
          <w:szCs w:val="24"/>
        </w:rPr>
        <w:t>.п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360" w:before="4" w:after="0"/>
        <w:rPr/>
      </w:pPr>
      <w:r>
        <w:rPr/>
        <w:tab/>
      </w:r>
    </w:p>
    <w:p>
      <w:pPr>
        <w:pStyle w:val="Normal"/>
        <w:spacing w:lineRule="auto" w:line="360"/>
        <w:ind w:left="-851" w:firstLine="709"/>
        <w:jc w:val="both"/>
        <w:rPr/>
      </w:pPr>
      <w:r>
        <w:rPr/>
        <w:tab/>
        <w:tab/>
        <w:tab/>
        <w:tab/>
        <w:t xml:space="preserve">     </w:t>
      </w:r>
    </w:p>
    <w:p>
      <w:pPr>
        <w:pStyle w:val="Normal"/>
        <w:spacing w:lineRule="auto" w:line="360"/>
        <w:ind w:left="-851" w:firstLine="709"/>
        <w:jc w:val="both"/>
        <w:rPr/>
      </w:pPr>
      <w:r>
        <w:rPr/>
        <w:t>Директор ИСУСП, к. культурологии, доц.</w:t>
        <w:tab/>
        <w:tab/>
        <w:tab/>
        <w:tab/>
        <w:tab/>
        <w:tab/>
        <w:t>Фролов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7"/>
      <w:ind w:hanging="317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48:00Z</dcterms:created>
  <dc:creator>pk</dc:creator>
  <dc:description/>
  <cp:keywords/>
  <dc:language>en-US</dc:language>
  <cp:lastModifiedBy>chaykovskaya_av</cp:lastModifiedBy>
  <cp:lastPrinted>2011-01-26T12:36:00Z</cp:lastPrinted>
  <dcterms:modified xsi:type="dcterms:W3CDTF">2011-01-26T09:37:00Z</dcterms:modified>
  <cp:revision>23</cp:revision>
  <dc:subject/>
  <dc:title>Положение</dc:title>
</cp:coreProperties>
</file>