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u w:val="single"/>
        </w:rPr>
        <w:t>24.12.2010 г.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u w:val="single"/>
        </w:rPr>
        <w:t>367/5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У ВПО </w:t>
      </w:r>
      <w:r>
        <w:rPr>
          <w:b w:val="false"/>
        </w:rPr>
        <w:t>«Санкт-Петербургский</w:t>
      </w:r>
      <w:r>
        <w:rPr>
          <w:b w:val="false"/>
          <w:bCs w:val="false"/>
        </w:rPr>
        <w:t xml:space="preserve"> </w:t>
        <w:tab/>
        <w:tab/>
        <w:t>УТВЕРЖДАЮ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сударственный университет</w:t>
        <w:tab/>
        <w:tab/>
        <w:t>Проректор по научной работе</w:t>
      </w:r>
    </w:p>
    <w:p>
      <w:pPr>
        <w:pStyle w:val="Heading"/>
        <w:jc w:val="both"/>
        <w:rPr/>
      </w:pPr>
      <w:r>
        <w:rPr>
          <w:b w:val="false"/>
        </w:rPr>
        <w:t>сервиса и экономики»</w:t>
        <w:tab/>
        <w:tab/>
        <w:tab/>
        <w:tab/>
        <w:t>профессор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(ГОУ ВПО «СПбГУСЭ»)</w:t>
        <w:tab/>
        <w:tab/>
        <w:tab/>
        <w:t>_______________Р.А. Костин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нято</w:t>
      </w:r>
    </w:p>
    <w:p>
      <w:pPr>
        <w:pStyle w:val="Heading"/>
        <w:jc w:val="both"/>
        <w:rPr/>
      </w:pPr>
      <w:r>
        <w:rPr>
          <w:b w:val="false"/>
        </w:rPr>
        <w:t>На заседании Научно-техническ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вета ГОУ ВПО «СПбГУСЭ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токол заседания НТС</w:t>
      </w:r>
    </w:p>
    <w:p>
      <w:pPr>
        <w:pStyle w:val="Heading"/>
        <w:jc w:val="both"/>
        <w:rPr/>
      </w:pPr>
      <w:r>
        <w:rPr>
          <w:b w:val="false"/>
        </w:rPr>
        <w:t>от «13» декабря 2010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школе научного администрирования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кола научного администрирования (далее - Школа) является инициативным проектом Управления научного развития Государственного образовательного учреждения высшего профессионального образования «Санкт-Петербургский государственный университет сервиса и экономики» (далее Университет)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кола является неформальным проектным объединением научных, инновационных, образовательных, технологических и кадровых ресурсов в матричной системе управления сетевого Университет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и основные функции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Школы является </w:t>
      </w:r>
      <w:r>
        <w:rPr>
          <w:iCs/>
          <w:color w:val="000000"/>
          <w:sz w:val="28"/>
          <w:szCs w:val="28"/>
        </w:rPr>
        <w:t>реализация инновационных технологий в организации научной деятельности подразделений Университета, повышение качества и эффективности научной работы СПбГУСЭ в целом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ми задачами деятельности </w:t>
      </w:r>
      <w:r>
        <w:rPr>
          <w:sz w:val="28"/>
          <w:szCs w:val="28"/>
        </w:rPr>
        <w:t>Школы</w:t>
      </w:r>
      <w:r>
        <w:rPr>
          <w:iCs/>
          <w:color w:val="000000"/>
          <w:sz w:val="28"/>
          <w:szCs w:val="28"/>
        </w:rPr>
        <w:t xml:space="preserve"> являются:</w:t>
      </w:r>
    </w:p>
    <w:p>
      <w:pPr>
        <w:pStyle w:val="Style16"/>
        <w:numPr>
          <w:ilvl w:val="0"/>
          <w:numId w:val="5"/>
        </w:numPr>
        <w:spacing w:lineRule="auto" w:line="360" w:before="0" w:after="30"/>
        <w:ind w:left="709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>накопление и передача опыта научной работы;</w:t>
      </w:r>
    </w:p>
    <w:p>
      <w:pPr>
        <w:pStyle w:val="Style16"/>
        <w:numPr>
          <w:ilvl w:val="0"/>
          <w:numId w:val="5"/>
        </w:numPr>
        <w:spacing w:lineRule="auto" w:line="360" w:before="0" w:after="30"/>
        <w:ind w:left="709"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проблем в администрировании науч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30"/>
        <w:ind w:left="709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 компетенций работников, занятых научным администрированием;</w:t>
      </w:r>
    </w:p>
    <w:p>
      <w:pPr>
        <w:pStyle w:val="Style16"/>
        <w:numPr>
          <w:ilvl w:val="0"/>
          <w:numId w:val="2"/>
        </w:numPr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устойчивых моделей и технологий работы по основным направлениям научной деятельности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, в соответствии с возложенными на нее задачами, осуществляет следующие функции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бучение сотрудников и профессорско-преподавательского состава Университета и филиалов по всем аспектам научной деятельности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>
          <w:sz w:val="28"/>
          <w:szCs w:val="28"/>
        </w:rPr>
        <w:t>осуществляет консультирование в области формирования компетенций работников, занятых научным администрированием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научно-методические мероприятия, посвященные актуальным проблемам администрирования научной работы.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ятельность Школы осуществляется по следующим направлениям: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ское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/>
      </w:pPr>
      <w:r>
        <w:rPr>
          <w:sz w:val="28"/>
          <w:szCs w:val="28"/>
        </w:rPr>
        <w:t>научно-инновационное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/>
      </w:pPr>
      <w:r>
        <w:rPr>
          <w:sz w:val="28"/>
          <w:szCs w:val="28"/>
        </w:rPr>
        <w:t>конкурсно-грантовое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научно-представительское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научно-издательское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дготовка кадров высшей квалификации;</w:t>
      </w:r>
    </w:p>
    <w:p>
      <w:pPr>
        <w:pStyle w:val="Style16"/>
        <w:numPr>
          <w:ilvl w:val="0"/>
          <w:numId w:val="6"/>
        </w:numPr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работа с молодыми учеными;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Школы являются: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/>
      </w:pPr>
      <w:r>
        <w:rPr>
          <w:sz w:val="28"/>
          <w:szCs w:val="28"/>
        </w:rPr>
        <w:t>стажировки;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/>
      </w:pPr>
      <w:r>
        <w:rPr>
          <w:sz w:val="28"/>
          <w:szCs w:val="28"/>
        </w:rPr>
        <w:t>научно-методические семинары;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лекции;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4"/>
        </w:numPr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овещания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учное руководство деятельностью Школы в соответствии с настоящим Положением осуществляет проректор по научной работе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еративное управление работой Школы осуществляется начальником управления научного развития Университета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министрирование деятельности Школы осуществляет начальник научно-информационного отдела УНР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нансирование деятельности Школы возможно за счет внебюджетных источников финансирования университета, спонсорской помощи, отчислений из благотворительных фондов, а также за счет средств, привлекаемых от сторонних организаций – заказчиков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оложения и внесение изменений (дополнений)</w:t>
      </w:r>
    </w:p>
    <w:p>
      <w:pPr>
        <w:pStyle w:val="Style16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проректором по научной работе Университета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на заседании научно-технического совета и утверждаются проректором по научной работе СПбГУСЭ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6:00Z</dcterms:created>
  <dc:creator>unr</dc:creator>
  <dc:description/>
  <cp:keywords/>
  <dc:language>en-US</dc:language>
  <cp:lastModifiedBy>simakova_yd</cp:lastModifiedBy>
  <cp:lastPrinted>2010-12-03T09:21:00Z</cp:lastPrinted>
  <dcterms:modified xsi:type="dcterms:W3CDTF">2011-03-18T07:06:00Z</dcterms:modified>
  <cp:revision>2</cp:revision>
  <dc:subject/>
  <dc:title/>
</cp:coreProperties>
</file>