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АККРЕДИТ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ЭКСПЕРТИЗЕ ПОКАЗАТЕЛЕ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ИХ УЧЕБНЫХ ЗА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НЫХ В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з Приложения 2 к Приказу Федеральной службы по надзор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образования и науки от 30.09.2005 № 1938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40"/>
        <w:gridCol w:w="4887"/>
        <w:gridCol w:w="17"/>
        <w:gridCol w:w="12"/>
        <w:gridCol w:w="260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осударственн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ккредитации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критерия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ккредитации и его значение</w:t>
            </w:r>
          </w:p>
        </w:tc>
      </w:tr>
      <w:tr>
        <w:trPr>
          <w:trHeight w:val="80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ь продолжения образования по образовательным программам послевузовского и дополнительного профессионального образования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аспирантов на 100 студентов контингента, приведенного к очной форме обучения</w:t>
            </w:r>
          </w:p>
        </w:tc>
      </w:tr>
      <w:tr>
        <w:trPr>
          <w:trHeight w:val="51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ниверситет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</w:tr>
      <w:tr>
        <w:trPr>
          <w:trHeight w:val="5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аспирантов, защитивших диссертации не позднее чем через год после окончания аспирантуры (от числа поступивших)</w:t>
            </w:r>
          </w:p>
        </w:tc>
      </w:tr>
      <w:tr>
        <w:trPr>
          <w:trHeight w:val="4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ниверситет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</w:tr>
      <w:tr>
        <w:trPr>
          <w:trHeight w:val="19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ниверситета – наличие докторантуры, диссертационных советов, реализации образовательных программ профессиональной переподготовки и (или) повышения квалификации руководящих работников и специалистов, научных и научно-педагогических работников</w:t>
            </w:r>
          </w:p>
        </w:tc>
      </w:tr>
      <w:tr>
        <w:trPr>
          <w:trHeight w:val="124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ой контингент обучающихся по образовательным программам профессиональной переподготовки и (или) повышения квалификации (чел)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ниверситет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0</w:t>
            </w:r>
          </w:p>
        </w:tc>
      </w:tr>
      <w:tr>
        <w:trPr>
          <w:trHeight w:val="64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ая, научно-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и ее результативность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траслей науки, в рамках которых выполняются научные исследования</w:t>
            </w:r>
          </w:p>
        </w:tc>
      </w:tr>
      <w:tr>
        <w:trPr>
          <w:trHeight w:val="53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ниверситет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</w:t>
            </w:r>
          </w:p>
        </w:tc>
      </w:tr>
      <w:tr>
        <w:trPr>
          <w:trHeight w:val="8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ой объем финансирования научных исследований за пять лет (тыс. руб.)</w:t>
            </w:r>
          </w:p>
        </w:tc>
      </w:tr>
      <w:tr>
        <w:trPr>
          <w:trHeight w:val="54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ниверсит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 00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годовой объем научных исследований на единицу научно-педагогического персон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ять лет (тыс. руб.)</w:t>
            </w:r>
          </w:p>
        </w:tc>
      </w:tr>
      <w:tr>
        <w:trPr>
          <w:trHeight w:val="55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ниверсит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8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ое количество монографий на 100 основных штатных педагогических работников с учеными степенями и (или) учеными званиями, изданных за пять лет</w:t>
            </w:r>
          </w:p>
        </w:tc>
      </w:tr>
      <w:tr>
        <w:trPr>
          <w:trHeight w:val="53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ниверсит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казателям и критериям государственной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сших учебных заведений культуры и искус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ь 2.3. Научная, научно-техническая деятельность и ее результативно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еречень основных научных и творческих школ по каждому направлению научных исследований включ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щенные диссертации (кандидатские/докторские), а для творческих школ – работы учеников, ярко проявивших себя в данной сфере художественной и педагогической деятельности (к ним относятся имеющие почетные звания, лауреаты и дипломанты международных и всероссийских конкурсов, лауреаты государственных и других премий; члены творческих союзов; исполнившие ведущие партии/роли; осуществившие самостоятельную постановку спектакля/фильма/телепередачи; выступающие в качестве концертирующих музыкантов и т.п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е статьи в специализированных журналах и научных изданиях, рекомендованных ВАК для публикации научн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монографиям могут приравниваться публично представленные, опубликованные, имеющиеся в виде аудио- и видеозаписи результаты профессиональной творческой деятельности преподавателей по созданию авторских художественных произведений: спектакль, концертная композиция, фильм, цирковое и эстрадное предста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ая выполненная работа приравнивается к одной мон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47:00Z</dcterms:created>
  <dc:creator>unr</dc:creator>
  <dc:description/>
  <dc:language>en-US</dc:language>
  <cp:lastModifiedBy>unr</cp:lastModifiedBy>
  <cp:lastPrinted>2007-06-29T19:19:00Z</cp:lastPrinted>
  <dcterms:modified xsi:type="dcterms:W3CDTF">2010-02-16T07:06:00Z</dcterms:modified>
  <cp:revision>14</cp:revision>
  <dc:subject/>
  <dc:title/>
</cp:coreProperties>
</file>