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rPr>
          <w:sz w:val="24"/>
          <w:szCs w:val="24"/>
        </w:rPr>
        <w:t xml:space="preserve">ПОЛОЖЕНИЕ О КОНКУРСАХ НА УЧАСТИЕ В МЕЖДУНАРОДНЫХ ОБРАЗОВАТЕЛЬНЫХ ПРОГРАММАХ </w:t>
      </w:r>
    </w:p>
    <w:p>
      <w:pPr>
        <w:pStyle w:val="Normal"/>
        <w:rPr/>
      </w:pPr>
      <w:r>
        <w:rPr/>
        <w:t xml:space="preserve">   </w:t>
      </w:r>
    </w:p>
    <w:p>
      <w:pPr>
        <w:pStyle w:val="Normal"/>
        <w:rPr/>
      </w:pPr>
      <w:r>
        <w:rPr/>
      </w:r>
    </w:p>
    <w:p>
      <w:pPr>
        <w:pStyle w:val="Normal"/>
        <w:jc w:val="center"/>
        <w:rPr>
          <w:b/>
          <w:b/>
          <w:bCs/>
        </w:rPr>
      </w:pPr>
      <w:r>
        <w:rPr>
          <w:b/>
          <w:bCs/>
        </w:rPr>
        <w:t>ПОЛОЖЕНИЕ</w:t>
        <w:br/>
        <w:t>О КОНКУРСАХ НА УЧАСТИЕ В МЕЖДУНАРОДНЫХ ОБРАЗОВАТЕЛЬНЫХ ПРОГРАММАХ</w:t>
      </w:r>
    </w:p>
    <w:p>
      <w:pPr>
        <w:pStyle w:val="Normal"/>
        <w:rPr/>
      </w:pPr>
      <w:r>
        <w:rPr/>
        <w:br/>
        <w:br/>
        <w:t>1. Общие положения</w:t>
        <w:br/>
        <w:br/>
        <w:t>1.1. Цель проведения конкурсов – повышение качества образования и внедрение стандартов Болонского процесса в СПбГУСЭ.</w:t>
        <w:br/>
        <w:br/>
        <w:t>1.2. Информация о конкурсах (сроки начала и окончания конкурсов, уточненный перечень требуемых документов, место подачи документов) публикуется на сайте СПбГУСЭ, в газете «Мир ГУСЭ», предоставляется директорам институтов, размещается на досках информации в институтах.</w:t>
        <w:br/>
        <w:br/>
        <w:t>1.2. Студенческие международные образовательные программы (МОП) осуществляются как на основе двухсторонних соглашений СПбГУСЭ с зарубежными образовательными учреждениями, так и в других формах МОП.</w:t>
        <w:br/>
        <w:br/>
        <w:t>1.3. В МОП имеют право участвовать студенты и аспиранты институтов и филиалов СПбГУСЭ.</w:t>
        <w:br/>
        <w:br/>
        <w:t>2. Отбор участников</w:t>
        <w:br/>
        <w:br/>
        <w:t>2.1. Отбор участников производится в соответствии с решением Комиссии университета, в состав которой входят:</w:t>
        <w:br/>
        <w:t>Представители факультетов (по одному представителю от трех факультетов), Президент союза студентов и аспирантов СПбГУСЭ, представитель Управления международного сотрудничества (секретарь Комиссии).</w:t>
        <w:br/>
        <w:t>Секретарь Комиссии отвечает за информационную поддержку конкурса. Секретарь представляет полную информацию о конкурсе в редакционно-издательский отдел для публикации в газете Университета и в Департамент информатизации и связи для размещения на официальном сайте Университета.</w:t>
        <w:br/>
        <w:t>Состав комиссии утверждается приказом ректора СПбГУСЭ.</w:t>
        <w:br/>
        <w:br/>
        <w:t>2.2. Кандидат допускается для участия в конкурсе на основе личного письменного заявления и письменного согласия родителей студентов. Аспирантам согласие родителей не требуется.</w:t>
        <w:br/>
        <w:br/>
        <w:t xml:space="preserve">2.3. Отбор участников производится на основе поданных в Управление по международному сотрудничеству документов и собеседования на знание иностранного языка. </w:t>
        <w:br/>
        <w:br/>
        <w:br/>
        <w:t>2.4. Список документов для участия в конкурсе:</w:t>
        <w:br/>
        <w:t>а) личное заявление на имя ректора СПбГУСЭ (Приложение №1);</w:t>
        <w:br/>
        <w:t>б) письменное согласие родителей на участие в МОП, в том числе письменное согласие нести связанные с МОП расходы;</w:t>
        <w:br/>
        <w:t>в) документ о знании языка – сертификат;</w:t>
        <w:br/>
        <w:t>г) академическая справка об успеваемости с указанием среднего балла за каждый год обучения;</w:t>
        <w:br/>
        <w:t>д) иные релевантные документы (грамоты, дипломы, свидетельства и т.д.).</w:t>
        <w:br/>
        <w:br/>
        <w:br/>
        <w:t>2.5. Комиссия проводит экспертизу предоставленных на конкурс документов. На стадии формальной экспертизы проверяется соответствие требованиям к оформлению документов, правилам и условиям проведения конкурса. Отклонение заявок на стадии формальной экспертизы утверждается председателем конкурсной комиссии. Заявки могут быть отклонены при низком уровне владения иностранным языком, академической задолженности или нарушении внутреннего распорядка студентом. Предпочтение отдается заявкам студентов, хорошо зарекомендовавших себя в учебном процессе, и сиротам.</w:t>
        <w:br/>
        <w:br/>
        <w:t xml:space="preserve">2.6. По итогам конкурса Комиссия принимает решение и объявляет победителей. Решение Комиссии, зафиксированное в протоколе, является основанием для оформления приказа ректора СПбГУСЭ о направлении на обучение в зарубежный университет. Без протокола Комиссии приказ на зарубежную стажировку не оформляется. Результаты конкурса публикуются на официальном сайте и в газете СПбГУСЭ. </w:t>
        <w:br/>
        <w:br/>
        <w:t>2.7. Заявления на участие в МОП подается в Управление международного сотрудничества (Кавалергардская д. 7, каб.214., тел. 610-57-38). Прием заявлений на участие в программе прекращается за 2 рабочих дня до заседания Комиссии.</w:t>
        <w:br/>
        <w:br/>
        <w:t>3. Организация учебного процесса участников</w:t>
        <w:br/>
        <w:br/>
        <w:t xml:space="preserve">Участники, успешно прошедшие конкурс и получившие право участвовать в программе, оформляют в деканате индивидуальный учебный план на период обучения за рубежом. Период обучения по МОП перезачитывается в СПбГУСЭ. </w:t>
        <w:br/>
        <w:br/>
        <w:t>4. Финансовые условия</w:t>
        <w:br/>
        <w:br/>
        <w:t>Финансовые условия обменной программы определяются условиями договора с зарубежным образовательным учреждением и условиями обменной программы.</w:t>
        <w:br/>
        <w:t xml:space="preserve">4.1. Студент за счет собственных средств оплачивает оформление визы, проезд в зарубежное образовательное учреждение и обратно, питание, международное медицинское страхование, проживание, если условиями конкурса не предусмотрено частичное или полное возмещение вышеуказанных расходов. </w:t>
        <w:br/>
        <w:t>4.2. Стипендиальное обеспечение для российского участника на период участия в МОП сохраняется только в случае его перехода на индивидуальный план обучения, что оформляется соответствующим приказом ректора.</w:t>
        <w:br/>
        <w:br/>
        <w:t>5. Другие требования</w:t>
        <w:br/>
        <w:t>5.1. Если по объективным причинам победитель конкурса не сможет участвовать в МОП, он должен сообщить в Управление международного сотрудничества о невозможности участия за месяц до начала обучения.</w:t>
        <w:br/>
        <w:t>5.2. По окончании обучения участник МОП обязан предоставить в Управление по международному сотрудничеству развернутый отчет о МОП, копию полученного свидетельства (сертификата) об обучении.</w:t>
        <w:br/>
        <w:br/>
        <w:br/>
        <w:br/>
      </w:r>
      <w:r>
        <w:rPr>
          <w:b/>
          <w:bCs/>
        </w:rPr>
        <w:t>ПРИЛОЖЕНИЕ 1</w:t>
      </w:r>
      <w:r>
        <w:rPr/>
        <w:br/>
        <w:t>К Положению о конкурсе на участие в МОП</w:t>
        <w:br/>
        <w:br/>
        <w:t>Регистрация в Комиссии в:</w:t>
        <w:br/>
        <w:t>________________________________</w:t>
        <w:br/>
        <w:t>«______» _________________200__ г.</w:t>
        <w:br/>
        <w:br/>
        <w:br/>
        <w:t>ЗАЯВЛЕНИЕ</w:t>
        <w:br/>
        <w:t>На участие в конкурсе</w:t>
        <w:br/>
        <w:br/>
        <w:t>Ф.И.О. соискателя (полностью)</w:t>
        <w:br/>
        <w:t>Институт</w:t>
        <w:br/>
        <w:t>Группа</w:t>
        <w:br/>
        <w:t>Курс</w:t>
        <w:br/>
        <w:t>Контактный тел.</w:t>
        <w:br/>
        <w:br/>
        <w:t xml:space="preserve">Наименование МОП </w:t>
        <w:br/>
        <w:br/>
        <w:br/>
        <w:t>Наименование зарубежного Вуза</w:t>
        <w:br/>
        <w:br/>
        <w:t>Факультет</w:t>
        <w:br/>
        <w:br/>
        <w:t>специальность</w:t>
        <w:br/>
        <w:br/>
        <w:t>Начало программы: Окончание программы</w:t>
        <w:br/>
        <w:t xml:space="preserve">«__»________200__г. «__»_________200__г. </w:t>
        <w:br/>
        <w:br/>
        <w:t>Соискатель ознакомился с положением о конкурсе и гарантирует достоверность предоставленных данных и сопроводительных материалов</w:t>
        <w:br/>
        <w:br/>
        <w:t>Подпись соискателя</w:t>
        <w:br/>
        <w:br/>
        <w:t>Дата подачи заявк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6:34:00Z</dcterms:created>
  <dc:creator>Kruykova_OV</dc:creator>
  <dc:description/>
  <cp:keywords/>
  <dc:language>en-US</dc:language>
  <cp:lastModifiedBy>Kruykova_OV</cp:lastModifiedBy>
  <dcterms:modified xsi:type="dcterms:W3CDTF">2012-08-23T06:35:00Z</dcterms:modified>
  <cp:revision>2</cp:revision>
  <dc:subject/>
  <dc:title/>
</cp:coreProperties>
</file>