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1 к приказу</w:t>
      </w:r>
    </w:p>
    <w:p>
      <w:pPr>
        <w:pStyle w:val="Heading"/>
        <w:ind w:left="5664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от______________2010 г. №______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ГОУ ВПО </w:t>
      </w:r>
      <w:r>
        <w:rPr>
          <w:b w:val="false"/>
          <w:szCs w:val="28"/>
        </w:rPr>
        <w:t>«Санкт-Петербургский</w:t>
      </w:r>
      <w:r>
        <w:rPr>
          <w:b w:val="false"/>
          <w:bCs/>
          <w:szCs w:val="28"/>
        </w:rPr>
        <w:t xml:space="preserve"> </w:t>
        <w:tab/>
        <w:tab/>
        <w:tab/>
        <w:t>УТВЕРЖДЕНО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университет </w:t>
        <w:tab/>
        <w:tab/>
        <w:tab/>
        <w:t xml:space="preserve">Решением Учёного совета 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рвиса и экономики» </w:t>
        <w:tab/>
        <w:tab/>
        <w:tab/>
        <w:tab/>
        <w:tab/>
        <w:t>ГОУ ВПО СПбГУСЭ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ГОУ ВПО СПбГУСЭ) </w:t>
        <w:tab/>
        <w:tab/>
        <w:tab/>
        <w:tab/>
        <w:tab/>
        <w:t>Протокол от «30» июня 2010 г.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№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11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</w:r>
      <w:r>
        <w:rPr>
          <w:b w:val="false"/>
          <w:bCs/>
          <w:szCs w:val="28"/>
        </w:rPr>
        <w:t xml:space="preserve">Председатель </w:t>
      </w:r>
      <w:r>
        <w:rPr>
          <w:b w:val="false"/>
          <w:szCs w:val="28"/>
        </w:rPr>
        <w:t xml:space="preserve">Учёного совета </w:t>
        <w:tab/>
        <w:tab/>
        <w:tab/>
        <w:tab/>
        <w:tab/>
        <w:tab/>
        <w:tab/>
        <w:tab/>
        <w:tab/>
      </w:r>
      <w:r>
        <w:rPr>
          <w:b w:val="false"/>
          <w:bCs/>
          <w:szCs w:val="28"/>
        </w:rPr>
        <w:t xml:space="preserve">Ректор ГОУ ВПО СПбГУСЭ,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фессор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 xml:space="preserve">Принято </w:t>
        <w:tab/>
        <w:tab/>
        <w:tab/>
        <w:tab/>
        <w:tab/>
        <w:tab/>
        <w:tab/>
        <w:t>_____________А.Д. Викторов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заседании Научно-технического </w:t>
        <w:tab/>
        <w:tab/>
        <w:tab/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</w:t>
      </w:r>
      <w:r>
        <w:rPr>
          <w:b w:val="false"/>
          <w:bCs/>
          <w:szCs w:val="28"/>
          <w:lang w:val="en-US"/>
        </w:rPr>
        <w:t xml:space="preserve">ГОУ ВПО </w:t>
      </w:r>
      <w:r>
        <w:rPr>
          <w:b w:val="false"/>
          <w:bCs/>
          <w:szCs w:val="28"/>
        </w:rPr>
        <w:t xml:space="preserve">СПбГУСЭ </w:t>
        <w:tab/>
        <w:tab/>
        <w:tab/>
        <w:tab/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>Протокол заседания НТС</w:t>
        <w:tab/>
        <w:tab/>
        <w:tab/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</w:t>
      </w:r>
      <w:r>
        <w:rPr>
          <w:b w:val="false"/>
          <w:szCs w:val="28"/>
          <w:lang w:val="en-US"/>
        </w:rPr>
        <w:t>11</w:t>
      </w:r>
      <w:r>
        <w:rPr>
          <w:b w:val="false"/>
          <w:szCs w:val="28"/>
        </w:rPr>
        <w:t>»</w:t>
      </w:r>
      <w:r>
        <w:rPr>
          <w:b w:val="false"/>
          <w:szCs w:val="28"/>
          <w:lang w:val="en-US"/>
        </w:rPr>
        <w:t xml:space="preserve"> мая </w:t>
      </w:r>
      <w:r>
        <w:rPr>
          <w:b w:val="false"/>
          <w:szCs w:val="28"/>
        </w:rPr>
        <w:t>20</w:t>
      </w:r>
      <w:r>
        <w:rPr>
          <w:b w:val="false"/>
          <w:szCs w:val="28"/>
          <w:lang w:val="en-US"/>
        </w:rPr>
        <w:t xml:space="preserve">10 </w:t>
      </w:r>
      <w:r>
        <w:rPr>
          <w:b w:val="false"/>
          <w:szCs w:val="28"/>
        </w:rPr>
        <w:t>г.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7</w:t>
      </w:r>
      <w:r>
        <w:rPr>
          <w:b w:val="false"/>
          <w:bCs/>
          <w:szCs w:val="28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ПОЛОЖЕНИЕ</w:t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 порядке выполнения </w:t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научно-исследовательских работ </w:t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(НИР)</w:t>
      </w:r>
    </w:p>
    <w:p>
      <w:pPr>
        <w:pStyle w:val="Normal"/>
        <w:ind w:hanging="0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bCs w:val="false"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</w:rPr>
        <w:t>Организация научно-исследовательской работы в государственном образовательном учреждении высшего профессионального образования «Санкт-Петербургск</w:t>
      </w:r>
      <w:r>
        <w:rPr>
          <w:bCs w:val="false"/>
          <w:szCs w:val="28"/>
        </w:rPr>
        <w:t>ий государственный университет сервиса и экономики»</w:t>
      </w:r>
      <w:r>
        <w:rPr>
          <w:szCs w:val="28"/>
        </w:rPr>
        <w:t xml:space="preserve"> (ГОУ ВПО СПбГУСЭ) (далее – университет) осуществляется в соответствии с законодательством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Федеральным законом «О науке и государственной научно-технической политик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>Уставом ГОУ ВПО «Санкт-Петербургск</w:t>
      </w:r>
      <w:r>
        <w:rPr>
          <w:bCs w:val="false"/>
          <w:szCs w:val="28"/>
        </w:rPr>
        <w:t>ий государственный университет сервиса и экономики»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Приказами и постановлениями Правительств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bCs w:val="false"/>
          <w:szCs w:val="28"/>
        </w:rPr>
        <w:t>Положением об организации научных исследований, проводимых подведомственными учреждениями в рамках тематических планов по заданиям Министерства образования и науки Российской Федерации и финансируемых из средств федераль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>Нормативными актами университета, касающимися различных сторон научной и научно-исследовательской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В настоящем Положении применяются основные понятия, выбранные на основе анализа действующего законодательства и нормативных документов, регламентирующих деятельность высшей школы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bCs w:val="false"/>
          <w:i/>
          <w:szCs w:val="28"/>
        </w:rPr>
        <w:t>Научно-исследовательская работа (НИР</w:t>
      </w:r>
      <w:r>
        <w:rPr>
          <w:b/>
          <w:i/>
          <w:szCs w:val="28"/>
        </w:rPr>
        <w:t>)</w:t>
      </w:r>
      <w:r>
        <w:rPr>
          <w:szCs w:val="28"/>
        </w:rPr>
        <w:t xml:space="preserve"> – комплекс теоретических и (или) экспериментальных исследований, проводимых с целью получения обоснованных исходных данных, изыскания принципов и путей создания (модернизации) продукции. Под комплексом теоретических и (или) экспериментальных исследований понимаются фундаментальные, поисковые, прикладные и экспериментальные исследования, в результате которых будет получен научный или научно-технический результат (продукция). В соответствии с Федеральным законом «О науке и государственной научно-технической политике», № 127-ФЗ от 23.09.1996 г.: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даментальные науч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;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ладные науч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разработк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Задания Министерства образования и науки РФ на проведение научных исследований</w:t>
      </w:r>
      <w:r>
        <w:rPr>
          <w:szCs w:val="28"/>
        </w:rPr>
        <w:t xml:space="preserve"> – форма договора на выполнение научно-исследовательских работ в подведомственных вузах из средств федерального бюджета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ый и (или) научно-технический результат</w:t>
      </w:r>
      <w:r>
        <w:rPr>
          <w:szCs w:val="28"/>
        </w:rPr>
        <w:t xml:space="preserve"> – продукт научно-исследовательской деятельности, содержащий новые знания или решения и зафиксированный на любом информационном носителе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ая и (или) научно-техническая продукция</w:t>
      </w:r>
      <w:r>
        <w:rPr>
          <w:szCs w:val="28"/>
        </w:rPr>
        <w:t xml:space="preserve"> – научный и (или) научно-технический результат, в том числе результат интеллектуальной деятельности, предназначенный для реализации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о-технические (научно-производственные) услуги</w:t>
      </w:r>
      <w:r>
        <w:rPr>
          <w:szCs w:val="28"/>
        </w:rPr>
        <w:t xml:space="preserve"> – часть научно-исследовательской деятельности, к которой относятся оказание услуг в области научно-технической информации, патентов, лицензий, стандартизации, метрологии и контроля качества, научно-техническое консультирование, другие виды услуг, способствующие получению, распространению и применению научных знаний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Инновация</w:t>
      </w:r>
      <w:r>
        <w:rPr>
          <w:szCs w:val="28"/>
        </w:rPr>
        <w:t xml:space="preserve"> – конечный результат творческого труда, реализуемый в виде новой или усовершенствованной товарной продукции, технологического процесса, услуги либо нового решения, совершенствующего организацию и управление в научно-технической и производственно-технологической сферах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Гранты</w:t>
      </w:r>
      <w:r>
        <w:rPr>
          <w:szCs w:val="28"/>
        </w:rPr>
        <w:t xml:space="preserve"> – денежные и иные средства, передаваемые безвозмездно и безвозвратно государственными органами, юридическими лицами и гражданами на проведение научных исследований на условиях, предусмотренных грантодателем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о-техническая программа</w:t>
      </w:r>
      <w:r>
        <w:rPr>
          <w:szCs w:val="28"/>
        </w:rPr>
        <w:t xml:space="preserve"> – форма организации научных исследований, представляющая собой согласованный по ресурсам, исполнителям и срокам осуществления комплекс фундаментальных и прикладных научных исследований, экспериментальных разработок и иных программных мероприятий (проектов), обеспечивающий достижение установленных для нее целей и решения необходимых для этого задач. Программы являются средством централизованного управления и объектом целевого финансирования научных исследований и разработок вузов. Программы могут состоять из подпрограмм, разделов или направлений.</w:t>
      </w:r>
    </w:p>
    <w:p>
      <w:pPr>
        <w:pStyle w:val="Normal"/>
        <w:spacing w:lineRule="auto" w:line="360"/>
        <w:ind w:firstLine="600"/>
        <w:rPr/>
      </w:pPr>
      <w:r>
        <w:rPr>
          <w:b/>
          <w:bCs w:val="false"/>
          <w:i/>
          <w:szCs w:val="28"/>
        </w:rPr>
        <w:t>Объекты интеллектуальной собственности</w:t>
      </w:r>
      <w:r>
        <w:rPr>
          <w:szCs w:val="28"/>
        </w:rPr>
        <w:t xml:space="preserve"> – изобретения, промышленные образцы, полезные модели, товарные знаки, знаки обслуживания и наименования мест происхождения товаров, селекционные достижения, программы для ЭВМ и базы данных, топологии интегральных микросхем, произведения науки, литературы и искусства, другие объекты, охраняемые лицензионными, авторскими и (или) иными договорами на приобретение прав на объекты интеллектуальной собственности, заключенными в порядке, установленном законодательством.</w:t>
      </w:r>
    </w:p>
    <w:p>
      <w:pPr>
        <w:pStyle w:val="Normal"/>
        <w:spacing w:lineRule="auto" w:line="36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научно-исследовательск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>Целью научно-исследовательской работы университета является развитие научного потенциала ГОУ ВПО СПбГУСЭ как ведущего вуза в сфере инновационных технологий и подготовки высококвалифицированных кадров для сервиса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</w:rPr>
        <w:t>Одними из основных задач ГОУ ВПО СПбГУСЭ в области научно-исследовательской работы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оведение фундаментальных и прикладных исследований как основы для создания новых знаний, освоения новых технологий, формирования и поддержки работы научных школ и ведущих научных коллективов университета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уществление преподавателями научно-исследовательских работ (далее – НИР), финансируемых из внебюджетных источников (НИР, выполняемые по грантам, хозяйственным договорам, в рамках соглашений о творческом и научно-техническом сотрудничестве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расширение международных научных связей и выполнение совместных научно-исследовательских проектов в целях повышения конкурентоспособности ГОУ ВПО СПбГУСЭ в международной образовательной среде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дрение результатов НИР в образовательный процесс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одготовки документации по НИР, финансируемым из средств государственного бюджета по тематическому плану</w:t>
      </w:r>
    </w:p>
    <w:p>
      <w:pPr>
        <w:pStyle w:val="TextBodyIndent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В целях совершенствования процесса организации подготовки, выполнения и представления отчётных материалов по НИР, финансируемым из средств государственного бюджета, настоящее Положение регламентирует процедуру подготовки </w:t>
      </w:r>
      <w:r>
        <w:rPr>
          <w:iCs/>
          <w:szCs w:val="28"/>
        </w:rPr>
        <w:t>документации</w:t>
      </w:r>
      <w:r>
        <w:rPr>
          <w:szCs w:val="28"/>
        </w:rPr>
        <w:t>, освещает порядок оформления указанных НИР и контроля за использованием денежных средств.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Договоры по НИР, финансируемым из средств государственного бюджета, оформляются по </w:t>
      </w:r>
      <w:r>
        <w:rPr>
          <w:bCs w:val="false"/>
          <w:szCs w:val="28"/>
        </w:rPr>
        <w:t>заданию Министерства образования и науки РФ (далее – Министерство) на проведение научных исследований,</w:t>
      </w:r>
      <w:r>
        <w:rPr>
          <w:szCs w:val="28"/>
        </w:rPr>
        <w:t xml:space="preserve"> в соответствии с «</w:t>
      </w:r>
      <w:r>
        <w:rPr>
          <w:i/>
          <w:szCs w:val="28"/>
        </w:rPr>
        <w:t>Положением об организации научных исследований, проводимых подведомственными учреждениями в рамках тематических планов по заданиям Министерства образования РФ и финансируемых из средств федерального бюджета</w:t>
      </w:r>
      <w:r>
        <w:rPr>
          <w:szCs w:val="28"/>
        </w:rPr>
        <w:t xml:space="preserve">», утверждённым приказом Министерства образования РФ № 2219 от 17.07.2000 г. 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>Задание Министерства на проведение научных исследований вступает в силу после его утверждения Министерством. Один экземпляр подписанного в установленном порядке задания Министерства на проведение научных исследований хранится в Министерстве, второй экземпляр – в университете.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>После получения задания Министерства ОКНР в недельный срок готовит проект приказа, который подписывает ректор ГОУ ВПО СПбГУСЭ. Приказом назначается научный руководитель НИР по темплану и утверждается научный коллектив НИР, который формируется научным руководителем НИР по согласованию с проректором по научной работе университета. Копия утверждённого в начале года ректором штатного расписания профессиональных квалификационных групп должностей работников сферы научных исследований и разработок – исполнителей научных исследований по заданию Министерства в соответствии с тематическим планом хранится в отделе координации научного развития ГОУ ВПО СПбГУСЭ (далее – ОКНР).</w:t>
      </w:r>
    </w:p>
    <w:p>
      <w:pPr>
        <w:pStyle w:val="TextBodyIndent"/>
        <w:numPr>
          <w:ilvl w:val="1"/>
          <w:numId w:val="11"/>
        </w:numPr>
        <w:spacing w:lineRule="auto" w:line="360"/>
        <w:rPr/>
      </w:pPr>
      <w:r>
        <w:rPr>
          <w:szCs w:val="28"/>
        </w:rPr>
        <w:t xml:space="preserve">В случае прекращения выполнения НИР по темплану, в пятидневный срок с  момента  выявления  обстоятельств, вызвавших прекращение работ, в Министерство от ГОУ ВПО СПбГУСЭ направляется обоснование необходимости прекращения данной НИР и предложения об использовании высвобождающихся средств. 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По каждой завершённой НИР по окончании действия этапа Задания в установленном порядке научный руководитель НИР представляет проректору по научной работе университета отчёт о НИР, оформленный в соответствии с ГОСТ 7.32 – 2001 и установленными Министерством требованиями, который утверждается на заседании Научно-технического совета ГОУ ВПО СПбГУСЭ, а также аннотированный отчёт о НИР. Указанные отчётные документы, наряду с актами приёмки НИР и закрытия годового этапа НИР, представляются в установленном порядке в Министерство. Отчёт о выполненной НИР регистрируется в ОКНР с присвоением ему порядкового номера в текущем году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одготовки документации по НИР, финансируемым из средств местных бюджетов и федеральных фондов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рядок подготовки документации по НИР и научно-исследовательским проектам, финансируемым из средств местных бюджетов, определяется требованиями Заказчика. В ОКНР научный руководитель темы представляет копии: муниципального контракта либо договора на выполнение НИР по Заказу органов власти, технического задания, акта (актов по этапам) сдачи-приёмки выполненных работ, приложений к контракту (договору), если таковые имеются, а также копии платёжных поручений о переводе денежных средств на счёт университета за выполнение НИР (этапа НИР). 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Документация по научно-исследовательским разработкам и проектам, реализуемым в результате одержанных побед в конкурсах Фонда содействия развитию малых форм предприятий в научно-технической сфере, Российского гуманитарного научного фонда, Российского фонда фундаментальных исследований, других федеральных фондов, формируется в соответствии с установленным конкурсным порядком.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 завершении НИР, финансируемых из средств местного бюджета, и научных проектов, финансируемых федеральными и другими фондами, в соответствии с установленным порядком проректору по научной работе ГОУ ВПО СПбГУСЭ также представляется отчёт о выполненной НИР (см. раздел </w:t>
      </w:r>
      <w:r>
        <w:rPr>
          <w:bCs w:val="false"/>
          <w:szCs w:val="28"/>
          <w:lang w:val="en-US"/>
        </w:rPr>
        <w:t>IX</w:t>
      </w:r>
      <w:r>
        <w:rPr>
          <w:szCs w:val="28"/>
        </w:rPr>
        <w:t xml:space="preserve"> настоящего Положения)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одготовки документации по НИР, выполняемым на основе хозяйственных догов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Комплект документов по НИР, выполняемым на основе хозяйственных договоров, готови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>В обязательный комплект документов входя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  <w:szCs w:val="28"/>
        </w:rPr>
        <w:t>договор</w:t>
      </w:r>
      <w:r>
        <w:rPr>
          <w:szCs w:val="28"/>
        </w:rPr>
        <w:t xml:space="preserve"> на выполнение научно-исследовательских (опытно-конструкторских, технологических и др.) работ (</w:t>
      </w:r>
      <w:r>
        <w:rPr>
          <w:b/>
          <w:i/>
          <w:szCs w:val="28"/>
        </w:rPr>
        <w:t>Приложение А</w:t>
      </w:r>
      <w:r>
        <w:rPr>
          <w:szCs w:val="28"/>
        </w:rPr>
        <w:t xml:space="preserve"> к настоящему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техническое задание (приложение 1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календарный план выполнения работ (приложение 2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спецификация цены или протокол соглашения о договорной цене (приложение 3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 xml:space="preserve">смета доходов и расходов (приложение 4 к договору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 xml:space="preserve">соглашение </w:t>
      </w:r>
      <w:r>
        <w:rPr>
          <w:bCs w:val="false"/>
          <w:szCs w:val="28"/>
        </w:rPr>
        <w:t>о распределении объёмов работ и финансирования между соисполнителями (приложение 5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bCs w:val="false"/>
          <w:szCs w:val="28"/>
        </w:rPr>
        <w:t>акт сдачи-приёмки НИР (этапа НИР) (</w:t>
      </w:r>
      <w:r>
        <w:rPr>
          <w:b/>
          <w:bCs w:val="false"/>
          <w:i/>
          <w:szCs w:val="28"/>
        </w:rPr>
        <w:t>Приложение Б</w:t>
      </w:r>
      <w:r>
        <w:rPr>
          <w:bCs w:val="false"/>
          <w:szCs w:val="28"/>
        </w:rPr>
        <w:t>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екомендуемый образец </w:t>
      </w:r>
      <w:r>
        <w:rPr>
          <w:iCs/>
          <w:szCs w:val="28"/>
        </w:rPr>
        <w:t>договора с приложениями, согласованный с ОКНР,</w:t>
      </w:r>
      <w:r>
        <w:rPr>
          <w:szCs w:val="28"/>
        </w:rPr>
        <w:t xml:space="preserve"> приведен в </w:t>
      </w:r>
      <w:r>
        <w:rPr>
          <w:b/>
          <w:i/>
          <w:szCs w:val="28"/>
        </w:rPr>
        <w:t>Приложении А</w:t>
      </w:r>
      <w:r>
        <w:rPr>
          <w:szCs w:val="28"/>
        </w:rPr>
        <w:t xml:space="preserve"> к настоящему Положению. 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Документация по НИР, выполняемым на основе хозяйственных договоров, оформляется в соответствии с «Алгоритмом прохождения документации по НИР», утверждённым ректором ГОУ ВПО СПбГУСЭ (</w:t>
      </w:r>
      <w:r>
        <w:rPr>
          <w:b/>
          <w:i/>
          <w:szCs w:val="28"/>
        </w:rPr>
        <w:t>Приложение В</w:t>
      </w:r>
      <w:r>
        <w:rPr>
          <w:szCs w:val="28"/>
        </w:rPr>
        <w:t xml:space="preserve"> к настоящему Положению). В случае существенного содержательного изменения типового договора, научный руководитель НИР, следуя алгоритму, направляет договор на правовую экспертизу.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Ксерокопии полного комплекта документов и платёжных поручений о переводе денежных средств на счёт университета за выполнение НИР (этапа НИР) представляются руководителем НИР в ОКНР, где хранятся в целях формирования полного фонда договорной документации университета, для служебного пользования сотрудников Управления научного развития.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 завершении НИР, финансируемых из внебюджетных средств по договорам с хозяйствующими субъектами, проректору по научной работе ГОУ ВПО СПбГУСЭ в установленном порядке представляется отчёт о НИР (см. раздел </w:t>
      </w:r>
      <w:r>
        <w:rPr>
          <w:bCs w:val="false"/>
          <w:szCs w:val="28"/>
          <w:lang w:val="en-US"/>
        </w:rPr>
        <w:t>IX</w:t>
      </w:r>
      <w:r>
        <w:rPr>
          <w:szCs w:val="28"/>
        </w:rPr>
        <w:t xml:space="preserve"> настоящего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подготовки документации по внутренним НИ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>Внутренними научно-исследовательскими работами являются НИР, выполняемые по заказу университета за счёт целевого освоения внутриуниверситетских денежных средств (собственных средств ГОУ ВПО СПбГУСЭ)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Основанием для проведения внутренней НИР является приказ ректора ГОУ ВПО СПбГУСЭ и комплект документов, прилагаемый к нему: техническое задание, календарный план и другие, если таковые имеются. Научный руководитель внутренней НИР в недельный срок формирует авторский коллектив для выполнения работ (проект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В отчётность по внутренним научно-исследовательским работам могут входить отчёт о выполненной НИР (см. раздел </w:t>
      </w:r>
      <w:r>
        <w:rPr>
          <w:bCs w:val="false"/>
          <w:szCs w:val="28"/>
          <w:lang w:val="en-US"/>
        </w:rPr>
        <w:t>IX</w:t>
      </w:r>
      <w:r>
        <w:rPr>
          <w:szCs w:val="28"/>
        </w:rPr>
        <w:t xml:space="preserve"> настоящего Положения), коллективная монография по итогам работы, научно-методические разработки для проведения научно-представительского мероприятия и организация этого мероприятия, проведение дизайнерского мастер-класса и др. Формы и сроки представления отчётности о выполненной внутренней НИР оговариваются Заказчиком в тексте техническо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Благотворительные взносы на финансирование НИ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Благотворительные взносы спонсоров (пожертвования юридических и физических лиц), в том числе зарубежных партнёров, являются внебюджетными средствами финансирования НИР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>В случае поступления на счёт университета благотворительных денежных средств на проведение НИР, научный руководитель будущей НИР в недельный срок обязан представить на согласование проректору по научной работе ГОУ ВПО СПбГУС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 xml:space="preserve">предполагаемую тематику </w:t>
      </w:r>
      <w:r>
        <w:rPr>
          <w:szCs w:val="28"/>
          <w:lang w:val="en-US"/>
        </w:rPr>
        <w:t>НИР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проект приказа о проведении НИР и проект технического задания на проведение НИР, подготовленные научным руководителем 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смету доходов и расходов по НИР (оформляется в установленном поряд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 xml:space="preserve">календарный план выполнения </w:t>
      </w:r>
      <w:r>
        <w:rPr>
          <w:szCs w:val="28"/>
          <w:lang w:val="en-US"/>
        </w:rPr>
        <w:t>НИР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360"/>
        <w:rPr>
          <w:bCs w:val="false"/>
          <w:szCs w:val="28"/>
        </w:rPr>
      </w:pP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По завершении НИР научный руководитель НИР в недельный срок представляет проректору по научной работе ГОУ ВПО СПбГУСЭ отчёт о выполненной НИР, оформленный в установленном порядке (см. раздел  </w:t>
      </w:r>
      <w:r>
        <w:rPr>
          <w:bCs w:val="false"/>
          <w:szCs w:val="28"/>
          <w:lang w:val="en-US"/>
        </w:rPr>
        <w:t>IX</w:t>
      </w:r>
      <w:r>
        <w:rPr>
          <w:bCs w:val="false"/>
          <w:szCs w:val="28"/>
        </w:rPr>
        <w:t xml:space="preserve">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Порядок контроля использования денежных средств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и выполнении </w:t>
      </w:r>
      <w:r>
        <w:rPr>
          <w:b/>
          <w:szCs w:val="28"/>
          <w:lang w:val="en-US"/>
        </w:rPr>
        <w:t>НИР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Все финансовые документы, связанные с оплатой работы исполнителей НИР, согласовываются со службой проректора по научной работе, службой проректора по экономическому и социальному развитию, бухгалтерией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сле поступления финансирования НИР на расчётный счёт университета научный руководитель и исполнители НИР для получения денежных средств оформляют </w:t>
      </w:r>
      <w:r>
        <w:rPr>
          <w:i/>
          <w:szCs w:val="28"/>
        </w:rPr>
        <w:t xml:space="preserve">договор на возмездное оказание услуг </w:t>
      </w:r>
      <w:r>
        <w:rPr>
          <w:szCs w:val="28"/>
        </w:rPr>
        <w:t>в объёме утверждённых смет</w:t>
      </w:r>
      <w:r>
        <w:rPr>
          <w:i/>
          <w:szCs w:val="28"/>
        </w:rPr>
        <w:t xml:space="preserve"> </w:t>
      </w:r>
      <w:r>
        <w:rPr>
          <w:szCs w:val="28"/>
        </w:rPr>
        <w:t>(заключается с физическими лицами)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Типовой д</w:t>
      </w:r>
      <w:r>
        <w:rPr>
          <w:iCs/>
          <w:szCs w:val="28"/>
        </w:rPr>
        <w:t xml:space="preserve">оговор на возмездное оказание услуг и </w:t>
      </w:r>
      <w:r>
        <w:rPr>
          <w:szCs w:val="28"/>
        </w:rPr>
        <w:t xml:space="preserve">акт сдачи-приёмки работ </w:t>
      </w:r>
      <w:r>
        <w:rPr>
          <w:iCs/>
          <w:szCs w:val="28"/>
        </w:rPr>
        <w:t>в двух экземплярах</w:t>
      </w:r>
      <w:r>
        <w:rPr>
          <w:szCs w:val="28"/>
        </w:rPr>
        <w:t xml:space="preserve"> </w:t>
      </w:r>
      <w:r>
        <w:rPr>
          <w:iCs/>
          <w:szCs w:val="28"/>
        </w:rPr>
        <w:t>визируются в финансово-экономическом управлении университета (далее – ФЭУ) на предмет санкционирования расходов в пределах утверждённых смет, ОКНР, подписываются главным бухгалтером ГОУ ВПО СПбГУСЭ. От лица Заказчика НИР: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>договор для научного руководителя НИР подписывает проректор по научной работе;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>договор для исполнителей НИР подписывает научный руководитель НИР;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iCs/>
          <w:szCs w:val="28"/>
        </w:rPr>
        <w:t>договор для научного руководителя НИР, если он является проректором, подписывает ректор ГОУ ВПО СПбГУСЭ</w:t>
      </w:r>
      <w:r>
        <w:rPr>
          <w:szCs w:val="28"/>
        </w:rPr>
        <w:t>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Акты сдачи-приёмки работ к договорам на возмездное оказание услуг оформляются и подписываются сторонами (Заказчиком и исполнителями) только на основании наличия в ОКНР утверждённого проректором по научной работе отчёта о выполненной НИР, после чего указанные акты передаются в бухгалтерию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Количество договоров на возмездное оказание услуг и сведения об исполнителях, имеющиеся в указанных договорах, должны строго соответствовать данным, имеющимся в разделе «Список исполнителей» утверждённого проректором по научной работе отчёта о выполненной НИР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Договоры на возмездное оказание услуг по выполненной НИР оформляются только на исполнителей НИР. Все исполнители должны быть указаны в разделе «Список исполнителей» отчёта о НИР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Порядок представления отчётной документации по НИР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ри оформлении документации по любому отчётному этапу </w:t>
      </w:r>
      <w:r>
        <w:rPr>
          <w:iCs/>
          <w:szCs w:val="28"/>
        </w:rPr>
        <w:t>договора</w:t>
      </w:r>
      <w:r>
        <w:rPr>
          <w:szCs w:val="28"/>
        </w:rPr>
        <w:t xml:space="preserve"> на выполнение НИР (промежуточному или заключительному) вместе с актом сдачи-приёмки НИР (этапа НИР) (приложение 6 к договору на выполнение НИР) в ОКНР представляются отчётные документы, предусмотренные календарным планом выполнения работ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Отчёт о выполненной научно-исследовательской работе оформляется согласно ГОСТ 7.32 – 2001. В соответствии с установленным порядком отчёт о НИР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предварительно высылается научным руководителем НИР по электронной почте для проверки в ОКНР. Готовый отчёт о НИР передаётся в ОКНР не позднее 25 декабря года завершения НИР (этапа НИР)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Отчёт о НИР представляется научным руководителем НИР на утверждение проректору по научной работе в четырёх переплетённых печатных экземплярах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В случае если Заказчик имеет особые требования к отчёту о выполненной НИР, проректор по научной работе утверждает отчёт, выполненный по форме Заказчика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сле утверждения отчёт регистрируется в ОКНР с присвоением ему порядкового номера. Один из экземпляров отчёта передаётся Заказчику, в случае, если это соответствует требованиям заключённого контракта (договора); два экземпляра отчёта передаются на кафедру научного руководителя НИР и в университетскую библиотеку, если это не противоречит условиям конфиденциальности, которые оговариваются Заказчиком в тексте контракта (договора); один экземпляр хранится в ОКНР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Отчёт о НИР, выполненной в филиале университета, утверждается директором филиала, представляется проректору по научной работе в двух переплетённых печатных экземплярах для передачи на хранение в университетскую библиотеку и ОКНР.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 xml:space="preserve">Отчёт о НИР, выполненной по заказу университета за счёт целевого освоения внутриуниверситетских денежных средств, выполняется в соответствии с ГОСТ 7.32 – 2001 и техническим заданием Заказчика; отчёт о НИР представляется проректору по научной работе в требуемом Заказчиком количестве экземпляров, два из которых передаются на хранение в университетскую библиотеку и ОКНР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iCs/>
          <w:szCs w:val="28"/>
        </w:rPr>
        <w:t xml:space="preserve">Приложение А. </w:t>
      </w:r>
      <w:r>
        <w:rPr>
          <w:iCs/>
          <w:szCs w:val="28"/>
        </w:rPr>
        <w:t>Договор на выполнение научно-исследовательской работы: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бланки для оформления договоров по НИР, финансируемым из внебюджетных источников (средств хозяйствующих субъектов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техническое задание (приложение 1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календарный план выполнения работ (приложение 2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протокол соглашения о договорной цене или спецификация цены (приложение 3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смета доходов и расходов по НИР (приложение 4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соглашение о распределении объемов работ и финансирования между соисполнителями (приложение 5 к договору)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iCs/>
          <w:szCs w:val="28"/>
        </w:rPr>
      </w:pPr>
      <w:r>
        <w:rPr>
          <w:szCs w:val="28"/>
        </w:rPr>
        <w:t>акт сдачи-приёмки НИР (этапа НИР) (</w:t>
      </w:r>
      <w:r>
        <w:rPr>
          <w:b/>
          <w:i/>
          <w:szCs w:val="28"/>
        </w:rPr>
        <w:t>Приложение Б</w:t>
      </w:r>
      <w:r>
        <w:rPr>
          <w:szCs w:val="28"/>
        </w:rPr>
        <w:t xml:space="preserve">). </w:t>
      </w:r>
    </w:p>
    <w:p>
      <w:pPr>
        <w:pStyle w:val="TextBody"/>
        <w:spacing w:lineRule="auto" w:line="2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spacing w:lineRule="auto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right"/>
        <w:rPr>
          <w:b/>
          <w:b/>
          <w:i/>
          <w:i/>
          <w:iCs/>
          <w:szCs w:val="28"/>
          <w:lang w:val="en-US"/>
        </w:rPr>
      </w:pPr>
      <w:r>
        <w:rPr>
          <w:b/>
          <w:i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right"/>
        <w:rPr>
          <w:b/>
          <w:b/>
          <w:i/>
          <w:i/>
          <w:iCs/>
          <w:szCs w:val="28"/>
          <w:lang w:val="en-US"/>
        </w:rPr>
      </w:pPr>
      <w:r>
        <w:rPr>
          <w:b/>
          <w:i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риложение 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ДОГОВОР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center"/>
        <w:rPr>
          <w:sz w:val="24"/>
        </w:rPr>
      </w:pPr>
      <w:r>
        <w:rPr>
          <w:bCs w:val="false"/>
          <w:sz w:val="24"/>
        </w:rPr>
        <w:t>на выполнение научно-исследовательской работы № _____________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720"/>
        <w:rPr>
          <w:sz w:val="24"/>
        </w:rPr>
      </w:pPr>
      <w:r>
        <w:rPr>
          <w:sz w:val="24"/>
        </w:rPr>
        <w:t>г. Санкт-Петербург</w:t>
        <w:tab/>
        <w:tab/>
        <w:tab/>
        <w:t xml:space="preserve">                             </w:t>
        <w:tab/>
        <w:t xml:space="preserve"> «____»_______________20___ год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 (Ф</w:t>
      </w:r>
      <w:r>
        <w:rPr>
          <w:rFonts w:cs="Times New Roman" w:ascii="Times New Roman" w:hAnsi="Times New Roman"/>
          <w:bCs/>
          <w:sz w:val="24"/>
        </w:rPr>
        <w:t>ГБОУ ВПО «СПбГУСЭ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Исполнитель, в лице проректора по научной работе </w:t>
      </w:r>
      <w:r>
        <w:rPr>
          <w:rFonts w:cs="Times New Roman" w:ascii="Times New Roman" w:hAnsi="Times New Roman"/>
          <w:bCs/>
          <w:sz w:val="24"/>
        </w:rPr>
        <w:t>ФГБОУ ВПО  «СПбГУСЭ»</w:t>
      </w:r>
      <w:r>
        <w:rPr>
          <w:rFonts w:cs="Times New Roman" w:ascii="Times New Roman" w:hAnsi="Times New Roman"/>
          <w:sz w:val="24"/>
          <w:szCs w:val="24"/>
        </w:rPr>
        <w:t xml:space="preserve"> Костина Романа Алексеевича, действующего на основании Доверенности 78 АА № 2908647 от 25.09.20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_______, именуемое в дальнейшем Заказчик, в лице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действующего на основании ___________________________________________, с другой стороны,  именуемые в дальнейшем  Стороны,  заключили  настоящий  Договор о нижеследующем: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1. Исполнитель обязуется выполнить и сдать Заказчику, а Заказчик обязуется принять и оплатить научно-исследовательскую работу, обусловленную техническим заданием, по теме «_______________» (далее – «Работа»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.2. Научные, технические, экономические и другие требования к Работе, сроки ее выполнения содержатся в Техническом задании (Приложение № 1), Календарном плане выполнения работ (Приложение № 2), Протоколе соглашения о договорной цене / Спецификации цены (Приложение №</w:t>
      </w:r>
      <w:r>
        <w:rPr>
          <w:sz w:val="24"/>
          <w:lang w:val="en-US"/>
        </w:rPr>
        <w:t> </w:t>
      </w:r>
      <w:r>
        <w:rPr>
          <w:sz w:val="24"/>
        </w:rPr>
        <w:t>3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.3.</w:t>
      </w:r>
      <w:r>
        <w:rPr>
          <w:color w:val="FF6600"/>
          <w:sz w:val="24"/>
        </w:rPr>
        <w:t xml:space="preserve"> </w:t>
      </w:r>
      <w:r>
        <w:rPr>
          <w:sz w:val="24"/>
        </w:rPr>
        <w:t>Заказчик имеет право использовать переданные ему Исполнителем результаты Работы, а исполнитель вправе использовать полученные им результаты Работы для собственных нужд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4. Авторские права на Работу принадлежат Исполнителю. Исключительное право на Работу принадлежит Заказчику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5. Исполнитель не вправе без согласия Заказчика продавать, передавать или публиковать информацию, полученную им в результате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6. Перечень научной, технической и иной документации, подлежащей сдаче Исполнителем Заказчику, установлен Техническим заданием (Приложение № 1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7. Разработанная согласно настоящему Договору научно-техническая документация должна содержать научно-техническое и экономическое обоснование выводов и рекомендаций Исполнителя, подтвержденное экспериментальными данными и теоретическими расчетам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 ОБЯЗАННОСТИ СТОРОН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 Обязанности Исполнителя: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1.1. Выполнить Работу в соответствии с согласованным с Заказчиком Техническим заданием (Приложение № 1) и передать Заказчику её результаты в предусмотренный настоящим Договором срок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2. Согласо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1.3. Своими силами и за свой счет устранять допущенные по его вине в выполненной Работе недостатки, которые могут повлечь отступления от программы Работы – предусмотренной в Техническом задании (Приложение № 1) или в Договор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1.4. Незамедлительно информировать Заказчика об обнаруженной невозможности получить ожидаемые результаты или о нецелесообразности продолжения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1.5. Гарантировать Заказчику передачу полученных по Договору результатов, не нарушающих исключительных прав других лиц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2. Обязанности Заказчика: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2.1. Выдать Исполнителю Техническое задание (Приложение № 1) и согласовать с ним программу и тематику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2.2. Передать Исполнителю необходимую для выполнения Работы информацию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2.3. Принять результаты выполненных Работ и оплатить их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3. СРОК ИСПОЛНЕНИЯ РАБОТЫ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3.1. Работа должна быть выполнена в сроки, предусмотренные Календарным планом  выполнения работ (Приложение № 2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3.2. Исполнитель вправе по согласованию с Заказчиком досрочно сдать выполненную Работу в целом и ее отдельные этап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3.3. Датой исполнения обязательств по Договору в целом и по отдельным этапам считается дата подписания (утверждения) Акта сдачи-приемки Работы (этапа Работы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4. ПОРЯДОК ПРИЕМКИ И СДАЧИ ВЫПОЛНЕННОЙ РАБОТЫ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4.1. Приемка Работы осуществляется Заказчиком в соответствии с требованиями Технического задания (Приложение № 1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4.2. Приемка Работы производится Заказчиком поэтапно, по мере представления ее Исполнителем, но не позднее срока окончания Договора. Результаты приемки Работы оформляются двусторонним Актом сдачи-приемки этапов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4.3. В течение 5 (Пяти) календарных дней со дня получения научно-технической документации и Акта сдачи-приемки очередного этапа Работы Заказчик обязан направить Исполнителю подписанный Акт сдачи-приемки этапа Работы либо мотивированный отказ от приемки этапа Работы. При неисполнении Заказчиком указанной обязанности Работа считается принятой Заказчиком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4.4. В случае согласия Исполнителя с мотивами отказа Заказчика от приемки Работ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5. СТОИМОСТЬ РАБОТЫ И ПОРЯДОК РАСЧЕТОВ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 xml:space="preserve">5.1. Стоимость Работы, предусмотренной п. 1.1 настоящего Договора, определяется в Протоколе соглашения о договорной цене (Приложение № 3) и составляет </w:t>
      </w:r>
      <w:r>
        <w:rPr>
          <w:sz w:val="24"/>
          <w:u w:val="single"/>
        </w:rPr>
        <w:t>______________________________,</w:t>
      </w:r>
      <w:r>
        <w:rPr>
          <w:sz w:val="24"/>
        </w:rPr>
        <w:t xml:space="preserve"> НДС не облагается.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5.2. Оплата Работ, предусмотренная п. 1.1 настоящего Договора производится путём безналичного перечисления 100% стоимости Работ на счёт Исполнителя в течение 20 банковских дней с даты подписания Договор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5.3. При расторжении настоящего Договора по соглашению Сторон или по инициативе Заказчика, Заказчик обязуется оплатить стоимость Работ, завершенных Исполнителем на момент расторжения Договор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6. ОТВЕТСТВЕННОСТЬ СТОРОН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2. За нарушение срока выполнения Работ, указанного в пункте 3.1 настоящего Договора, Исполнитель по требованию Заказчика уплачивает Заказчику неустойку из расчета 0,1 (Одна десятая) процента от суммы Договора за каждый день просроч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3. За просрочку оплаты Работ Заказчик по требованию Исполнителя уплачивает Исполнителю неустойку в размере 0,1 (Одна десятая) процента от неоплаченной стоимости Работ за каждый день просроч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4. Уплата неустойки не освобождает Сторону, нарушившую условия настоящего Договора, от исполнения обязательств в натур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5. В случаях, не предусмотренных условиями настоящего Договора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7. СРОК ДЕЙСТВИЯ ДОГОВОР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8. ИЗМЕНЕНИЕ И РАСТОРЖЕНИЕ ДОГОВОР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8.1. Настоящий Договор может быть изменен или расторгнут по письменному соглашению Сторон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8.2. Досрочное расторжение настоящего Договора возможно по соглашению Сторон и в други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9. ОБСТОЯТЕЛЬСТВА НЕПРЕОДОЛИМОЙ СИЛЫ (ФОРС-МАЖОР)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9.1. Стороны освобождаются от ответственности за неисполнение или ненадлежащее исполнение своих обязательств по настоящему Договору, если их исполнению препятствуют чрезвычайные и непредотвратимые при данных условиях обстоятельства (непреодолимая сила). К таким обстоятельствам не относятся, в частности, нарушение обязанностей со стороны контрагентов Исполнителя, отсутствие на рынке нужных для исполнения товаров, отсутствие у Заказчика необходимых денежных средств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об этом другую Сторону не позднее пяти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обстоятельства непреодолимой сил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 xml:space="preserve">10. ПОРЯДОК УРЕГУЛИРОВАНИЯ СПОРОВ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/>
        <w:ind w:firstLine="570"/>
        <w:rPr>
          <w:sz w:val="24"/>
        </w:rPr>
      </w:pPr>
      <w:r>
        <w:rPr>
          <w:sz w:val="24"/>
        </w:rPr>
        <w:t>10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shd w:fill="FFFFFF" w:val="clear"/>
        <w:spacing w:lineRule="auto" w:line="240"/>
        <w:ind w:firstLine="570"/>
        <w:rPr/>
      </w:pPr>
      <w:r>
        <w:rPr>
          <w:sz w:val="24"/>
        </w:rPr>
        <w:t>10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 (срок ответа на претензию не более 14 дней), передают их на рассмотрение в Арбитражный суд г. Санкт-Петербурга и Ленинградской област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 ЗАКЛЮЧИТЕЛЬНЫЕ ПОЛОЖЕНИЯ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1.1. Стороны обязаны соблюдать конфиденциальность в отношении любой информации, связанной с настоящим Договором, кроме случаев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2. Настоящий Договор составлен в дву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3. Вс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настоящего Договор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4. В случае изменения своих адресов или реквизитов Стороны настоящего Договора обязаны уведомить об этом друг друга в трехдневный срок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1.5. Во всем остальном, что не предусмотрено услов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ind w:firstLine="570"/>
        <w:rPr>
          <w:rFonts w:eastAsia="Calibri"/>
          <w:sz w:val="24"/>
        </w:rPr>
      </w:pPr>
      <w:r>
        <w:rPr>
          <w:rFonts w:eastAsia="Calibri"/>
          <w:sz w:val="24"/>
        </w:rPr>
        <w:t>11.6 Ответственным за исполнение настоящего Договора со стороны Заказчика является ________________________________________________________________________________. Ответственным за исполнение настоящего Договора со стороны Исполнителя является ________________________________________________________________________________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2. ПРИЛОЖЕНИЯ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2.1. Приложение № 1: Техническое задание – на ____ л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2.2. Приложение № 2: Календарный план выполнения работ – на ____ л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2.3. Приложение № 3. Протокол соглашения о договорной цене – на ____ л.</w:t>
      </w:r>
    </w:p>
    <w:p>
      <w:pPr>
        <w:pStyle w:val="Normal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13. Местонахождение и банковские реквизиты сторон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.1 Исполнитель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 (ФГБОУ ВПО  «СПбГУСЭ»)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ИНН  7811081109   КПП 784201001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УФК по г. Санкт-Петербургу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(ОФК 13, ФГБОУ ВПО  «СПбГУСЭ»,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л/с 20726У52870)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Т/с 40501810300002000001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К 044030001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ГРКЦ ГУ Банка России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г. Санкт-Петербургу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БК дохода 00000000000000000130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Юридический адрес: 191015, Санкт-Петербург, ул. Кавалергардская, д. 7, лит. А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чтовый адрес: 191015, Санкт-Петербург,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ул. Кавалергардская, д. 7, лит. А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ел.: 8 (812) </w:t>
            </w:r>
            <w:r>
              <w:rPr>
                <w:sz w:val="24"/>
              </w:rPr>
              <w:t>401-51-92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кс: 8 (812) 401-51-70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.2 Заказчик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____________________________  «___________________________»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Н ______________   КПП ______________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Юридический адрес: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рес почтовый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рес фактический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ел.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акс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Эл. почта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нтернет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/сч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/с 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К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 1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к договору №__________</w:t>
      </w:r>
    </w:p>
    <w:p>
      <w:pPr>
        <w:pStyle w:val="3"/>
        <w:spacing w:lineRule="auto" w:line="360"/>
        <w:jc w:val="right"/>
        <w:rPr/>
      </w:pPr>
      <w:r>
        <w:rPr>
          <w:sz w:val="24"/>
        </w:rPr>
        <w:t>от «___»___________20___г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по теме: 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6"/>
        </w:numPr>
        <w:spacing w:lineRule="auto" w:line="360" w:before="0" w:after="0"/>
        <w:rPr/>
      </w:pPr>
      <w:r>
        <w:rPr>
          <w:sz w:val="24"/>
        </w:rPr>
        <w:t>Основание для проведения работы: ______________________________________________</w:t>
      </w:r>
    </w:p>
    <w:p>
      <w:pPr>
        <w:pStyle w:val="3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Заказчик: ____________________________________________________________________</w:t>
      </w:r>
    </w:p>
    <w:p>
      <w:pPr>
        <w:pStyle w:val="3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Исполнитель: ________________________________________________________________</w:t>
      </w:r>
    </w:p>
    <w:p>
      <w:pPr>
        <w:pStyle w:val="3"/>
        <w:numPr>
          <w:ilvl w:val="0"/>
          <w:numId w:val="6"/>
        </w:numPr>
        <w:spacing w:lineRule="auto" w:line="360" w:before="0" w:after="0"/>
        <w:rPr/>
      </w:pPr>
      <w:r>
        <w:rPr>
          <w:sz w:val="24"/>
        </w:rPr>
        <w:t>Цель работы: 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_______________</w:t>
      </w:r>
    </w:p>
    <w:p>
      <w:pPr>
        <w:pStyle w:val="3"/>
        <w:spacing w:lineRule="auto" w:line="360"/>
        <w:rPr>
          <w:sz w:val="24"/>
          <w:lang w:val="en-US"/>
        </w:rPr>
      </w:pPr>
      <w:r>
        <w:rPr>
          <w:sz w:val="24"/>
        </w:rPr>
        <w:t>Основные требования к работе: 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</w:t>
      </w:r>
    </w:p>
    <w:p>
      <w:pPr>
        <w:pStyle w:val="3"/>
        <w:spacing w:lineRule="auto" w:line="360"/>
        <w:rPr/>
      </w:pPr>
      <w:r>
        <w:rPr>
          <w:sz w:val="24"/>
        </w:rPr>
        <w:t>Содержание работы: 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</w:t>
      </w:r>
    </w:p>
    <w:p>
      <w:pPr>
        <w:pStyle w:val="3"/>
        <w:spacing w:lineRule="auto" w:line="360"/>
        <w:rPr/>
      </w:pPr>
      <w:r>
        <w:rPr>
          <w:sz w:val="24"/>
        </w:rPr>
        <w:t>Форма представления результатов: 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51"/>
      </w:tblGrid>
      <w:tr>
        <w:trPr>
          <w:trHeight w:val="1324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Научный руководитель темы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right"/>
        <w:rPr>
          <w:b/>
          <w:b/>
          <w:bCs w:val="false"/>
          <w:smallCaps/>
          <w:sz w:val="24"/>
        </w:rPr>
      </w:pPr>
      <w:r>
        <w:rPr>
          <w:b/>
          <w:sz w:val="24"/>
        </w:rPr>
        <w:t>Приложение  2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к договору №__________</w:t>
      </w:r>
    </w:p>
    <w:p>
      <w:pPr>
        <w:pStyle w:val="3"/>
        <w:spacing w:lineRule="auto" w:line="360"/>
        <w:jc w:val="right"/>
        <w:rPr/>
      </w:pPr>
      <w:r>
        <w:rPr>
          <w:sz w:val="24"/>
        </w:rPr>
        <w:t>от «____»_____________20___г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КАЛЕНДАРНЫЙ ПЛАН ВЫПОЛНЕНИЯ РАБОТ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по теме: 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704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7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Отчетные 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3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ная цена этап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51"/>
      </w:tblGrid>
      <w:tr>
        <w:trPr>
          <w:trHeight w:val="1324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Научный руководитель темы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jc w:val="right"/>
        <w:rPr>
          <w:b/>
          <w:b/>
          <w:bCs w:val="false"/>
          <w:smallCaps/>
          <w:sz w:val="24"/>
        </w:rPr>
      </w:pPr>
      <w:r>
        <w:rPr>
          <w:b/>
          <w:sz w:val="24"/>
        </w:rPr>
        <w:t>Приложение  3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к договору №__________</w:t>
      </w:r>
    </w:p>
    <w:p>
      <w:pPr>
        <w:pStyle w:val="3"/>
        <w:spacing w:lineRule="auto" w:line="360"/>
        <w:jc w:val="right"/>
        <w:rPr/>
      </w:pPr>
      <w:r>
        <w:rPr>
          <w:sz w:val="24"/>
        </w:rPr>
        <w:t>от «____»_____________20___г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ПРОТОКОЛ СОГЛАШЕНИЯ О ДОГОВОРНОЙ ЦЕНЕ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по теме: 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ab/>
        <w:t xml:space="preserve">Мы, нижеподписавшиеся, от лица Заказчика - __________________________________________, действующий на основании _________________, и от лица Исполнителя – проректор по научной работе </w:t>
      </w:r>
      <w:r>
        <w:rPr>
          <w:bCs w:val="false"/>
          <w:sz w:val="24"/>
        </w:rPr>
        <w:t>ФГБОУ ВПО  «СПбГУСЭ»</w:t>
      </w:r>
      <w:r>
        <w:rPr>
          <w:sz w:val="24"/>
        </w:rPr>
        <w:t xml:space="preserve"> д.с.н., профессор Костин Роман Алексеевич,</w:t>
      </w:r>
      <w:r>
        <w:rPr>
          <w:sz w:val="24"/>
          <w:szCs w:val="24"/>
        </w:rPr>
        <w:t xml:space="preserve"> действующий на основании Доверенности 78 АА № 1079939 от 01.11.20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,</w:t>
      </w:r>
      <w:r>
        <w:rPr>
          <w:sz w:val="24"/>
          <w:szCs w:val="24"/>
          <w:lang w:val="en-US"/>
        </w:rPr>
        <w:t> </w:t>
      </w:r>
      <w:r>
        <w:rPr>
          <w:sz w:val="24"/>
        </w:rPr>
        <w:t xml:space="preserve"> удостоверяем, что сторонами достигнуто соглашение о стоимости работ по договору № ____________________________, от «______»_____________________20___г. в сумме __________________________________________________________________________________________________________________________________________________________________________</w:t>
      </w:r>
    </w:p>
    <w:p>
      <w:pPr>
        <w:pStyle w:val="3"/>
        <w:jc w:val="center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3"/>
        <w:ind w:hanging="0"/>
        <w:rPr>
          <w:sz w:val="18"/>
          <w:szCs w:val="18"/>
        </w:rPr>
      </w:pPr>
      <w:r>
        <w:rPr>
          <w:sz w:val="24"/>
        </w:rPr>
        <w:t>руб., с предоставлением аванса в размере _________________________________________________________________________________ руб.</w:t>
      </w:r>
    </w:p>
    <w:p>
      <w:pPr>
        <w:pStyle w:val="3"/>
        <w:rPr/>
      </w:pPr>
      <w:r>
        <w:rPr>
          <w:sz w:val="24"/>
        </w:rPr>
        <w:tab/>
        <w:t>Настоящий протокол является основанием для проведения взаимных расчетов и платежей между Заказчиком и Исполнителе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51"/>
      </w:tblGrid>
      <w:tr>
        <w:trPr>
          <w:trHeight w:val="1324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Научный руководитель темы____________________________________________________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371"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3"/>
        <w:jc w:val="right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3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гласовано: </w:t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4"/>
        </w:rPr>
        <w:t xml:space="preserve">Проректор по НР </w:t>
        <w:tab/>
        <w:tab/>
        <w:tab/>
        <w:tab/>
        <w:tab/>
        <w:t xml:space="preserve"> Проректор по ЭСР </w:t>
        <w:tab/>
        <w:tab/>
        <w:tab/>
        <w:t>______________Р.А. Костин</w:t>
        <w:tab/>
        <w:tab/>
        <w:tab/>
        <w:t>_____________ В.В. Черников</w:t>
      </w:r>
    </w:p>
    <w:p>
      <w:pPr>
        <w:pStyle w:val="Normal"/>
        <w:rPr>
          <w:sz w:val="24"/>
        </w:rPr>
      </w:pPr>
      <w:r>
        <w:rPr>
          <w:sz w:val="24"/>
        </w:rPr>
        <w:t>«_____»____________20___г.</w:t>
        <w:tab/>
        <w:tab/>
        <w:tab/>
        <w:t>«____»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МЕТА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доходов и расходов по научно-исследовательским работам согласно договору № </w:t>
      </w:r>
      <w:r>
        <w:rPr>
          <w:sz w:val="24"/>
          <w:u w:val="single"/>
        </w:rPr>
        <w:t>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от 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тема договора:   «__________________________________________________________________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36"/>
        <w:gridCol w:w="2804"/>
        <w:gridCol w:w="1536"/>
        <w:gridCol w:w="28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№ </w:t>
            </w:r>
            <w:r>
              <w:rPr>
                <w:sz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татьи расходов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sz w:val="24"/>
              </w:rPr>
            </w:pPr>
            <w:r>
              <w:rPr>
                <w:sz w:val="24"/>
              </w:rPr>
              <w:t>Сумма итого, руб.</w:t>
            </w:r>
          </w:p>
        </w:tc>
      </w:tr>
      <w:tr>
        <w:trPr>
          <w:trHeight w:val="4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услуги, в т.ч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</w:rPr>
            </w:pPr>
            <w:r>
              <w:rPr>
                <w:sz w:val="24"/>
              </w:rPr>
              <w:t>Накладные расходы (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Научный руководитель темы </w:t>
        <w:tab/>
        <w:tab/>
        <w:tab/>
        <w:tab/>
        <w:tab/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инансово-экономическое упр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left="7080" w:hanging="0"/>
        <w:rPr/>
      </w:pPr>
      <w:r>
        <w:rPr>
          <w:bCs w:val="false"/>
          <w:szCs w:val="28"/>
        </w:rPr>
        <w:t xml:space="preserve"> </w:t>
      </w:r>
      <w:r>
        <w:rPr>
          <w:b/>
          <w:sz w:val="24"/>
        </w:rPr>
        <w:t>Приложение 5</w:t>
      </w:r>
    </w:p>
    <w:p>
      <w:pPr>
        <w:pStyle w:val="Normal"/>
        <w:ind w:left="7080"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7080" w:hanging="0"/>
        <w:jc w:val="right"/>
        <w:rPr>
          <w:sz w:val="24"/>
        </w:rPr>
      </w:pPr>
      <w:r>
        <w:rPr>
          <w:bCs w:val="false"/>
          <w:sz w:val="24"/>
        </w:rPr>
        <w:t>УТВЕРЖДАЮ:</w:t>
      </w:r>
    </w:p>
    <w:p>
      <w:pPr>
        <w:pStyle w:val="Normal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Проректор по научной работе</w:t>
      </w:r>
    </w:p>
    <w:p>
      <w:pPr>
        <w:pStyle w:val="Normal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д.с.н., профессор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____________Костин Р. А.</w:t>
      </w:r>
    </w:p>
    <w:p>
      <w:pPr>
        <w:pStyle w:val="Normal"/>
        <w:ind w:left="70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_________________20    г.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ind w:firstLine="6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ГЛАШЕНИЕ</w:t>
      </w:r>
    </w:p>
    <w:p>
      <w:pPr>
        <w:pStyle w:val="Normal"/>
        <w:ind w:firstLine="61"/>
        <w:jc w:val="center"/>
        <w:rPr>
          <w:bCs w:val="false"/>
          <w:sz w:val="24"/>
        </w:rPr>
      </w:pPr>
      <w:r>
        <w:rPr>
          <w:bCs w:val="false"/>
          <w:sz w:val="24"/>
        </w:rPr>
        <w:t>о распределении объемов работ и финансирования</w:t>
      </w:r>
    </w:p>
    <w:p>
      <w:pPr>
        <w:pStyle w:val="Normal"/>
        <w:ind w:firstLine="61"/>
        <w:jc w:val="center"/>
        <w:rPr>
          <w:bCs w:val="false"/>
          <w:sz w:val="24"/>
        </w:rPr>
      </w:pPr>
      <w:r>
        <w:rPr>
          <w:bCs w:val="false"/>
          <w:sz w:val="24"/>
        </w:rPr>
        <w:t>между соисполнителями</w:t>
      </w:r>
    </w:p>
    <w:p>
      <w:pPr>
        <w:pStyle w:val="Normal"/>
        <w:ind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Cs w:val="false"/>
          <w:sz w:val="24"/>
        </w:rPr>
        <w:t xml:space="preserve">по теме </w:t>
      </w:r>
      <w:r>
        <w:rPr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  <w:sz w:val="24"/>
        </w:rPr>
        <w:t>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название темы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800"/>
        <w:gridCol w:w="1600"/>
        <w:gridCol w:w="1960"/>
      </w:tblGrid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 xml:space="preserve">№ </w:t>
            </w:r>
            <w:r>
              <w:rPr>
                <w:b/>
                <w:bCs w:val="false"/>
                <w:i/>
                <w:iCs/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Наименование этап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Отчет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Срок выполнения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Расчетная цена этапа, 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Факультет, кафедра, ФИО отв. исполн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lang w:val="en-US"/>
        </w:rPr>
        <w:t>Научный р</w:t>
      </w:r>
      <w:r>
        <w:rPr>
          <w:sz w:val="24"/>
        </w:rPr>
        <w:t>уководитель темы:</w:t>
      </w:r>
    </w:p>
    <w:p>
      <w:pPr>
        <w:pStyle w:val="Normal"/>
        <w:ind w:hanging="0"/>
        <w:rPr>
          <w:szCs w:val="28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 xml:space="preserve">  (кафедра)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, Ф.И.О.)</w:t>
        <w:tab/>
        <w:tab/>
        <w:tab/>
        <w:tab/>
        <w:t xml:space="preserve">              (дата)</w:t>
        <w:tab/>
        <w:tab/>
        <w:tab/>
        <w:t xml:space="preserve">             (подпись)</w:t>
      </w:r>
    </w:p>
    <w:p>
      <w:pPr>
        <w:pStyle w:val="Normal"/>
        <w:ind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ветственные исполнители – 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федра, должность, Ф.И.О.)</w:t>
        <w:tab/>
        <w:tab/>
        <w:tab/>
        <w:tab/>
        <w:t>(дата)</w:t>
        <w:tab/>
        <w:tab/>
        <w:tab/>
        <w:t xml:space="preserve">             (подпись)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федра, должность, Ф.И.О.)</w:t>
        <w:tab/>
        <w:tab/>
        <w:tab/>
        <w:tab/>
        <w:t>(дата)</w:t>
        <w:tab/>
        <w:tab/>
        <w:tab/>
        <w:t xml:space="preserve">             (подпись)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федра, должность, Ф.И.О.)</w:t>
        <w:tab/>
        <w:tab/>
        <w:tab/>
        <w:tab/>
        <w:t>(дата)</w:t>
        <w:tab/>
        <w:tab/>
        <w:tab/>
        <w:t xml:space="preserve">             (подпись)</w:t>
        <w:tab/>
        <w:tab/>
        <w:tab/>
        <w:tab/>
      </w:r>
    </w:p>
    <w:p>
      <w:pPr>
        <w:pStyle w:val="Normal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i/>
          <w:szCs w:val="28"/>
        </w:rPr>
        <w:t>Приложение Б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hanging="0"/>
        <w:jc w:val="center"/>
        <w:rPr/>
      </w:pPr>
      <w:r>
        <w:rPr>
          <w:sz w:val="24"/>
        </w:rPr>
        <w:t>сдачи-приемки НИР (этапа НИР)</w:t>
      </w:r>
    </w:p>
    <w:p>
      <w:pPr>
        <w:pStyle w:val="Normal"/>
        <w:ind w:hanging="0"/>
        <w:jc w:val="center"/>
        <w:rPr/>
      </w:pPr>
      <w:r>
        <w:rPr>
          <w:sz w:val="24"/>
        </w:rPr>
        <w:t>по Договору от «____» _____________ 20___ г.  №</w:t>
      </w:r>
      <w:r>
        <w:rPr>
          <w:sz w:val="24"/>
          <w:u w:val="single"/>
        </w:rPr>
        <w:tab/>
        <w:tab/>
        <w:tab/>
      </w:r>
    </w:p>
    <w:p>
      <w:pPr>
        <w:pStyle w:val="Normal"/>
        <w:ind w:hanging="0"/>
        <w:jc w:val="center"/>
        <w:rPr>
          <w:sz w:val="24"/>
          <w:u w:val="single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ма НИР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ab/>
        <w:t xml:space="preserve">Мы, нижеподписавшиеся: представитель Исполнителя </w:t>
      </w:r>
      <w:r>
        <w:rPr>
          <w:sz w:val="24"/>
          <w:u w:val="single"/>
        </w:rPr>
        <w:t>проректор по научной работе ФГБОУ ВПО  “СПбГУСЭ” д.с.н., профессор Костин Роман Алексеевич</w:t>
      </w:r>
      <w:r>
        <w:rPr>
          <w:sz w:val="24"/>
        </w:rPr>
        <w:t>, с одной стороны, и представитель Заказчик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,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должность, фамилия, инициалы)</w:t>
        <w:tab/>
        <w:tab/>
        <w:tab/>
        <w:tab/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 другой стороны, составили настоящий акт о том, что научно-исследовательская работа выполнена по Договору №</w:t>
      </w:r>
      <w:r>
        <w:rPr>
          <w:sz w:val="24"/>
          <w:u w:val="single"/>
        </w:rPr>
        <w:tab/>
        <w:tab/>
        <w:t xml:space="preserve">       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ab/>
        <w:tab/>
        <w:tab/>
        <w:tab/>
        <w:t xml:space="preserve">                 </w:t>
      </w:r>
      <w:r>
        <w:rPr>
          <w:sz w:val="24"/>
        </w:rPr>
        <w:t>г. в объеме ________________, принята Заказчиком и подлежит оплате</w:t>
        <w:tab/>
      </w:r>
      <w:r>
        <w:rPr>
          <w:szCs w:val="28"/>
          <w:u w:val="single"/>
        </w:rPr>
        <w:tab/>
        <w:tab/>
        <w:tab/>
        <w:tab/>
        <w:tab/>
        <w:tab/>
        <w:t xml:space="preserve">           </w:t>
        <w:tab/>
        <w:tab/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 w:val="24"/>
        </w:rPr>
        <w:t>Договорная цена составляет по договору</w:t>
      </w:r>
      <w:r>
        <w:rPr>
          <w:sz w:val="24"/>
          <w:u w:val="single"/>
        </w:rPr>
        <w:tab/>
        <w:tab/>
        <w:tab/>
        <w:t xml:space="preserve">                    </w:t>
        <w:tab/>
        <w:tab/>
        <w:tab/>
      </w:r>
      <w:r>
        <w:rPr>
          <w:sz w:val="24"/>
        </w:rPr>
        <w:t>руб.,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ind w:hanging="0"/>
        <w:rPr/>
      </w:pPr>
      <w:r>
        <w:rPr>
          <w:sz w:val="24"/>
        </w:rPr>
        <w:tab/>
        <w:t>Следует к перечислению</w:t>
      </w:r>
      <w:r>
        <w:rPr>
          <w:sz w:val="24"/>
          <w:u w:val="single"/>
        </w:rPr>
        <w:tab/>
        <w:tab/>
        <w:tab/>
        <w:tab/>
        <w:tab/>
        <w:tab/>
        <w:t xml:space="preserve">                  </w:t>
        <w:tab/>
        <w:tab/>
      </w:r>
      <w:r>
        <w:rPr>
          <w:sz w:val="24"/>
        </w:rPr>
        <w:t>руб.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Оплата производится платежными поручениями Заказчик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i/>
          <w:i/>
          <w:sz w:val="24"/>
        </w:rPr>
      </w:pPr>
      <w:r>
        <w:rPr>
          <w:i/>
          <w:sz w:val="24"/>
        </w:rPr>
        <w:t xml:space="preserve">Работу принял: </w:t>
        <w:tab/>
        <w:tab/>
        <w:tab/>
        <w:tab/>
        <w:tab/>
        <w:t>Работу сдал: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51"/>
      </w:tblGrid>
      <w:tr>
        <w:trPr>
          <w:trHeight w:val="1324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ind w:firstLine="180"/>
        <w:jc w:val="left"/>
        <w:rPr>
          <w:sz w:val="24"/>
          <w:lang w:val="en-US"/>
        </w:rPr>
      </w:pPr>
      <w:r>
        <w:rPr>
          <w:sz w:val="24"/>
        </w:rPr>
        <w:t>Научный руководитель темы__________________________________________________</w:t>
      </w:r>
    </w:p>
    <w:p>
      <w:pPr>
        <w:pStyle w:val="3"/>
        <w:ind w:firstLine="18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right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 w:val="false"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 w:val="false"/>
      <w:i/>
      <w:iCs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/>
      <w:bCs w:val="false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left"/>
      <w:outlineLvl w:val="3"/>
    </w:pPr>
    <w:rPr>
      <w:b/>
      <w:bCs w:val="false"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Monotype Corsiva" w:hAnsi="Monotype Corsiva" w:cs="Monotype Corsiva"/>
      <w:b/>
      <w:bCs w:val="false"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hanging="0"/>
      <w:jc w:val="left"/>
      <w:outlineLvl w:val="5"/>
    </w:pPr>
    <w:rPr>
      <w:rFonts w:ascii="Bookman Old Style" w:hAnsi="Bookman Old Style" w:cs="Bookman Old Style"/>
      <w:b/>
      <w:bCs w:val="false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 w:val="false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писок_инструкции_ПФ"/>
    <w:basedOn w:val="Normal"/>
    <w:qFormat/>
    <w:pPr>
      <w:spacing w:lineRule="exact" w:line="300"/>
      <w:ind w:left="737" w:firstLine="113"/>
      <w:jc w:val="left"/>
    </w:pPr>
    <w:rPr>
      <w:rFonts w:ascii="Arial" w:hAnsi="Arial" w:cs="Arial"/>
      <w:bCs w:val="false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1:00Z</dcterms:created>
  <dc:creator>User</dc:creator>
  <dc:description/>
  <cp:keywords/>
  <dc:language>en-US</dc:language>
  <cp:lastModifiedBy>Klevchenkov_MG</cp:lastModifiedBy>
  <cp:lastPrinted>2010-04-08T16:12:00Z</cp:lastPrinted>
  <dcterms:modified xsi:type="dcterms:W3CDTF">2012-10-10T11:11:00Z</dcterms:modified>
  <cp:revision>2</cp:revision>
  <dc:subject/>
  <dc:title>УТВЕРЖДАЮ:</dc:title>
</cp:coreProperties>
</file>