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инято</w:t>
        <w:tab/>
        <w:tab/>
        <w:tab/>
        <w:tab/>
        <w:tab/>
        <w:tab/>
        <w:tab/>
        <w:tab/>
        <w:t>«УТВЕРЖДАЮ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Ученым советом СПбГУСЭ</w:t>
        <w:tab/>
        <w:tab/>
        <w:tab/>
        <w:tab/>
        <w:tab/>
        <w:t>Ректор СПбГУСЭ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«04» февраля 2010 г.</w:t>
        <w:tab/>
        <w:tab/>
        <w:tab/>
        <w:tab/>
        <w:tab/>
        <w:tab/>
        <w:t>________ Викторов А.Д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отокол № 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молодых ученых и аспирантов СПбГУС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УиА СПбГУСЭ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анкт- Петербург</w:t>
      </w:r>
    </w:p>
    <w:p>
      <w:pPr>
        <w:pStyle w:val="Heading"/>
        <w:rPr/>
      </w:pPr>
      <w:r>
        <w:rPr/>
        <w:t>2010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олодых ученых и аспирантов (далее СМУиА) является общественной организацией при Санкт-Петербургском государственном университете сервиса и экономики (далее СПбГУСЭ) и формируется из представителей различных подразделений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МУиА могут входить доктора наук или докторанты (до 40 лет), кандидаты наук, аспиранты, магистранты, а также ассистенты и старшие преподаватели (до 35 лет включительно)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иА обеспечивает организацию и общее руководство деятельностью молодых ученых, координирует деятельность магистрантов, аспирантов, молодых научных сотрудников и преподавателей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институте СПбГУСЭ функционирует подразделение СМУи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МУиА осуществляется на основе действующего законодательства РФ, нормативных документов Министерства образования и науки РФ, Устава СПбГУСЭ, приказами, указаниями и другими нормативными актами СПбГУСЭ, настоящего положения, а также принципов гласности, демократизма, добровольности, равноправия и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ОСНОВНЫЕ ФУНКЦИИ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рганизации СМУиА является активизация профессионального роста молодых ученых и аспирантов СПбГУСЭ, объединение их усилий для разработки научных проблем и решения приоритетных научных задач, развитие инновационной деятельности молодых ученых и аспирантов СПбГУСЭ, а также повышение их научного, профессионального уровня и более полной реализации их творческих возможностей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МУиА являются: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различных подразделений СПбГУСЭ в организации научных исследований молодых ученых и аспирантов и взаимодействия между ними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аучных конференций, семинаров, мастер-классов и других мероприятий, в которых могли бы принимать участие молодые ученые и аспиранты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азвитию непосредственных контактов между молодыми учеными и аспирантами для организации междисциплинарных комплексных научных исследований силами молодых ученых и аспирантов, направленных на решение актуальных и практически значимых задач современной науки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поддержка общеуниверситетской информационной базы данных о научных исследованиях и мероприятиях, проводимых СПбГУСЭ, а также российскими и зарубежными организациями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нтактов с Советами молодых ученых других вузов, академических организаций, научно-исследовательских учреждений и вузов России и зарубежья, а также с региональными и федеральными структурами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поиска и внедрение в практику инновационных форм работы молодых ученых и аспирантов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и распространение положительного опыта научной работы различных подразделений СПбГУСЭ, а также российских и зарубежных организаций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действий, направленных на улучшение условий жизни, труда и организацию досуга молодых ученых и аспирантов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иА, в соответствии с возложенными на него задачами, осуществляет следующие функции: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молодых ученых и аспирантов СПбГУСЭ о научных программах, фондах, потенциальных заказчиках научно-технической продукции, конференциях, школах-семинарах и других мероприятиях, проводимых научными учреждениями и вузами России и зарубежья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участие в Федеральных целевых программах (ФЦП)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еминары, конференции, круглые столы и мастер-классы молодых ученых и аспирантов по специальным дисциплинам и междисциплинарного характера, публикацию материалов таких конференций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заимодействие и преемственность между СМУиА и студенческим научным обществом, деканатами, кафедрами, отделами магистратуры аспирантуры и докторантуры, а также Ученым Советом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ежегодный конкурс научных работ молодых ученых и аспирантов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убликацию результатов исследований молодых ученых и аспирантов в тематических сборниках издательства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выполнение молодежными коллективами научно-исследовательских работ, финансируемых из бюджета РФ, из средств государственных (федеральных) внебюджетных фондов, средств зарубежных правительственных и неправительственных организаций, других источников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консультационные и маркетинговые услуги в области подготовки и реализации научных проектов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другие действия, направленные на повышение престижности научной деятельности среди молодежи и повышение маркетинговой ценности научных разработок молодых учены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СМУиА производится из средств федеральных программ поддержки высшего профессионального образования и научных исследований, из средств, полученных по грантам российских и зарубежных благотворительных фондов (РФФИ, РГНФ и др.)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деятельности СМУиА могут формироваться за счет добровольных пожертвований и взносов, поступлений от проведений семинаров, конференций, публикаций, выполнения научных заказов предприятий и организаций, а также внебюджетных средств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пределения средств утверждается приказом Ректора на основании предложений СМУиА и проректора по НР СПбГУСЭ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СМУиА в соответствии с настоящим Положением осуществляет председатель Совета молодых ученых и аспирантов, назначаемый на должность Ректором и/или Проректором по научной работе СПбГУСЭ по представлению проректора по научной работе университет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МУиА координирует работу Совета молодых учёных и аспирантов в соответствии с организационной структурой (Приложение 1)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МУиА формируется по представлению директоров институтов и/или начальника отдела координации научного развития СПбГУСЭ из числа штатных молодых преподавателей и учёных, а также аспирантов и магистрантов очной формы обучен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МУиА СПбГУСЭ ежегодно утверждается приказом Ректора и/или Проректора по научной работе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членов СМУиА может осуществляться в случаях: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 по решению Учёного совета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я членом СМУиА действий, грубо нарушающих настоящее Положение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 решений СМУиА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го уведомления о своём решении выйти из состава СМУиА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СМУиА определяются СМУиА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иА уполномочен принимать решения, если кворум определяется 2/3 его состава. Решения СМУиА принимаются путем открытого голосования большинством голосов. Председатель СМУиА имеет право решающего голос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МУиА проводятся не реже одного раза в квартал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МУиА СПбГУСЭ принимаются как рекомендуемые к исполнению, а в случае их утверждения Ректором и/или Проректором по научной работе, как обязательные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УиА СПбГУСЭ организует текущую деятельность, непосредственно руководит работой СМУиА и обеспечивает: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еализацию планов по учебно-исследовательской и научно-исследовательской работе молодых ученых и аспирантов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и контроль деятельности СМУиА в структурных подразделениях СПбГУСЭ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и утверждение у Проректора по научной работе СПбГУСЭ состава СМУиА структурных подразделений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документации, регулирующей деятельность СМУиА и его членов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УиА СПбГУСЭ в своей деятельности руководствуется настоящим Положением, приказами и распоряжениями Ректора и/или Проректора по научной работе СПбГУСЭ, планами работ СМУи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еятельности председатель СМУиА СПбГУСЭ готовит ежегодный доклад проректору по научной работе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над деятельностью СМУиА возлагается на начальника отдела координации научного развития СПбГУС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ОЛОЖЕНИЯ И ВНЕСЕНИЕ ИЗМЕНЕНИЙ (ДОПОЛНЕНИЙ)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момента его утверждения Ректором СПбГУСЭ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на заседании Учёного Совета СПбГУСЭ и утверждаются Ректором СПбГУСЭ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СМУиА СПбГУСЭ</w:t>
      </w:r>
    </w:p>
    <w:p>
      <w:pPr>
        <w:pStyle w:val="Normal"/>
        <w:spacing w:before="0" w:after="200"/>
        <w:jc w:val="center"/>
        <w:rPr/>
      </w:pPr>
      <w:r>
        <w:rPr/>
        <w:object w:dxaOrig="11288" w:dyaOrig="15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5pt;height:626.25pt" filled="f" o:ole="">
            <v:imagedata r:id="rId3" o:title=""/>
          </v:shape>
          <o:OLEObject Type="Embed" ProgID="" ShapeID="ole_rId2" DrawAspect="Content" ObjectID="_58398803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4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2:00Z</dcterms:created>
  <dc:creator>Alexander S. Baranov</dc:creator>
  <dc:description/>
  <cp:keywords/>
  <dc:language>en-US</dc:language>
  <cp:lastModifiedBy>Alexander S. Baranov</cp:lastModifiedBy>
  <cp:lastPrinted>2010-02-15T15:32:00Z</cp:lastPrinted>
  <dcterms:modified xsi:type="dcterms:W3CDTF">2010-04-22T08:31:00Z</dcterms:modified>
  <cp:revision>5</cp:revision>
  <dc:subject/>
  <dc:title/>
</cp:coreProperties>
</file>