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анкт-Петербургский государственный университет сервиса и эконом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Принято на Ученом Совете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Дата «29» сентября 2010 г.</w:t>
        <w:tab/>
        <w:tab/>
        <w:tab/>
        <w:tab/>
        <w:tab/>
        <w:tab/>
        <w:t xml:space="preserve">Ректор СПбГУСЭ </w:t>
      </w:r>
    </w:p>
    <w:p>
      <w:pPr>
        <w:pStyle w:val="Normal"/>
        <w:rPr/>
      </w:pPr>
      <w:r>
        <w:rPr/>
        <w:t>Протокол № 1</w:t>
        <w:tab/>
        <w:tab/>
        <w:tab/>
        <w:tab/>
        <w:tab/>
        <w:tab/>
        <w:tab/>
        <w:t>д.э.н., проф. А.Д. Викторов</w:t>
      </w:r>
    </w:p>
    <w:p>
      <w:pPr>
        <w:pStyle w:val="Normal"/>
        <w:ind w:right="708" w:hanging="0"/>
        <w:jc w:val="right"/>
        <w:rPr/>
      </w:pPr>
      <w:r>
        <w:rPr/>
        <w:t>«30» сентября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международной академической моби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анкт-Петербургском государственном университете сервиса и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Style1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  <w:r>
        <w:br w:type="page"/>
      </w:r>
    </w:p>
    <w:p>
      <w:pPr>
        <w:pStyle w:val="Style12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1. Настоящее Положение определяет общий порядок организации международной академической мобильности в </w:t>
      </w:r>
      <w:r>
        <w:rPr>
          <w:bCs/>
        </w:rPr>
        <w:t>Санкт-Петербургском государственном</w:t>
      </w:r>
      <w:r>
        <w:rPr/>
        <w:t xml:space="preserve"> </w:t>
      </w:r>
      <w:r>
        <w:rPr>
          <w:bCs/>
        </w:rPr>
        <w:t>университете сервиса и экономики (СПбГУСЭ)</w:t>
      </w:r>
      <w:r>
        <w:rPr/>
        <w:t xml:space="preserve"> и разработано в целях повышения качества образования и научных исследований в СПбГУСЭ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2. Положение разработано в соответствии с Законами Российской Федерации “Об образовании” от 13.01.96 №12-Ф3 и “О высшем и послевузовском профессиональном образовании” от 19.07.96, Типовым положением об образовательном учреждении высшего профессионального образования (высшем учебном заведении) Российской Федерации, документами Болонской декларации и Уставом СПбГУСЭ. </w:t>
      </w:r>
    </w:p>
    <w:p>
      <w:pPr>
        <w:pStyle w:val="Style12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СПбГУСЭ способствует развитию международной академической мобильности и оказывает этой работе административную и ресурсную поддержку.</w:t>
      </w:r>
    </w:p>
    <w:p>
      <w:pPr>
        <w:pStyle w:val="Style1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может уточняться, дополняться и изменятся по мере изменения правовых условий деятельности системы образования Российской Федерации, международных соглашений и нормативной базы, применяемой в СПбГУСЭ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5. Реализация конкретных форм и видов международной академической мобильности регулируется отдельными соглашениями с вузами-партнерами, планами действий, договорами о международном сотрудничестве и приложениями к ним. </w:t>
      </w:r>
    </w:p>
    <w:p>
      <w:pPr>
        <w:pStyle w:val="Style12"/>
        <w:spacing w:before="120" w:after="0"/>
        <w:ind w:left="127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БЩИЕ ПРИНЦИПЫ РЕАЛИЗАЦИИ МЕЖДУНАРОДНОЙ АКАДЕМИЧЕСКОЙ МОБИЛЬНОСТИ В СПбГУСЭ</w:t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фессорско-преподавательский состав (ППС), студенты, аспиранты, докторанты и научные сотрудники институтов и кафедр СПбГУСЭ имеют право принимать участие в программах международной академической мобильности в соответствии с Уставом СПбГУСЭ и настоящим Положением. </w:t>
      </w:r>
    </w:p>
    <w:p>
      <w:pPr>
        <w:pStyle w:val="Style1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бор участников конкретных программ международной академической мобильности проводится на конкурсной основе, в соответствии с Положением о конкурсах на участие в международных образовательных программах.</w:t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разделениями вуза, осуществляющими организационные мероприятия по реализации и развитию международной академической мобильности, являются: служба проректора по международным связям, департамент организации образовательной деятельности, методическое управление, правовое управление, деканаты институтов СПбГУСЭ.</w:t>
      </w:r>
    </w:p>
    <w:p>
      <w:pPr>
        <w:pStyle w:val="22"/>
        <w:spacing w:lineRule="auto" w:line="240" w:before="120" w:after="0"/>
        <w:rPr/>
      </w:pPr>
      <w:r>
        <w:rPr/>
        <w:t>2.4. Администрация университета через отделы службы проректора по международному сотрудничеству информирует ППС, студентов, аспирантов, докторантов и научных сотрудников институтов и кафедр о программах международной академической мобильности, в которых участвует или планирует принять участие СПбГУСЭ, а также об иных программах и возможностях академического и научно-технического сотрудничества и соответствующих информационных ресурсах, содержащих необходимые сведения.</w:t>
      </w:r>
    </w:p>
    <w:p>
      <w:pPr>
        <w:pStyle w:val="22"/>
        <w:spacing w:lineRule="auto" w:line="240" w:before="120" w:after="0"/>
        <w:rPr/>
      </w:pPr>
      <w:r>
        <w:rPr/>
        <w:t>2.5. Администрация университета и его структурных подразделений обеспечивает доступ к библиотекам, лабораториям, информационным базам и иным ресурсам вуза и подразделений, необходимым для обучения студентов, аспирантов, докторантов и стажировок преподавателей и научных сотрудников, участвующих в международных программах международной академической мобильности, согласно заключенным договорам.</w:t>
      </w:r>
    </w:p>
    <w:p>
      <w:pPr>
        <w:pStyle w:val="22"/>
        <w:spacing w:lineRule="auto" w:line="240" w:before="120" w:after="0"/>
        <w:rPr/>
      </w:pPr>
      <w:r>
        <w:rPr/>
      </w:r>
    </w:p>
    <w:p>
      <w:pPr>
        <w:pStyle w:val="Style13"/>
        <w:spacing w:before="120" w:after="0"/>
        <w:ind w:left="1418" w:hanging="709"/>
        <w:rPr>
          <w:b/>
          <w:b/>
          <w:color w:val="000000"/>
        </w:rPr>
      </w:pPr>
      <w:r>
        <w:rPr>
          <w:b/>
        </w:rPr>
        <w:t>3.</w:t>
        <w:tab/>
        <w:t>ОРГАНИЗАЦИЯ МЕЖДУНАРОДНОЙ МОБИЛЬНОСТИ СТУДЕНТОВ</w:t>
      </w:r>
    </w:p>
    <w:p>
      <w:pPr>
        <w:pStyle w:val="TextBodyIndent"/>
        <w:spacing w:before="120" w:after="0"/>
        <w:ind w:firstLine="720"/>
        <w:rPr/>
      </w:pPr>
      <w:r>
        <w:rPr/>
        <w:t>3.1. Международная мобильность студентов осуществляется в соответствии с договорами СПбГУСЭ с вузами-партнерами, соглашениями с российскими и международными организациями и фондами. Возможна реализация международной мобильности студентов по личной инициативе студента.</w:t>
      </w:r>
    </w:p>
    <w:p>
      <w:pPr>
        <w:pStyle w:val="TextBodyIndent"/>
        <w:spacing w:before="120" w:after="0"/>
        <w:ind w:firstLine="720"/>
        <w:rPr/>
      </w:pPr>
      <w:r>
        <w:rPr/>
        <w:t xml:space="preserve">3.2. Порядок и условия участия студентов в международных программах академической мобильности являются предметом конкретных договоров, соглашений между вузами-партнерами. Критерии отбора студентов для участия в международных образовательных программах определяются службой проректора международному сотрудничеству с учетом требований принимающего вуза/организации-партнера и доводятся до сведения студентов посредством объявлений на информационных стендах, в газете «Мир ГУСЭ», на сайте университета, электронной рассылки и другими способами. </w:t>
      </w:r>
    </w:p>
    <w:p>
      <w:pPr>
        <w:pStyle w:val="TextBodyIndent"/>
        <w:spacing w:before="120" w:after="0"/>
        <w:ind w:firstLine="720"/>
        <w:rPr/>
      </w:pPr>
      <w:r>
        <w:rPr/>
        <w:t>3.3. Общую организацию международной мобильности студентов СПбГУСЭ осуществляет служба проектора по международному сотрудничеству во взаимодействии с департаментом организации образовательной деятельности и методическим управлением. В организации и реализации международной мобильности студентов участвуют сотрудники деканатов, кафедр, бухгалтерии и других подразделений вуза</w:t>
      </w:r>
      <w:r>
        <w:rPr>
          <w:i/>
        </w:rPr>
        <w:t>.</w:t>
      </w:r>
      <w:r>
        <w:rPr/>
        <w:t xml:space="preserve"> </w:t>
      </w:r>
    </w:p>
    <w:p>
      <w:pPr>
        <w:pStyle w:val="TextBodyIndent"/>
        <w:spacing w:before="120" w:after="0"/>
        <w:ind w:firstLine="720"/>
        <w:rPr/>
      </w:pPr>
      <w:r>
        <w:rPr/>
        <w:t>3.4. Служба проектора по международному сотрудничеству осуществляет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подготовки и выпол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 международной мобильности студентов, в том числе, включенное обучение и обучение по международным образовательным программам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проекты договоров с вузами-партнерами, определяющих порядок и условия практической реализации программ международной мобильности студентов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студентов о возможностях в области международной мобильности, консультирование студентов по всем вопросам, связанным с участием в международных образовательных программах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среди студентов в соответствии с Положением о конкурсах на участие в международных образовательных программах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ходатайства на имя директора института с просьбой разработать и утвердить индивидуальный план обучения студента, выигравшего конкурс на участие в международной образовательной программе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вуза-партнера о победителях конкурса на участие в международной образовательной программе, предоставление требуемой для зачисления в вуз-партнер и оформления приглашения информаци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сультирование студента по вопросам подготовки пакета документов для оформления визы, вида на жительство, разрешения на пребывание и др.</w:t>
      </w:r>
    </w:p>
    <w:p>
      <w:pPr>
        <w:pStyle w:val="Style12"/>
        <w:tabs>
          <w:tab w:val="clear" w:pos="708"/>
          <w:tab w:val="left" w:pos="993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тодическое управление осуществляет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авил зачета оценок и кредитов, полученных студентом по результатам участия в международной образовательной программе.</w:t>
      </w:r>
    </w:p>
    <w:p>
      <w:pPr>
        <w:pStyle w:val="TextBodyIndent"/>
        <w:spacing w:before="120" w:after="0"/>
        <w:ind w:firstLine="720"/>
        <w:rPr/>
      </w:pPr>
      <w:r>
        <w:rPr/>
        <w:t>3.6. Директора институтов через своих заместителей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учебных программ СПбГУСЭ с соответствующими учебными программами вуза-партнера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орядка аттестации студента в СПбГУСЭ за период обучения за рубежом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азработки планов стажировок для участия в программах международной академической мобильност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о службой проректора по международному сотрудничеству в подготовке документов, необходимых для зачисления студента в вуз-партнер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ставление в департамент образовательной деятельности и службу проректора по международному сотрудничеству индивидуального плана обучения студента с учетом учебной программы вуза-партнера, количества часов, значимости данной программы в общей подготовке студента и других факторов, с указанием предметов, которые перезачитываются в СПбГУСЭ, и предметов, которые необходимо сдать по возвращени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каза о переводе студента на индивидуальную траекторию обучения на период обучения в иностранном вузе.</w:t>
      </w:r>
    </w:p>
    <w:p>
      <w:pPr>
        <w:pStyle w:val="Footnote"/>
        <w:spacing w:before="120" w:after="0"/>
        <w:ind w:firstLine="7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По завершении обучения в вузе-партнере в рамках международной академической мобильности студент должен предоставить в деканат документы, подтверждающие освоение конкретных дисциплин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ериод обучения в вузе-партнере (оригиналы или копии, заверенные службой проректора по международным связям). </w:t>
      </w:r>
    </w:p>
    <w:p>
      <w:pPr>
        <w:pStyle w:val="Footnote"/>
        <w:spacing w:before="120" w:after="0"/>
        <w:ind w:firstLine="714"/>
        <w:jc w:val="both"/>
        <w:rPr>
          <w:lang w:val="ru-RU"/>
        </w:rPr>
      </w:pPr>
      <w:r>
        <w:rPr>
          <w:sz w:val="24"/>
          <w:szCs w:val="24"/>
          <w:lang w:val="ru-RU"/>
        </w:rPr>
        <w:t>3.8. Перезачет (признание) результатов изучения дисциплин в вузе-партнере осуществляется соответствующей кафедрой на основании индивидуального плана обучения и перевода кредитов/другого документа об обучении вузе-партнере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зачет оценок знаний и трудоемкости дисциплин выполняется на основе соответствующих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х планов СПбГУСЭ и вуза-партнера.</w:t>
      </w:r>
    </w:p>
    <w:p>
      <w:pPr>
        <w:pStyle w:val="Footnote"/>
        <w:spacing w:before="120" w:after="0"/>
        <w:ind w:firstLine="714"/>
        <w:jc w:val="both"/>
        <w:rPr>
          <w:lang w:val="ru-RU"/>
        </w:rPr>
      </w:pPr>
      <w:r>
        <w:rPr>
          <w:iCs/>
          <w:sz w:val="24"/>
          <w:szCs w:val="24"/>
          <w:lang w:val="ru-RU"/>
        </w:rPr>
        <w:t>3.9. Протокол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о перезачете (признании) дисциплин, изученных в другом вузе в рамках международной академической мобильности, утверждается проректором по учебной работе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 случаях значительного различия рабочих программ отдельных дисциплин, предусмотренных учебным планом соответствующей образовательной программы СПбГУСЭ и реально изученных в рамках международной академической мобильности в зарубежном вузе, </w:t>
      </w:r>
      <w:r>
        <w:rPr>
          <w:rFonts w:cs="Times New Roman" w:ascii="Times New Roman" w:hAnsi="Times New Roman"/>
          <w:iCs/>
          <w:sz w:val="24"/>
          <w:szCs w:val="24"/>
        </w:rPr>
        <w:t>студент проходит дополнительную аттестацию на кафедрах, обеспечивающих преподавание соответствующих дисциплин.</w:t>
      </w:r>
    </w:p>
    <w:p>
      <w:pPr>
        <w:pStyle w:val="Style12"/>
        <w:spacing w:before="120" w:after="0"/>
        <w:ind w:left="1418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ВЗАИМОДЕЙСТВИЕ ПОДРАЗДЕЛЕНИЙ УНИВЕРСИТЕТА ПО ОРГАНИЗАЦИИ АКАДЕМИЧЕСКОЙ МОБИЛЬНОСТИ СТУДЕНТОВ</w:t>
      </w:r>
    </w:p>
    <w:p>
      <w:pPr>
        <w:pStyle w:val="Style1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службы проректора по международному сотрудничеству</w:t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 возможности участия в программах международной академической моби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хождения обучения или стажировки) от зарубежного вуза, организации или фонда, служба проректора по международному сотрудничеству объявляет конкурс на участие в международной образовательной программе. </w:t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с принимающим вузом сроки и порядок командирования студ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ий семестр/год, условия обучения, проживания и другие организационные аспекты.</w:t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ринимающего вуза (организации, фонда) проводит конкурсный отбор студентов-кандидатов. </w:t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ет протокол заседания конкурсной комиссии. </w:t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требуемые документы студентов принимающей стороне для рассмотрения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лучае одобрения принимающей стороной кандидатур студентов организует сбор документов студентов для оформления приглашений на учебу.</w:t>
      </w:r>
    </w:p>
    <w:p>
      <w:pPr>
        <w:pStyle w:val="Style1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 ходатайство о направлении студентов на обучение за границу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ериод обучения студента в вузе-партнере обеспечивает необходимое взаимодействие с соответствующим подразделением принимающей стороны по текущему контролю обучения и пребывания студента в вузе-партнере.</w:t>
      </w:r>
    </w:p>
    <w:p>
      <w:pPr>
        <w:pStyle w:val="Normal"/>
        <w:spacing w:before="120" w:after="0"/>
        <w:ind w:firstLine="720"/>
        <w:jc w:val="both"/>
        <w:rPr/>
      </w:pPr>
      <w:r>
        <w:rPr/>
        <w:t>4.2. Ответственность служб институт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 основании выписки из протокола заседания конкурсной комиссии и ходатайства проректора по международному сотрудничеству о направлении студента на обучение в зарубежный вуз деканат института вносит приказ о переводе студента на индивидуальную траекторию обучения на период учебы в вузе-партнере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овместно с выпускающей кафедрой деканат оформляет индивидуальный план обучения и направляет его для утверждения в учебный отдел. </w:t>
      </w:r>
    </w:p>
    <w:p>
      <w:pPr>
        <w:pStyle w:val="Normal"/>
        <w:spacing w:before="120" w:after="0"/>
        <w:ind w:firstLine="720"/>
        <w:jc w:val="both"/>
        <w:rPr/>
      </w:pPr>
      <w:r>
        <w:rPr/>
        <w:t>Утвержденный индивидуальный учебный план и перевод кредитов (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redits</w:t>
      </w:r>
      <w:r>
        <w:rPr/>
        <w:t>) являются основанием для перезачета (признания) указанных в плане дисциплин соответствующей кафедр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>4.3. Ответственность службы проректора по методической работе</w:t>
      </w:r>
    </w:p>
    <w:p>
      <w:pPr>
        <w:pStyle w:val="Normal"/>
        <w:spacing w:before="120" w:after="0"/>
        <w:ind w:firstLine="720"/>
        <w:jc w:val="both"/>
        <w:rPr/>
      </w:pPr>
      <w:r>
        <w:rPr/>
        <w:t>Служба проректора по учебной работе проводит экспертизу индивидуального плана обучения на соответствие внутривузовским и государственным образовательным стандарта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шедший экспертизу индивидуальный учебный план утверждается проректором по учебной работе.</w:t>
      </w:r>
    </w:p>
    <w:p>
      <w:pPr>
        <w:pStyle w:val="Normal"/>
        <w:spacing w:before="120" w:after="0"/>
        <w:ind w:firstLine="720"/>
        <w:jc w:val="both"/>
        <w:rPr/>
      </w:pPr>
      <w:r>
        <w:rPr/>
        <w:t>4.4. Ответственность студент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тудент пишет на имя ректора СПбГУСЭ заявление, подтверждающее его готовность участвовать в международной образовательной программе и осведомленность о всех затратах, которые он несет. 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удент предоставляет в службу проректора по международному сотрудничеству документы, необходимые для обучения в принимающем вузе. Перечень документов определяется условиями участия в соответствующей программе международной академической мобиль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еред началом включенного обучения в зарубежном вузе-партнере студент подписывает соглашение об обучении (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Agreement</w:t>
      </w:r>
      <w:r>
        <w:rPr/>
        <w:t>), в котором указываются выбранные в вузе-партнере предметы.</w:t>
      </w:r>
    </w:p>
    <w:p>
      <w:pPr>
        <w:pStyle w:val="Normal"/>
        <w:spacing w:before="120" w:after="0"/>
        <w:ind w:firstLine="714"/>
        <w:jc w:val="both"/>
        <w:rPr/>
      </w:pPr>
      <w:r>
        <w:rPr/>
        <w:t>Студент несет ответственность за своевременную подачу документов в консульства для получения визы, разрешения на пребывание, вида на жительство и других документов, требующихся для выезда за границ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418" w:hanging="709"/>
        <w:rPr/>
      </w:pPr>
      <w:r>
        <w:rPr>
          <w:b/>
        </w:rPr>
        <w:t>5.</w:t>
        <w:tab/>
        <w:t>ОРГАНИЗАЦИЯ ОБУЧЕНИЯ В СПбГУСЭ</w:t>
      </w:r>
      <w:r>
        <w:rPr/>
        <w:t xml:space="preserve"> </w:t>
      </w:r>
      <w:r>
        <w:rPr>
          <w:b/>
        </w:rPr>
        <w:t>СТУДЕНТОВ ИЗ ИНОСТРАННЫХ ВУЗОВ В РАМКАХ ПРОГРАММ АКАДЕМИЧЕСКОЙ МОБИЛЬНОСТИ</w:t>
      </w:r>
    </w:p>
    <w:p>
      <w:pPr>
        <w:pStyle w:val="Normal"/>
        <w:spacing w:before="120" w:after="0"/>
        <w:ind w:firstLine="714"/>
        <w:jc w:val="both"/>
        <w:rPr/>
      </w:pPr>
      <w:r>
        <w:rPr/>
        <w:t>5.1. Ответственность службы проректора по международному сотрудничеству</w:t>
      </w:r>
    </w:p>
    <w:p>
      <w:pPr>
        <w:pStyle w:val="Normal"/>
        <w:spacing w:before="120" w:after="0"/>
        <w:ind w:firstLine="714"/>
        <w:jc w:val="both"/>
        <w:rPr/>
      </w:pPr>
      <w:r>
        <w:rPr/>
        <w:t>С помощью сайта СПбГУСЭ, сайтов вузов-партнеров, электронной рассылки информирует вузы-партнеры и другие иностранные образовательные учреждения о возможностях обучения для иностранных студентов.</w:t>
      </w:r>
    </w:p>
    <w:p>
      <w:pPr>
        <w:pStyle w:val="Normal"/>
        <w:spacing w:before="120" w:after="0"/>
        <w:ind w:firstLine="714"/>
        <w:jc w:val="both"/>
        <w:rPr/>
      </w:pPr>
      <w:r>
        <w:rPr/>
        <w:t>Собирает заявки от вузов-партнеров, других иностранных образовательных учреждений, индивидуальные заявки студентов на участие в международных образовательных программах СПбГУСЭ.</w:t>
      </w:r>
    </w:p>
    <w:p>
      <w:pPr>
        <w:pStyle w:val="Normal"/>
        <w:spacing w:before="120" w:after="0"/>
        <w:ind w:firstLine="714"/>
        <w:jc w:val="both"/>
        <w:rPr/>
      </w:pPr>
      <w:r>
        <w:rPr/>
        <w:t>На основе представленных заявок готовит предложения институтам и кафедрам для организации обучения иностранных студентов–участников международной академической мобильности.</w:t>
      </w:r>
    </w:p>
    <w:p>
      <w:pPr>
        <w:pStyle w:val="Normal"/>
        <w:spacing w:before="120" w:after="0"/>
        <w:ind w:firstLine="714"/>
        <w:rPr/>
      </w:pPr>
      <w:r>
        <w:rPr/>
        <w:t>Совместно с принимающим институтом и кафедрами готовит и согласовывает с проректором по учебно-методической работе программу обучения иностранного студента. Обеспечивает необходимое взаимодействие с подразделениями вуза-партнера.</w:t>
      </w:r>
    </w:p>
    <w:p>
      <w:pPr>
        <w:pStyle w:val="Normal"/>
        <w:spacing w:before="120" w:after="0"/>
        <w:ind w:firstLine="714"/>
        <w:jc w:val="both"/>
        <w:rPr/>
      </w:pPr>
      <w:r>
        <w:rPr/>
        <w:t>Направляет заявку о размещении иностранных студентов в отдел социальной работы, запрашивает информацию об условиях проживания. Направляет полученную информацию в вуз-партнер, другое иностранное образовательное учреждение, непосредственно иностранному студенту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дтверждения другой стороной намерения участвовать в программе международной академической мобильности на предложенных условиях, готовит письмо-согласие принять иностранного студента на учебу, ходатайство в Посольство РФ в зарубежной стране, оформляет официальное приглашение для получения российской визы иностранным студент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Готовит проект договора (дополнение к договору о сотрудничестве) об организации обучения иностранного студента в СПбГУСЭ, согласовывает в юридическом отдел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ерсонального обращения иностранного студента обучаться в СПбГУСЭ, готовит договор на оказание платных образовательных услуг, согласовывает договор в юридическом отдел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рганизует встречу студен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вместно с отделом социальной работы размещает студента в общежит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правляет контактную информацию иностранных студентов в службу проректора по воспитательной работ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окончании обучения иностранного студента в СПбГУСЭ служба проректора по международному сотрудничеству оформляет справку, перевод кредитов (транскрипт) с перечнем изученных в СПбГУСЭ дисциплин и полученных оценок. Согласно договоренности с направляющим вузом, направляет вышеуказанные документы в вуз-партнер, либо передает непосредственно студенту и направляет копии в вуз-партнер.</w:t>
      </w:r>
    </w:p>
    <w:p>
      <w:pPr>
        <w:pStyle w:val="Normal"/>
        <w:spacing w:before="120" w:after="0"/>
        <w:ind w:firstLine="720"/>
        <w:jc w:val="both"/>
        <w:rPr/>
      </w:pPr>
      <w:r>
        <w:rPr/>
        <w:t>5.2. Ответственность служб университета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иректор соответствующего института готовит приказ о зачислении иностранного студента в качестве слушателя определенного курса определенной специальности на основании договора о сотрудничестве с направляющим вузом, служебной записки с просьбой зачислить иностранного студента по утвержденной форме за подписью проректора по международному сотрудничеству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ериод обучения иностранного студента в СПбГУСЭ деканат принимающего института осуществляет текущий контроль над учебным процес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лужба проректора по воспитательной работе на основании заявки службы проректора международного сотрудничества организует размещение студента. Предоставляет по запросу службы проректора по международному сотрудничеству информацию о возможных видах размещения, ценах, условиях прожи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лужба проректора по воспитательной работе обеспечивает возможность вовлечения иностранного студента в студенческую жизнь университета, участие в студенческих мероприятиях. Заблаговременно оповещает службу проректора по международному сотрудничеству о мероприятиях, праздниках, событиях, встречах, которые могли бы быть полезны и интересны иностранным студентам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709"/>
        <w:rPr/>
      </w:pPr>
      <w:r>
        <w:rPr>
          <w:b/>
        </w:rPr>
        <w:t>6.</w:t>
      </w:r>
      <w:r>
        <w:rPr/>
        <w:tab/>
      </w:r>
      <w:r>
        <w:rPr>
          <w:b/>
        </w:rPr>
        <w:t>ОБУЧЕНИЕ СТУДЕНТОВ СПбГУСЭ ПО ПРОГРАММАМ, ВЕДУЩИМ К ПОЛУЧЕНИЮ ДИПЛОМОВ ДВУХ ИЛИ БОЛЕЕ УНИВЕРСИТЕТ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6.1. Нормативной основой для обучения студентов СПбГУСЭ по совместным образовательным программам, приводящим к получению дипломов от каждого из участников соглашения, являются соответствующие договоры СПбГУСЭ с вузами-партнер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6.2. Условия получения диплома от каждого участника соглашения определяются положениями договоров о двойных дипломах, соглашений о включении СПбГУСЭ в консорциум вуз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6.3. В случае успешного выполнения учебного плана согласованной совместной образовательной программы, защиты выпускной квалификационной работы в вузе-партнере, выполнении всех условий конкретного договора о двойном дипломе, соглашения о включении в СПбГУСЭ в консорциум вузов, студенту выдается диплом СПбГУСЭ и вуза-партнера, или диплом консорциума.</w:t>
      </w:r>
    </w:p>
    <w:p>
      <w:pPr>
        <w:pStyle w:val="Style12"/>
        <w:spacing w:before="120" w:after="0"/>
        <w:ind w:left="127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ОРГАНИЗАЦИЯ МЕЖДУНАРОДНОЙ АКАДЕМИЧЕСКОЙ МОБИЛЬНОСТИ ДЛЯ ППС, АСПИРАНТОВ, ДОКТОРАНТОВ И НАУЧНЫХ СОТРУДНИКОВ СПбГУСЭ</w:t>
      </w:r>
    </w:p>
    <w:p>
      <w:pPr>
        <w:pStyle w:val="31"/>
        <w:spacing w:lineRule="auto" w:line="240" w:before="120" w:after="0"/>
        <w:ind w:firstLine="709"/>
        <w:rPr/>
      </w:pPr>
      <w:r>
        <w:rPr/>
        <w:t>Международная академическая мобильность ППС, аспирантов, докторантов и научных сотрудников университета осуществляется в соответствии с договорами (соглашениями) о сотрудничестве с иностранными вузами и образовательными учреждениями и осуществляется в форме стажировок в зарубежных вузах и научных организациях, командирования для чтения лекций.</w:t>
      </w:r>
    </w:p>
    <w:p>
      <w:pPr>
        <w:pStyle w:val="31"/>
        <w:spacing w:lineRule="auto" w:line="240" w:before="120" w:after="0"/>
        <w:ind w:firstLine="709"/>
        <w:rPr/>
      </w:pPr>
      <w:r>
        <w:rPr/>
        <w:t xml:space="preserve">Участник программы международной академической мобильности определяется на основании конкурса и в соответствии с Положением о конкурсах на участие в международных образовательных программах. </w:t>
      </w:r>
    </w:p>
    <w:p>
      <w:pPr>
        <w:pStyle w:val="31"/>
        <w:spacing w:lineRule="auto" w:line="240" w:before="120" w:after="0"/>
        <w:ind w:firstLine="709"/>
        <w:rPr/>
      </w:pPr>
      <w:r>
        <w:rPr/>
        <w:t>7.1. Стажировки</w:t>
      </w:r>
    </w:p>
    <w:p>
      <w:pPr>
        <w:pStyle w:val="31"/>
        <w:spacing w:lineRule="auto" w:line="240" w:before="120" w:after="0"/>
        <w:ind w:firstLine="709"/>
        <w:rPr/>
      </w:pPr>
      <w:r>
        <w:rPr/>
        <w:t>Международная академическая мобильность в форме стажировки носит индивидуальный характер и предусматривает самостоятельную работу в принимающем вузе или организации, индивидуальный учет и контроль выполненной работы, а также групповые или индивидуальные консультации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ПС, аспирантов, докторантов и научных сотрудников в международной академической мобильности в форме стажировки в другом вузе или организации осуществляется на основе договора о сотрудничестве с этим вузом (организацией), приложения к договору о сотрудничестве (план действий), официального приглашения иностранного вуза с указанием условий стажировки. Вышеуказанные документы являются основанием для практической реализации такой формы международной академической мобильности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, аспиранты, докторанты, научные сотрудники вправе сами находить возможности прохождения стажировки за рубежом. В случае получения персонального приглашения от зарубежного вуза, кандидат на стажировку представляет в отдел международного сотрудничества пакет документов, содержащий заявление на имя ректора с просьбой направить на стажировку, приглашение принимающей стороны, описание условий стажировки, мотивационное письмо. Решение о направлении на стажировку принимает ректор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 содержание стажировки долж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овать задачам текущего и перспективного развития образовательной и научно-исследовательской деятельности кафедр, институтов и вуза в целом.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мандирование для чтения лекций в зарубежном вузе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академическая мобильность в форме командировки для чтения лекций в зарубежном вузе осуществляется на основе договора о сотрудничестве с вузом (организацией), приложения к договору о сотрудничестве (план действий), официального приглашения иностранного вуза с указанием специальности, тематики, области знаний и т.д. Вышеуказанные документы являются основанием для практической реализации такой формы международной академической мобильности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роректора по международному сотрудничеству, получив информацию от иностранного вуза о готовности принять преподавателя для чтения лекций, оповещает соответствующие институты и кафедры СПбГУСЭ.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возможности командирования для чтения лекций в зарубежном вузе должно содержать следующие условия: ориентировочные сроки чтения лекций, количество часов, язык преподавания, предпочтительные темы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еподавателя для чтения лекций производится на основании соответствия представленных учебных программ курсов лекций требованиям принимающей стороны, возможности преподавания на иностранном языке, других критериев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а преподавателя утверждается протоколом конкурсной комиссии, принимающим вузом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чтения лекций преподаватель представляет в службу проректора по международному сотрудничеству и на кафедру развернутый отчет о проделанной работе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ем сотрудников иностранных образовательных и научных учреждений в рамках международной академической мобильности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академическая мобильность в форме приема иностранных преподавателей, аспирантов, научных сотрудников для прохождения стажировки, для чтения лекций в СПбГУСЭ осуществляется на основе договора о сотрудничестве с вузом (организацией), приложения к договору о сотрудничестве (план действий)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международной академической мобильностью иностранных ППС, аспирантов и научных сотрудников, прибывающих в СПбГУСЭ, осуществляет служба проректора по международному сотрудничеству по согласованию с соответствующими институтами, кафедрами и направляющей стороной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ником международной академической мобильности, прибывающим в СПбГУСЭ в качестве стажера, закрепляется преподаватель соответствующей кафедры, являющийся одновременно куратором и консультантом работы иностранного представителя. В конце срока проведения стажировки руководитель представляет отзыв (заключение) о ее прохождении стажером.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международной академической мобильности, прибывающему в СПбГУСЭ для чтения лекций, служба проректора по международному сотрудничеству в сотрудничестве с соответствующим институтом, кафедрой, учебным отделом обеспечивают условия для проведения лекций: выделяют аудиторию с требуемым мультимедийным оборудованием, обеспечивают явку студентов.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кафедра представляет в службу проректора по международному сотрудничеству развернутый отчет о проделанной иностранным сотрудником работе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>8. ФИНАНСИРОВАНИЕ АКАДЕМИЧЕСКОЙ МОБИЛЬНОСТИ</w:t>
      </w:r>
    </w:p>
    <w:p>
      <w:pPr>
        <w:pStyle w:val="TextBodyIndent"/>
        <w:spacing w:before="120" w:after="0"/>
        <w:ind w:firstLine="720"/>
        <w:rPr/>
      </w:pPr>
      <w:r>
        <w:rPr/>
        <w:t>Финансирование академической мобильности может осуществляться: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из средств национальных и международных программ, проектов, грантов;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за счет принимающей стороны, если это предусмотрено договором с вузом (организацией)-партнером;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из средств СПбГУСЭ (при наличии соответствующих смет, утвержденных ректором вуза, приказов о командировании);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совместно за счет СПбГУСЭ и принимающей стороны, в частях, предусмотренных договором;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из собственных средств участников международной академической мобильности.</w:t>
      </w:r>
    </w:p>
    <w:p>
      <w:pPr>
        <w:pStyle w:val="TextBodyIndent"/>
        <w:spacing w:before="120" w:after="0"/>
        <w:ind w:firstLine="720"/>
        <w:rPr/>
      </w:pPr>
      <w:r>
        <w:rPr/>
        <w:t>Финансирование международной академической мобильности студентов СПбГУСЭ производится непосредственно участником программы, если иное не предусмотрено межуниверситетскими договорами и планами действий.</w:t>
      </w:r>
    </w:p>
    <w:p>
      <w:pPr>
        <w:pStyle w:val="TextBodyIndent"/>
        <w:spacing w:before="120" w:after="0"/>
        <w:ind w:firstLine="720"/>
        <w:rPr/>
      </w:pPr>
      <w:r>
        <w:rPr/>
        <w:t>Студенты СПбГУСЭ, прошедшие конкурсный отбор для участия в программах международной академической мобильности, заключают с университетом договор об оказании образовательных услуг. Стоимость участия в международной образовательной программе устанавливается в зависимости от условий участия и в соответствии со сметой.</w:t>
      </w:r>
    </w:p>
    <w:p>
      <w:pPr>
        <w:pStyle w:val="TextBodyIndent"/>
        <w:spacing w:before="120" w:after="0"/>
        <w:ind w:firstLine="720"/>
        <w:rPr/>
      </w:pPr>
      <w:r>
        <w:rPr/>
        <w:t>Студенты СПбГУСЭ, обучающиеся на договорной основе и прошедшие конкурсный отбор для участия в программах международной академической мобильности, оплачивают свое обучение в СПбГУСЭ соответствии с заключенным договором.</w:t>
      </w:r>
    </w:p>
    <w:p>
      <w:pPr>
        <w:pStyle w:val="TextBodyIndent"/>
        <w:spacing w:before="120" w:after="0"/>
        <w:ind w:firstLine="720"/>
        <w:rPr/>
      </w:pPr>
      <w:r>
        <w:rPr/>
        <w:t>Студенты СПбГУСЭ, выезжающие за границу в рамках международной академической мобильности, самостоятельно оплачивают:</w:t>
      </w:r>
    </w:p>
    <w:p>
      <w:pPr>
        <w:pStyle w:val="TextBodyIndent"/>
        <w:spacing w:before="120" w:after="0"/>
        <w:ind w:firstLine="720"/>
        <w:rPr/>
      </w:pPr>
      <w:r>
        <w:rPr/>
        <w:t xml:space="preserve">Оплата обучения иностранными студентами, прибывающими в СПбГУСЭ в рамках международной академической мобильности, осуществляется в соответствии с принятыми в вузе положениями, приказами о стоимости обучения, согласно договорам с вузами-партнерами. </w:t>
      </w:r>
    </w:p>
    <w:p>
      <w:pPr>
        <w:pStyle w:val="TextBodyIndent"/>
        <w:spacing w:before="120" w:after="0"/>
        <w:ind w:firstLine="720"/>
        <w:rPr/>
      </w:pPr>
      <w:r>
        <w:rPr/>
        <w:t>Оплата участия ППС, аспирантов, докторантов и научных сотрудников университета в международной академической мобильности определяется соответствующим договором с принимающей стороной, приказами и положениями СПбГУСЭ.</w:t>
      </w:r>
    </w:p>
    <w:p>
      <w:pPr>
        <w:pStyle w:val="TextBodyIndent"/>
        <w:spacing w:before="120" w:after="0"/>
        <w:ind w:firstLine="720"/>
        <w:rPr/>
      </w:pPr>
      <w:r>
        <w:rPr/>
        <w:t>ППС, аспиранты, докторанты и научные сотрудники университета, выезжающие за границу в рамках международной академической мобильности, несут ответственность за своевременное оформление заграничного паспорта, визы, страховки, командировочного заявления и самостоятельно оплачивают:</w:t>
      </w:r>
    </w:p>
    <w:p>
      <w:pPr>
        <w:pStyle w:val="TextBodyIndent"/>
        <w:numPr>
          <w:ilvl w:val="0"/>
          <w:numId w:val="3"/>
        </w:numPr>
        <w:spacing w:before="120" w:after="0"/>
        <w:ind w:left="1440" w:hanging="567"/>
        <w:rPr/>
      </w:pPr>
      <w:r>
        <w:rPr/>
        <w:t>оформление и пересылку документов в принимающую организацию экспресс-почтой, в случае несвоевременного предоставления требуемых документов в международный отдел СПбГУСЭ;</w:t>
      </w:r>
    </w:p>
    <w:p>
      <w:pPr>
        <w:pStyle w:val="TextBodyIndent"/>
        <w:numPr>
          <w:ilvl w:val="0"/>
          <w:numId w:val="3"/>
        </w:numPr>
        <w:spacing w:before="120" w:after="0"/>
        <w:ind w:left="1440" w:hanging="567"/>
        <w:rPr/>
      </w:pPr>
      <w:r>
        <w:rPr/>
        <w:t>перевод документов на иностранные языки и их заверение;</w:t>
      </w:r>
    </w:p>
    <w:p>
      <w:pPr>
        <w:pStyle w:val="TextBodyIndent"/>
        <w:numPr>
          <w:ilvl w:val="0"/>
          <w:numId w:val="3"/>
        </w:numPr>
        <w:spacing w:before="120" w:after="0"/>
        <w:ind w:left="1440" w:hanging="567"/>
        <w:rPr/>
      </w:pPr>
      <w:r>
        <w:rPr/>
        <w:t>оформление документов, по которым не предусмотрена выдача документов государственного образца;</w:t>
      </w:r>
    </w:p>
    <w:p>
      <w:pPr>
        <w:pStyle w:val="TextBodyIndent"/>
        <w:numPr>
          <w:ilvl w:val="0"/>
          <w:numId w:val="3"/>
        </w:numPr>
        <w:spacing w:before="120" w:after="0"/>
        <w:ind w:left="1440" w:hanging="567"/>
        <w:rPr/>
      </w:pPr>
      <w:r>
        <w:rPr/>
        <w:t>оформление заграничного паспорта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Приложения: 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 xml:space="preserve">Образец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agreement</w:t>
      </w:r>
      <w:r>
        <w:rPr/>
        <w:t xml:space="preserve"> (Соглашение об обучении)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Образец</w:t>
      </w:r>
      <w:r>
        <w:rPr>
          <w:lang w:val="en-US"/>
        </w:rPr>
        <w:t xml:space="preserve"> Transfer of records (</w:t>
      </w:r>
      <w:r>
        <w:rPr/>
        <w:t>Перевод</w:t>
      </w:r>
      <w:r>
        <w:rPr>
          <w:lang w:val="en-US"/>
        </w:rPr>
        <w:t xml:space="preserve"> </w:t>
      </w:r>
      <w:r>
        <w:rPr/>
        <w:t>кредитов</w:t>
      </w:r>
      <w:r>
        <w:rPr>
          <w:lang w:val="en-US"/>
        </w:rPr>
        <w:t>)</w:t>
      </w:r>
    </w:p>
    <w:p>
      <w:pPr>
        <w:pStyle w:val="TextBodyIndent"/>
        <w:numPr>
          <w:ilvl w:val="0"/>
          <w:numId w:val="8"/>
        </w:numPr>
        <w:spacing w:before="120" w:after="0"/>
        <w:rPr>
          <w:lang w:val="en-US"/>
        </w:rPr>
      </w:pPr>
      <w:r>
        <w:rPr/>
        <w:t>Индивидуальный учебный план студента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Проект Приказа о переводе студента на индивидуальную траекторию обучения</w:t>
      </w:r>
    </w:p>
    <w:p>
      <w:pPr>
        <w:pStyle w:val="TextBodyIndent"/>
        <w:spacing w:before="120" w:after="0"/>
        <w:ind w:left="1068" w:hanging="0"/>
        <w:rPr/>
      </w:pPr>
      <w:r>
        <w:rPr/>
      </w:r>
    </w:p>
    <w:p>
      <w:pPr>
        <w:pStyle w:val="Heading2"/>
        <w:jc w:val="right"/>
        <w:rPr/>
      </w:pPr>
      <w:r>
        <w:rPr>
          <w:lang w:val="ru-RU"/>
        </w:rPr>
        <w:t>Приложение</w:t>
      </w:r>
      <w:r>
        <w:rPr/>
        <w:t xml:space="preserve"> 1</w:t>
      </w:r>
    </w:p>
    <w:p>
      <w:pPr>
        <w:pStyle w:val="Heading2"/>
        <w:rPr/>
      </w:pPr>
      <w:r>
        <w:rPr/>
        <w:t xml:space="preserve">ECTS - EUROPEAN CREDIT TRANSFER SYSTEM </w:t>
      </w:r>
    </w:p>
    <w:p>
      <w:pPr>
        <w:pStyle w:val="Heading2"/>
        <w:rPr/>
      </w:pPr>
      <w:r>
        <w:rPr/>
        <w:t xml:space="preserve">LEARNING AGREEM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ADEMIC YEAR 20..../20....   FIELD OF STUDY:…………………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b/>
          <w:bCs/>
          <w:lang w:val="en-US"/>
        </w:rPr>
        <w:t>DURATION FROM…………..TO……….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 of student:  Ivan Ivanov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nding institution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Petersburg State University of Service and Economics (SPbSUS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</w:t>
            </w:r>
            <w:r>
              <w:rPr>
                <w:b/>
                <w:lang w:val="en-US"/>
              </w:rPr>
              <w:t xml:space="preserve"> Russian Federatio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3"/>
        <w:rPr/>
      </w:pPr>
      <w:r>
        <w:rPr/>
        <w:t>DETAILS OF THE PROPOSED STUDY PROGRAMME ABROAD/LEARNING AGREEMENT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Receiving institution: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………………….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47"/>
        <w:gridCol w:w="3004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.......................................................................................................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YOU ARE REQUESTED TO ENSURE SELECTING SPECIFIC CONTENT ONLY ONCE</w:t>
      </w:r>
    </w:p>
    <w:p>
      <w:pPr>
        <w:pStyle w:val="Normal"/>
        <w:ind w:firstLine="284"/>
        <w:jc w:val="center"/>
        <w:rPr/>
      </w:pPr>
      <w:r>
        <w:rPr/>
        <w:t>If necessary, continue the list on a separate sheet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udent’s signature...................................................................     Date: ………………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43"/>
        <w:gridCol w:w="5246"/>
      </w:tblGrid>
      <w:tr>
        <w:trPr/>
        <w:tc>
          <w:tcPr>
            <w:tcW w:w="8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partmental coordinator Signature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: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ate: 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stitutional coordinator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gnature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: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ate: ..............................</w:t>
            </w:r>
          </w:p>
        </w:tc>
      </w:tr>
    </w:tbl>
    <w:p>
      <w:pPr>
        <w:pStyle w:val="Style13"/>
        <w:spacing w:before="0" w:after="0"/>
        <w:rPr/>
      </w:pPr>
      <w:r>
        <w:rPr/>
        <w:tab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246"/>
      </w:tblGrid>
      <w:tr>
        <w:trPr/>
        <w:tc>
          <w:tcPr>
            <w:tcW w:w="8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partmental coordinator Signature……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: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ate: 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stitutional coordinator                              Signature……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:.........................</w:t>
            </w:r>
          </w:p>
          <w:p>
            <w:pPr>
              <w:pStyle w:val="Style13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ate: ..........................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 of student: 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 xml:space="preserve">Sending institution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Petersburg State University of Service and Economics (SPbSUSE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untry: </w:t>
            </w:r>
            <w:r>
              <w:rPr>
                <w:b/>
                <w:lang w:val="en-US"/>
              </w:rPr>
              <w:t>Russian Federation</w:t>
            </w:r>
          </w:p>
        </w:tc>
      </w:tr>
    </w:tbl>
    <w:p>
      <w:pPr>
        <w:pStyle w:val="Normal"/>
        <w:ind w:firstLine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ANGES TO ORIGINAL PROPOSED STUDY PROGRAMME/LEARNING AGREEMENT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(to be filled in ONLY if appropriate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76"/>
        <w:gridCol w:w="1275"/>
        <w:gridCol w:w="1135"/>
        <w:gridCol w:w="1771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leted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ded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</w:t>
            </w:r>
          </w:p>
        </w:tc>
      </w:tr>
    </w:tbl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if necessary, continue this list on a separate sheet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9"/>
        <w:gridCol w:w="5176"/>
      </w:tblGrid>
      <w:tr>
        <w:trPr>
          <w:trHeight w:val="572" w:hRule="atLeast"/>
        </w:trPr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udent’s signature.......................................................................  Date: ………</w:t>
            </w:r>
          </w:p>
        </w:tc>
      </w:tr>
      <w:tr>
        <w:trPr>
          <w:trHeight w:val="304" w:hRule="atLeast"/>
        </w:trPr>
        <w:tc>
          <w:tcPr>
            <w:tcW w:w="8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partmental coordinator Signature……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: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ate: ..........................</w:t>
            </w:r>
          </w:p>
        </w:tc>
        <w:tc>
          <w:tcPr>
            <w:tcW w:w="51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stitutional coordinator                              Signature……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:.........................</w:t>
            </w:r>
          </w:p>
          <w:p>
            <w:pPr>
              <w:pStyle w:val="Style13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ate: ..........................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246"/>
      </w:tblGrid>
      <w:tr>
        <w:trPr/>
        <w:tc>
          <w:tcPr>
            <w:tcW w:w="8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partmental coordinator Signature……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: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ate: 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stitutional coordinator                              Signature……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:.........................</w:t>
            </w:r>
          </w:p>
          <w:p>
            <w:pPr>
              <w:pStyle w:val="Style13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ate: ..........................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CTS TRANSCRIPT OF RECO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STUD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BIRTH</w:t>
        <w:br/>
        <w:br/>
        <w:t>NAME OF SENDING INSTITUTION</w:t>
        <w:br/>
        <w:t>Faculty/Depart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CTS department coordina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RECEIVING INSTIT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ulty/Depart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CTS department coordina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ration: 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27"/>
        <w:gridCol w:w="1690"/>
        <w:gridCol w:w="1511"/>
        <w:gridCol w:w="1629"/>
        <w:gridCol w:w="161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Unit Code 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course un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 of course unit (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l grade (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 grade (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 credits (5)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)(2)(3)(4)(5)(H) see explanation on back p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ploma award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………………….Signature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B: This document is not valid without the signature of the registrar/dean/administration officer and the official stamp of institution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ourse unit code: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Duration of course uni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=1 full academic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Q=1 quar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Q=2 quar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Q=3 quar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Q=4 quar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Description of the grading system at ….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=EXCELL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=VERY GO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=GO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=SATISFACT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=PA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=F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=PASS (EVALUATED PASS OR FAI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ECTS grating scale (not in use):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CTS Grad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fin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XCELLENT – outstanding performance with only minor erro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ERY GOOD – above the average standard but with some erro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OD – generally sound work with a number of notable erro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ATISFACTORY – fair but with significant shortcoming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SUFFICIENT – performance meets the minimum criter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AIL – some more required before the credit can be award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AIL – considerable further work is require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ECTS credits: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1 full academic year=60 credits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1 semester=30 credits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1 term/trimester=20 credits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  <w:t>INTERIM TRANSCRIPT OF RECORDS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ind w:left="142" w:hanging="0"/>
        <w:rPr>
          <w:b/>
          <w:b/>
          <w:lang w:val="en-US"/>
        </w:rPr>
      </w:pPr>
      <w:r>
        <w:rPr>
          <w:b/>
          <w:lang w:val="en-US"/>
        </w:rPr>
        <w:t xml:space="preserve">Student: </w:t>
      </w:r>
      <w:r>
        <w:rPr>
          <w:lang w:val="en-US"/>
        </w:rPr>
        <w:t xml:space="preserve">Ivan Ivanov                                                                         </w:t>
      </w:r>
      <w:r>
        <w:rPr>
          <w:b/>
          <w:lang w:val="en-US"/>
        </w:rPr>
        <w:t>Duration</w:t>
      </w:r>
      <w:r>
        <w:rPr>
          <w:lang w:val="en-US"/>
        </w:rPr>
        <w:t>….</w:t>
      </w:r>
    </w:p>
    <w:p>
      <w:pPr>
        <w:pStyle w:val="Style14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ind w:left="142" w:hanging="0"/>
        <w:rPr>
          <w:lang w:val="en-US"/>
        </w:rPr>
      </w:pPr>
      <w:r>
        <w:rPr>
          <w:b/>
          <w:lang w:val="en-US"/>
        </w:rPr>
        <w:t xml:space="preserve">Programme: </w:t>
      </w:r>
      <w:r>
        <w:rPr>
          <w:lang w:val="en-US"/>
        </w:rPr>
        <w:t xml:space="preserve">International Student Exchange/                                  </w:t>
      </w:r>
      <w:r>
        <w:rPr>
          <w:b/>
          <w:lang w:val="en-US"/>
        </w:rPr>
        <w:t>Number of credits</w:t>
      </w:r>
    </w:p>
    <w:p>
      <w:pPr>
        <w:pStyle w:val="Style14"/>
        <w:ind w:left="142" w:hanging="0"/>
        <w:rPr/>
      </w:pPr>
      <w:r>
        <w:rPr>
          <w:lang w:val="en-US"/>
        </w:rPr>
        <w:t>Degree Programmes in Tourism, Service Management, Hotel and Restaurant Management</w:t>
      </w:r>
    </w:p>
    <w:p>
      <w:pPr>
        <w:pStyle w:val="Style14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ind w:left="142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Credits Comple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udy Modules and Study Units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edi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ad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ctur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 Exchan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national Student Exchange, Duration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it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y of the Programme,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ture/Stam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</w:t>
      </w:r>
    </w:p>
    <w:p>
      <w:pPr>
        <w:pStyle w:val="Normal"/>
        <w:rPr>
          <w:lang w:val="en-US"/>
        </w:rPr>
      </w:pPr>
      <w:r>
        <w:rPr>
          <w:lang w:val="en-US"/>
        </w:rPr>
        <w:t>of Student Affairs Offi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=Excellent               4=Good         3=Good                 2=Satisfact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=Satisfactory           H=Accepted            S=Completed           </w:t>
      </w:r>
      <w:r>
        <w:br w:type="page"/>
      </w:r>
    </w:p>
    <w:p>
      <w:pPr>
        <w:pStyle w:val="TextBodyIndent"/>
        <w:spacing w:before="280" w:after="280"/>
        <w:ind w:firstLine="720"/>
        <w:jc w:val="right"/>
        <w:rPr/>
      </w:pPr>
      <w:r>
        <w:rPr/>
        <w:t>Приложение 3</w:t>
      </w:r>
    </w:p>
    <w:p>
      <w:pPr>
        <w:pStyle w:val="TextBodyIndent"/>
        <w:spacing w:before="280" w:after="280"/>
        <w:ind w:firstLine="720"/>
        <w:jc w:val="right"/>
        <w:rPr/>
      </w:pPr>
      <w:r>
        <w:rPr/>
        <w:t>Индивидуальный учебный план студента-участника международной академической мобильности</w:t>
      </w:r>
    </w:p>
    <w:p>
      <w:pPr>
        <w:pStyle w:val="TextBodyIndent"/>
        <w:spacing w:before="0" w:after="280"/>
        <w:ind w:firstLine="720"/>
        <w:jc w:val="center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УТВЕРЖДАЮ:</w:t>
      </w:r>
    </w:p>
    <w:p>
      <w:pPr>
        <w:pStyle w:val="TextBodyIndent"/>
        <w:ind w:firstLine="720"/>
        <w:jc w:val="right"/>
        <w:rPr/>
      </w:pPr>
      <w:r>
        <w:rPr/>
        <w:t>Проректор</w:t>
      </w:r>
    </w:p>
    <w:p>
      <w:pPr>
        <w:pStyle w:val="TextBodyIndent"/>
        <w:ind w:firstLine="720"/>
        <w:jc w:val="right"/>
        <w:rPr/>
      </w:pPr>
      <w:r>
        <w:rPr/>
        <w:t>по учебной работе СПбГУСЭ</w:t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_____________________________</w:t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Лубашев Е.А.</w:t>
      </w:r>
    </w:p>
    <w:p>
      <w:pPr>
        <w:pStyle w:val="TextBodyIndent"/>
        <w:ind w:firstLine="720"/>
        <w:jc w:val="right"/>
        <w:rPr/>
      </w:pPr>
      <w:r>
        <w:rPr/>
        <w:t>«____» _____________200_ г.</w:t>
      </w:r>
    </w:p>
    <w:p>
      <w:pPr>
        <w:pStyle w:val="TextBodyIndent"/>
        <w:spacing w:before="0" w:after="280"/>
        <w:ind w:firstLine="720"/>
        <w:jc w:val="right"/>
        <w:rPr/>
      </w:pPr>
      <w:r>
        <w:rPr/>
      </w:r>
    </w:p>
    <w:p>
      <w:pPr>
        <w:pStyle w:val="TextBodyIndent"/>
        <w:spacing w:before="0" w:after="280"/>
        <w:ind w:firstLine="720"/>
        <w:jc w:val="center"/>
        <w:rPr/>
      </w:pPr>
      <w:r>
        <w:rPr/>
        <w:t>Индивидуальный учебный план студента группы _______</w:t>
      </w:r>
    </w:p>
    <w:p>
      <w:pPr>
        <w:pStyle w:val="TextBodyIndent"/>
        <w:ind w:firstLine="720"/>
        <w:jc w:val="center"/>
        <w:rPr/>
      </w:pPr>
      <w:r>
        <w:rPr/>
        <w:t>__________________________________________________</w:t>
      </w:r>
    </w:p>
    <w:p>
      <w:pPr>
        <w:pStyle w:val="TextBodyIndent"/>
        <w:spacing w:before="0" w:after="280"/>
        <w:ind w:firstLine="720"/>
        <w:jc w:val="center"/>
        <w:rPr/>
      </w:pPr>
      <w:r>
        <w:rPr/>
        <w:t>(Фамилия, имя, отчество)</w:t>
      </w:r>
    </w:p>
    <w:p>
      <w:pPr>
        <w:pStyle w:val="TextBodyIndent"/>
        <w:spacing w:before="0" w:after="280"/>
        <w:ind w:firstLine="720"/>
        <w:jc w:val="center"/>
        <w:rPr/>
      </w:pPr>
      <w:r>
        <w:rPr/>
        <w:t>на период с _______________ по ________________</w:t>
      </w:r>
    </w:p>
    <w:p>
      <w:pPr>
        <w:pStyle w:val="TextBodyIndent"/>
        <w:spacing w:before="0" w:after="280"/>
        <w:ind w:firstLine="720"/>
        <w:jc w:val="left"/>
        <w:rPr/>
      </w:pPr>
      <w:r>
        <w:rPr/>
        <w:t>контактные данные студента:</w:t>
      </w:r>
    </w:p>
    <w:p>
      <w:pPr>
        <w:pStyle w:val="TextBodyIndent"/>
        <w:spacing w:before="0" w:after="280"/>
        <w:ind w:firstLine="720"/>
        <w:jc w:val="left"/>
        <w:rPr/>
      </w:pPr>
      <w:r>
        <w:rPr/>
        <w:t>телефон:</w:t>
      </w:r>
    </w:p>
    <w:p>
      <w:pPr>
        <w:pStyle w:val="TextBodyIndent"/>
        <w:spacing w:before="0" w:after="280"/>
        <w:ind w:firstLine="72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TextBodyIndent"/>
        <w:spacing w:before="0" w:after="280"/>
        <w:ind w:firstLine="720"/>
        <w:jc w:val="left"/>
        <w:rPr/>
      </w:pPr>
      <w:r>
        <w:rPr/>
        <w:t>адрес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8"/>
        <w:gridCol w:w="1173"/>
        <w:gridCol w:w="1153"/>
        <w:gridCol w:w="2268"/>
        <w:gridCol w:w="937"/>
        <w:gridCol w:w="1048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Дисциплины учебного план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Часы </w:t>
            </w:r>
            <w:r>
              <w:rPr>
                <w:sz w:val="22"/>
                <w:szCs w:val="22"/>
              </w:rPr>
              <w:t>(кредиты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Аттестация (перезачет) пройденных предме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ачитывается на основании пройденной дисциплины учебной программы вуза-партн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т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280"/>
        <w:ind w:firstLine="720"/>
        <w:jc w:val="center"/>
        <w:rPr/>
      </w:pPr>
      <w:r>
        <w:rPr/>
      </w:r>
    </w:p>
    <w:p>
      <w:pPr>
        <w:pStyle w:val="TextBodyIndent"/>
        <w:spacing w:before="0" w:after="280"/>
        <w:ind w:hanging="0"/>
        <w:jc w:val="left"/>
        <w:rPr/>
      </w:pPr>
      <w:r>
        <w:rPr/>
        <w:t>Зам.декана ________________</w:t>
        <w:tab/>
        <w:tab/>
        <w:tab/>
        <w:tab/>
        <w:tab/>
        <w:tab/>
        <w:t xml:space="preserve">       (Фамилия, И.О)</w:t>
      </w:r>
    </w:p>
    <w:p>
      <w:pPr>
        <w:pStyle w:val="TextBodyIndent"/>
        <w:spacing w:before="0" w:after="280"/>
        <w:ind w:hanging="0"/>
        <w:jc w:val="left"/>
        <w:rPr/>
      </w:pPr>
      <w:r>
        <w:rPr/>
        <w:t>Зав. кафедрой (руководитель направления подготовки) _______________ (Фамилия, И.О)</w:t>
      </w:r>
    </w:p>
    <w:p>
      <w:pPr>
        <w:pStyle w:val="TextBodyIndent"/>
        <w:spacing w:before="0" w:after="280"/>
        <w:ind w:hanging="0"/>
        <w:jc w:val="left"/>
        <w:rPr/>
      </w:pPr>
      <w:r>
        <w:rPr/>
        <w:t>Дата составления</w:t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spacing w:before="0" w:after="280"/>
        <w:ind w:hanging="0"/>
        <w:jc w:val="left"/>
        <w:rPr/>
      </w:pPr>
      <w:r>
        <w:rPr/>
        <w:t>Студент с индивидуальным учебным планом ознакомлен____________________________</w:t>
        <w:tab/>
        <w:tab/>
        <w:tab/>
        <w:tab/>
        <w:tab/>
        <w:tab/>
        <w:tab/>
        <w:tab/>
        <w:tab/>
        <w:t>Роспись        (Фамилия, И.О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виса и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ПО 33189662                               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                   г. Санкт-Петербург</w:t>
        <w:tab/>
        <w:tab/>
        <w:tab/>
        <w:t>№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 переводе на индивидуальную траекторию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реализации положений Болонского процесса о мобильности студ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Перевести Фамилию Имя Отчество студента ______ курса _______ группы, обучающегося по специальности «____________________________________________________________» в___________________________ Институте ___________________________________________ по очной форме обучения на бюджетной (договорной) основе, на индивидуальную траекторию обучения на _______________ семестр 20___/ 20____ учебного года с ___________ по _____________. </w:t>
      </w:r>
    </w:p>
    <w:p>
      <w:pPr>
        <w:pStyle w:val="Normal"/>
        <w:spacing w:lineRule="auto" w:line="360"/>
        <w:jc w:val="both"/>
        <w:rPr/>
      </w:pPr>
      <w:r>
        <w:rPr/>
        <w:t>Утвердить индивидуальный учебный план.</w:t>
      </w:r>
    </w:p>
    <w:p>
      <w:pPr>
        <w:pStyle w:val="Normal"/>
        <w:ind w:left="1276" w:hanging="1276"/>
        <w:jc w:val="both"/>
        <w:rPr/>
      </w:pPr>
      <w:r>
        <w:rPr/>
        <w:t>Основание: выписка из протокола заседания конкурсной комиссии, ходатайство проректора по международному сотрудничеству, личное заявление, копия зачетной кни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Института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                                      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амилия 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                           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Е.А. Луб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У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А.В. Боров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ЭС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А.В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ДО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М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ректору по УР Е.А. Лубаше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ректору по УМР А.В. Боровико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ректору по ЭСР А.В. Ходыре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ректору по ВСР С.П. Рябо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ректору по МС Е.В. Викторовой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иректору ________________________________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ав. кафедрой _____________________________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ав. кафедрой _____________________________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ав. кафедрой _____________________________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TextBodyIndent"/>
        <w:spacing w:before="0" w:after="28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en-US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 w:before="280" w:after="28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0:00Z</dcterms:created>
  <dc:creator>S_O_Shaposhnikov</dc:creator>
  <dc:description/>
  <cp:keywords/>
  <dc:language>en-US</dc:language>
  <cp:lastModifiedBy>anna</cp:lastModifiedBy>
  <cp:lastPrinted>2010-09-29T10:18:00Z</cp:lastPrinted>
  <dcterms:modified xsi:type="dcterms:W3CDTF">2010-11-08T11:40:00Z</dcterms:modified>
  <cp:revision>2</cp:revision>
  <dc:subject/>
  <dc:title>Отчет</dc:title>
</cp:coreProperties>
</file>