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виса и Экономики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>Решением Ученого Совета СПбГУСЭ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Протокол № 8 от 27.04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дополнительного творческ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пециальности 070301.65 «Актерское искусств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рядок проведения дополнительного творческого испытания для поступающих на специальность 070301.65 «Актерское искус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  в положении «О проведении дополнительного творческого испытания по специальности 070301.65 «Актерское искусств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дополнительного творческого испытания  является проверка наличия творческих способностей абитуриента и необходимый уровень владения профессиональными знаниями и навыками актерского мастерства, сценическ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дополнительном творческом испытании принимают участие абитуриенты, поступающие на очную форму обучения на специальность 070301.65 «Актерское искусств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оценки результатов по дополнительному творческому испытанию назначается предметная экзаменационная комиссия, в состав которой входят преподаватели факультета театрального искусства  СПбГУСЭ «Школа русской драмы им. И.О. Горбачев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 начала дополнительного творческого испытания члены комиссии знакомят участников с порядком его проведения, продолжитель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ремя дополнительного творческого испытания абитуриенты должны соблюдать установленный порядок его пр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нарушении порядка и отказе его соблюдения участник дополнительного творческого испытания может быть удален с испы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ополнительного творческого испытания могут быть аннулированы в случае нарушений порядка организации и проведения испытания, которые могли оказать существенное влияние на его результ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и проведение дополнительного творческого испыт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ое творческое испы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абитуриентов, поступа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пециальность  070301.65 «Актерское искусство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четырех час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Часть 1.</w:t>
      </w:r>
      <w:r>
        <w:rPr>
          <w:sz w:val="28"/>
          <w:szCs w:val="28"/>
        </w:rPr>
        <w:t xml:space="preserve"> Чтение наизусть отрывков из литературных произвед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абитуриенту необходимо быть готовым читать наизусть стихотворение, басню, прозаический отрывок;  желательно подготовить несколько произведений каждого жанра). Оценивается по 100-балльной шка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Часть 2.</w:t>
      </w:r>
      <w:r>
        <w:rPr>
          <w:sz w:val="28"/>
          <w:szCs w:val="28"/>
        </w:rPr>
        <w:t xml:space="preserve"> Проверка музыкальности и пластич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абитуриенту необходимо быть готовым исполнить песню и танец, участвовать в выполнении специальных упражнений по проверке пластичности; иметь спортивный костюм и обувь; факультативно:  иметь ноты для концертмейстера для песни и танца (или минусовую фонограмму – CD), а так же  допускается игра абитуриента на музыкальных инструментах). Оценивается по 100-балльной шка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3.</w:t>
      </w:r>
      <w:r>
        <w:rPr>
          <w:sz w:val="28"/>
          <w:szCs w:val="28"/>
        </w:rPr>
        <w:t xml:space="preserve"> Исполнение отрывков из драматических произведений и исполнение индивидуального творческого сюрприз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три первых испытания проводятся в разных комбинациях в ходе трех отборочных туров; по итогам первого и второго туров объявляются только отрицательные результаты, и получившие их абитуриенты не допускаются к последующему туру; оценки по всем трем испытаниям объявляются абитуриентам, допущенным к третьему туру, после его завершения. Оценивается по 100-балльной шка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Часть 4.</w:t>
      </w:r>
      <w:r>
        <w:rPr>
          <w:sz w:val="28"/>
          <w:szCs w:val="28"/>
        </w:rPr>
        <w:t xml:space="preserve"> Коллоквиу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в свободной форме для выявления психологических качеств, связанных с выбором творческой профессии: целеустремленность, интерес к театральному и кино искусству, к общекультурным ценностям и др. Оценивается по 100-балльной шка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ритерии оценки дополнительного творческого испыт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полнительное творческое испытание  выявляет комплекс способностей, необходимых для сценической деятельности: силу образного мышления, устойчивость внимания, богатство воображения, вкус, степень эмоциональной возбудимости, своеобразие темперамента, умение передать характерность, эмпатию (способность почувствовать юмор или драматизм ситуации, стиль автор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дополнительном творческом испытании оценивается, прежде всего, глубина понимания исполняемого произведения и способность заинтересовать им слуша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битуриент должен продемонстрировать пластическую и эмоциональную выразительность,  музыкальность испол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творческое испытание  оценивается: как средний балл     за 4 ч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ой экзаменационной комиссии, проф.</w:t>
        <w:tab/>
        <w:t xml:space="preserve">   </w:t>
        <w:tab/>
        <w:tab/>
        <w:tab/>
        <w:t xml:space="preserve"> Сытник С.С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5:00Z</dcterms:created>
  <dc:creator>DPI</dc:creator>
  <dc:description/>
  <cp:keywords/>
  <dc:language>en-US</dc:language>
  <cp:lastModifiedBy>chaykovskaya_av</cp:lastModifiedBy>
  <cp:lastPrinted>2011-04-26T17:46:00Z</cp:lastPrinted>
  <dcterms:modified xsi:type="dcterms:W3CDTF">2011-04-28T12:39:00Z</dcterms:modified>
  <cp:revision>22</cp:revision>
  <dc:subject/>
  <dc:title/>
</cp:coreProperties>
</file>