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анкт-Петербургский Государственный Университет</w:t>
      </w:r>
    </w:p>
    <w:p>
      <w:pPr>
        <w:pStyle w:val="Normal"/>
        <w:jc w:val="center"/>
        <w:rPr/>
      </w:pPr>
      <w:r>
        <w:rPr/>
        <w:t>Сервиса и Эконом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Решением Ученого Совета СПбГУСЭ</w:t>
      </w:r>
    </w:p>
    <w:p>
      <w:pPr>
        <w:pStyle w:val="Normal"/>
        <w:jc w:val="right"/>
        <w:rPr/>
      </w:pPr>
      <w:r>
        <w:rPr/>
        <w:t>Протокол № 5 от «26 января»2011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б апелляционной комиссии СПбГУС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едседателем апелляционной комиссии является ректор. Апелляционная комиссия создается приказом ректора на период проведения вступительных испытаний для рассмотрения апелляций. Работой комиссии руководит ее председатель, а в его отсутствие - заместитель председател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дача апелляции осуществляется лично абитуриентом в виде письменного заявления на имя председателя апелляционной комиссии. При этом поступающий имеет право ознакомиться со своей экзаменационной работой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пелляцией является аргументированное заявление абитуриента либо о нарушениях процедуры вступительного испытания, повлекших снижение полученных результатов, либо об ошибочности, по его мнению, выставленных баллов на вступительных испытаниях. В ходе рассмотрения апелляции проверяются только правильность оценки результата сдачи вступительного испытания. Рассмотрение апелляции не является пересдачей экзамен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упающий имеет право присутствовать при рассмотрении апелляции. Поступающий должен иметь при себе документ, удостоверяющий его личность, и экзаменационный лист. С несовершеннолетним абитуриентом (до 18 лет) имеет право присутствовать один из родителей или законных представителей, кроме несовершеннолетних, признанных в соответствии с законом полностью дееспособным до достижения совершеннолетия (Семейный кодекс РФ (Собрание законодательства РФ, 1996, №1, ст. 16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ле рассмотрения апелляции выносится решение апелляционной комиссии об оценке по экзамену.   Решение апелляционной комиссии оформляется протоколом, который подписывается председателем и членами апелляционной комиссии, участвующими в рассмотрении апелляции. В случае изменения набранных баллов на экзаменационной работе и в протоколе апелляционной комиссии указывается аргументированная причина, на основании которой изменены полученные баллы вступительного испытания по данному предмету, которая также вносится в экзаменационный лист (как в случае повышения их, так и понижения). Протоколы заседаний апелляционной комиссии утверждаются на заседании приемной комиссии университета. Протокол решения апелляционной комиссии хранится в личном деле абитуриента как документ строгой отчет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 возникновении разногласий в апелляционной комиссии проводится голосование и решение утверждается большинством голосов. Оформление протоколом решение апелляционной комиссии доводят до сведения абитуриента (под роспись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пелляционная комиссия не рассматривает апелляции по результатам вступительных испытаний в форме и по материалам ЕГЭ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2:35:00Z</dcterms:created>
  <dc:creator>User</dc:creator>
  <dc:description/>
  <cp:keywords/>
  <dc:language>en-US</dc:language>
  <cp:lastModifiedBy>chaykovskaya_av</cp:lastModifiedBy>
  <cp:lastPrinted>2011-04-29T12:51:00Z</cp:lastPrinted>
  <dcterms:modified xsi:type="dcterms:W3CDTF">2011-04-29T08:52:00Z</dcterms:modified>
  <cp:revision>11</cp:revision>
  <dc:subject/>
  <dc:title>Санкт-Петербургский Государственный Университет</dc:title>
</cp:coreProperties>
</file>