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ведении творческих экзаменов «Режиссура» и «Актерское искусство» </w:t>
      </w:r>
    </w:p>
    <w:p>
      <w:pPr>
        <w:pStyle w:val="Normal"/>
        <w:jc w:val="center"/>
        <w:rPr/>
      </w:pPr>
      <w:r>
        <w:rPr>
          <w:sz w:val="26"/>
          <w:szCs w:val="26"/>
        </w:rPr>
        <w:t>по специальности 070501.65 «Режиссура теат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рядок проведения творческих экзаменов для поступающих на специальность 070501.65 «Режиссура театра» установлен в положении «О проведении творческих экзаменов «Режиссура» и «Актерское искусство» по специальности 070501.65 «Режиссура театр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творческих экзаменов является проверка наличия творческих способностей абитуриента и необходимого уровня владения профессиональными знаниями и навык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ворческих экзаменах принимают участие абитуриенты, поступающие на очную форму обучения по специальности 070501.65 «Режиссура театр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ценки результатов по творческим экзаменам назначается предметная экзаменационная комиссия, в состав которой входят ведущие специалисты театрального и музыкального искусства, преподаватели факультета театрального искусства «Школа русской драмы им. И.О.Горбачев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 начала творческих экзаменов члены комиссии знакомят участников с порядком их проведения и продолжительность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 время творческих экзаменов абитуриенты должны соблюдать установленный порядок их про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нарушении порядка и отказе его соблюдения участник творческого экзамена  может быть удален с экзаме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ворческих экзаменов могут быть аннулированы в случае нарушения порядка организации и проведения экзаменов, которое могло оказать существенное влияние на его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творческих экзаме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экзамены для абитуриентов, поступающих на специальность 070501.65 «Режиссура театра», состоят из 2 экзаменов. Каждый экзамен состоит из 2-х частей. Каждая часть оценивается по 100 бальной шк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вый творческий экзамен: «Режиссура» (200 баллов)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 (100 баллов)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6"/>
          <w:szCs w:val="26"/>
        </w:rPr>
        <w:t>Для выявления способностей к самостоятельному режиссерскому мышлению и анализу абитуриенту предлага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6"/>
          <w:szCs w:val="26"/>
        </w:rPr>
        <w:t>- представить фотографию на темы: «ушла», «детство», «старость», «одиночество», «мама», «жизнь», «любовь», «</w:t>
      </w:r>
      <w:r>
        <w:rPr>
          <w:i/>
          <w:color w:val="000000"/>
          <w:sz w:val="26"/>
          <w:szCs w:val="26"/>
        </w:rPr>
        <w:t>хаос</w:t>
      </w:r>
      <w:r>
        <w:rPr>
          <w:i/>
          <w:iCs/>
          <w:sz w:val="26"/>
          <w:szCs w:val="26"/>
        </w:rPr>
        <w:t>», «дом», а также фотографию  с комической ситуацией.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ополнительно допускается представить на эти темы рисунок или видеофильм (не более 3 минут));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аписать свободное сочинение на тему «Как бы я поставил эту пьесу» из следующих пьес на выбор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Вампилов А.В. «Утиная охота», «Прошлым летом в Чулимске», «Старший сын»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Володин А.М. «Дульсинея Тобосская», «Пять вечеров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Горький  М. «На дне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Мрожек С. «Танго»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Островский А.Н. «Волки и Овцы», «Гроза», «Бесприданница»;</w:t>
        <w:br/>
        <w:t>- Шварц Е.Л. «Золушка», «Обыкновенное Чудо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Уильямс Т. «Трамвай «Желание»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Чехов А.П. «Вишневый сад», «Дядя Ваня», «Чайка»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Шекспир У. «Гамлет», «Ромео и Джульетта», «Король Лир»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Эрдман Н.Р. «Самоубийца».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Часть 2 (100 баллов)</w:t>
      </w:r>
    </w:p>
    <w:p>
      <w:pPr>
        <w:pStyle w:val="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С целью выявления волевых качеств, психологических данных к работе с актером, способностей к образно-ассоциативному мышлению, пространственному видению и других способностей к практической режиссуре абитуриенту предлагается: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оставить этюд на заданную комиссией тему. Исполнителями этюда выступают другие абитуриенты. На подготовку этюда выделяется необходимое время;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беседование в форме свободной беседы с целью выявления качеств, связанных с выбором творческой профессии, интереса к театру и другим видам искусств, общекультурного уровн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собеседованию абитуриенту необходимо прочитать следующие произвед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имов Н.П. «О театре»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рук П. «Блуждающая точка», «Пустое пространство» и др.;</w:t>
      </w:r>
    </w:p>
    <w:p>
      <w:pPr>
        <w:pStyle w:val="Normal"/>
        <w:rPr/>
      </w:pPr>
      <w:r>
        <w:rPr>
          <w:sz w:val="26"/>
          <w:szCs w:val="26"/>
        </w:rPr>
        <w:t>- Горчаков Н.М. «Режиссерские уроки К.С. Станиславског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один Л.А. «Путешествие без конц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Евреинов Н.Н. «Тайные пружины искусств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хава Б.Е. «Мастерство актера и режиссер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небель М.И. «О действенном анализе пьесы и рол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мез О.Я. «Мизансцена - язык режиссёр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ниславский К.С. «Моя жизнь в искусстве» с подробным изучением главы «Эт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овстоногов Г.А. «Беседы с коллегами», «Зеркало сцены», «Круг мыслей»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уманишвили М.И. «Режиссер уходит из театр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Эфрос А.В. 4 том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Юрский С.Ю. «Кто держит паузу».</w:t>
      </w:r>
    </w:p>
    <w:p>
      <w:pPr>
        <w:pStyle w:val="Normal"/>
        <w:jc w:val="both"/>
        <w:rPr>
          <w:rStyle w:val="StrongEmphasis"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творческий экзамен: «Актерское искусство» (200 баллов)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 (100 баллов)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6"/>
          <w:szCs w:val="26"/>
        </w:rPr>
        <w:t xml:space="preserve">Чтение наизусть стихотворения, басни, прозаического отрывка;  </w:t>
      </w:r>
      <w:r>
        <w:rPr>
          <w:i/>
          <w:iCs/>
          <w:color w:val="000000"/>
          <w:sz w:val="26"/>
          <w:szCs w:val="26"/>
        </w:rPr>
        <w:t>этюдные зад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битуриенту необходимо быть готовы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итать наизусть: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  <w:u w:val="single"/>
        </w:rPr>
        <w:t>минимум 7 стихотворений)</w:t>
      </w:r>
      <w:r>
        <w:rPr/>
        <w:t>:</w:t>
      </w:r>
    </w:p>
    <w:p>
      <w:pPr>
        <w:pStyle w:val="Normal"/>
        <w:ind w:left="708" w:hanging="0"/>
        <w:rPr/>
      </w:pPr>
      <w:r>
        <w:rPr/>
        <w:t>1) русская классика (до XX века);</w:t>
      </w:r>
    </w:p>
    <w:p>
      <w:pPr>
        <w:pStyle w:val="Normal"/>
        <w:ind w:left="708" w:hanging="0"/>
        <w:rPr/>
      </w:pPr>
      <w:r>
        <w:rPr/>
        <w:t>2) зарубежная классика (любой период);</w:t>
      </w:r>
    </w:p>
    <w:p>
      <w:pPr>
        <w:pStyle w:val="Normal"/>
        <w:ind w:left="708" w:hanging="0"/>
        <w:rPr/>
      </w:pPr>
      <w:r>
        <w:rPr/>
        <w:t>3) русская классика (первая половина XX века);</w:t>
      </w:r>
    </w:p>
    <w:p>
      <w:pPr>
        <w:pStyle w:val="Normal"/>
        <w:ind w:left="708" w:hanging="0"/>
        <w:rPr/>
      </w:pPr>
      <w:r>
        <w:rPr/>
        <w:t>4) обэриуты, абсурдисты, имажинисты, символисты (С. Черный, Д. Хармс, А. Введенский, В. Хлебников, И. Северянинов, А. Мариенгоф, А. Белый и др.);</w:t>
      </w:r>
    </w:p>
    <w:p>
      <w:pPr>
        <w:pStyle w:val="Normal"/>
        <w:ind w:left="708" w:hanging="0"/>
        <w:rPr/>
      </w:pPr>
      <w:r>
        <w:rPr/>
        <w:t>5) военное стихотворение (обязательно написанное поэтом, прошедшим войну!)</w:t>
      </w:r>
    </w:p>
    <w:p>
      <w:pPr>
        <w:pStyle w:val="Normal"/>
        <w:ind w:left="708" w:hanging="0"/>
        <w:rPr/>
      </w:pPr>
      <w:r>
        <w:rPr/>
        <w:t>6) детское стихотворение (от лица ребенка, а не про ребенка!)</w:t>
      </w:r>
    </w:p>
    <w:p>
      <w:pPr>
        <w:pStyle w:val="Normal"/>
        <w:ind w:left="708" w:hanging="0"/>
        <w:rPr/>
      </w:pPr>
      <w:r>
        <w:rPr/>
        <w:t>7) современное или сво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  <w:u w:val="single"/>
        </w:rPr>
        <w:t>минимум 3 басни):</w:t>
      </w:r>
    </w:p>
    <w:p>
      <w:pPr>
        <w:pStyle w:val="Normal"/>
        <w:ind w:left="708" w:hanging="0"/>
        <w:rPr/>
      </w:pPr>
      <w:r>
        <w:rPr/>
        <w:t xml:space="preserve">1) И.А. Крылов или С.В. Михалков; </w:t>
      </w:r>
    </w:p>
    <w:p>
      <w:pPr>
        <w:pStyle w:val="Normal"/>
        <w:ind w:left="708" w:hanging="0"/>
        <w:rPr/>
      </w:pPr>
      <w:r>
        <w:rPr/>
        <w:t>2) Эзоп;</w:t>
      </w:r>
    </w:p>
    <w:p>
      <w:pPr>
        <w:pStyle w:val="Normal"/>
        <w:ind w:left="708" w:hanging="0"/>
        <w:rPr/>
      </w:pPr>
      <w:r>
        <w:rPr/>
        <w:t>3) собственного соч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м</w:t>
      </w:r>
      <w:r>
        <w:rPr>
          <w:i/>
          <w:u w:val="single"/>
        </w:rPr>
        <w:t>инимум 2 отрывка из прозы)</w:t>
      </w:r>
      <w:r>
        <w:rPr>
          <w:i/>
        </w:rPr>
        <w:t>:</w:t>
      </w:r>
    </w:p>
    <w:p>
      <w:pPr>
        <w:pStyle w:val="Normal"/>
        <w:ind w:left="708" w:hanging="0"/>
        <w:jc w:val="both"/>
        <w:rPr/>
      </w:pPr>
      <w:r>
        <w:rPr/>
        <w:t xml:space="preserve">1) отрывок из классической </w:t>
      </w:r>
      <w:r>
        <w:rPr>
          <w:color w:val="000000"/>
        </w:rPr>
        <w:t>русской литературы</w:t>
      </w:r>
      <w:r>
        <w:rPr>
          <w:b/>
          <w:color w:val="000000"/>
        </w:rPr>
        <w:t xml:space="preserve"> </w:t>
      </w:r>
      <w:r>
        <w:rPr/>
        <w:t>(А.П. Чехов, И.А. Бунин, А.И. Куприн, Н.С. Лесков, Л.Н. Толстой, Ф.М. Достоевский, М.А. Шолохов, В.М. Шукшин);</w:t>
      </w:r>
    </w:p>
    <w:p>
      <w:pPr>
        <w:pStyle w:val="Normal"/>
        <w:ind w:left="708" w:hanging="0"/>
        <w:jc w:val="both"/>
        <w:rPr/>
      </w:pPr>
      <w:r>
        <w:rPr/>
        <w:t xml:space="preserve">2) монолог из драматургии А.П. Чехова, А.Н. Островского, А.В. Вампилова (на выбор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думать и исполнить этюд-наблюдение за животным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исполнить драматические отрывки индивидуально и в групп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2 (100 баллов)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ние, танец, игра на музыкальных инструментах и предметах; пластические этю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битуриенту необходимо быть готовым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олнить песню, иметь ноты для концертмейстера (или минусовую фонограмму –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), приветствуется игра абитуриента на музыкальных инструмен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казать музыкальный номер с использованием музыкальных инструментов или предметов (ложки, бутылки, стаканы с водой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ыграть пластический этюд (молча, под музыку, придумать и сыграть какую-то истор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ить танец, участвовать в выполнении специальных упражнений по проверке пластичности и техники движения (иметь спортивный костюм и обувь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ждый экзамен состоит из двух ча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е экзамены проводятся в несколько потоков по мере формирования экзаменационных групп (повторное участие поступающего в творческом экзамене не допускаетс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объявления результатов по каждой части творческого экзамена указывается в графике расписания работы прием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итуриенты, не указанные в списке допущенных до следующей части творческого экзамена, к следующей части творческого экзамена  не допуска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аллов по творческим экзаменам объявляется абитуриентам после завершения творческих экзаменов на сайте университета;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лица, набравшие наибольшее количество баллов, зачисляются на бюджетные мест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ворческих экзаме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ворческие экзамены выявляют комплекс способностей, необходимых для режиссерской деятельности, специальные профессиональные кач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вступительных экзаменов по Творческим экзамен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фотография (рисунок, видеофильм) на заданную тему </w:t>
      </w:r>
      <w:r>
        <w:rPr>
          <w:sz w:val="26"/>
          <w:szCs w:val="26"/>
        </w:rPr>
        <w:t>должна выявить умение абитуриента владеть композицией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- в </w:t>
      </w:r>
      <w:r>
        <w:rPr>
          <w:sz w:val="26"/>
          <w:szCs w:val="26"/>
        </w:rPr>
        <w:t>сочинении должны быть отражены элемен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идетельствующие о знакомстве с профессией: режиссерский замысел (идея и тема постановки), сценографическое решение, световое, цветовое, музыкальное решение костюмов, способ актерского существования, жанр, образ спектакля, подробное решение одной какой-нибудь сце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ка этюда </w:t>
      </w:r>
      <w:r>
        <w:rPr>
          <w:iCs/>
          <w:sz w:val="26"/>
          <w:szCs w:val="26"/>
        </w:rPr>
        <w:t>должна выявить волевые качества, психологические данные к работе с актером, способности к образно-ассоциативному мышлению, пространственному видению и другие способности к практической режиссуре;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собеседование должно выявить качества, связанные с выбором творческой профессии: целеустремленность, интерес к театральному искусству, смежным видам искусств, литературе, общекультурным ценност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тение должно заинтересовать слушателей, быть выразительным, отражать глубину понимания исполняемого произведения, демонстрировать артистичность, степень высокой эмоциональной возбудимости, эмпатию (способность почувствовать юмор или драматизм ситуации, стиль автор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ение индивидуального творческого этюда должно демонстрировать творческий подход к заданию, оригинальность решения, выявлять личные симпатии, показывать богатство воображения, темперамен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вокального произведения должно свидетельствовать о наличии слуха и голоса у исполнителя, быть выразительным и эмоциональным, передавать характер исполняемого произведения, отражать силу образного мыш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ка движения абитуриента должна показать высокую танцевально-пластическую подготовку, музыкальность, ритми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м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ой комиссии, </w:t>
      </w:r>
    </w:p>
    <w:p>
      <w:pPr>
        <w:pStyle w:val="Normal"/>
        <w:jc w:val="both"/>
        <w:rPr/>
      </w:pPr>
      <w:r>
        <w:rPr>
          <w:sz w:val="26"/>
          <w:szCs w:val="26"/>
        </w:rPr>
        <w:t>заслуженный артист России</w:t>
        <w:tab/>
        <w:tab/>
        <w:tab/>
        <w:tab/>
        <w:tab/>
        <w:tab/>
        <w:tab/>
        <w:t>С.С.Сытник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0:00Z</dcterms:created>
  <dc:creator>Деканат</dc:creator>
  <dc:description/>
  <cp:keywords/>
  <dc:language>en-US</dc:language>
  <cp:lastModifiedBy>Savinceva</cp:lastModifiedBy>
  <cp:lastPrinted>2013-06-25T11:28:00Z</cp:lastPrinted>
  <dcterms:modified xsi:type="dcterms:W3CDTF">2013-06-25T07:30:00Z</dcterms:modified>
  <cp:revision>3</cp:revision>
  <dc:subject/>
  <dc:title>СПбГУСЭ </dc:title>
</cp:coreProperties>
</file>