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риложение № 1 к приказу</w:t>
      </w:r>
    </w:p>
    <w:p>
      <w:pPr>
        <w:pStyle w:val="Heading"/>
        <w:ind w:left="5664" w:firstLine="708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От </w:t>
      </w:r>
      <w:r>
        <w:rPr>
          <w:b w:val="false"/>
          <w:bCs w:val="false"/>
          <w:sz w:val="20"/>
          <w:szCs w:val="20"/>
          <w:u w:val="single"/>
        </w:rPr>
        <w:t>07.04.2011 г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  <w:u w:val="single"/>
        </w:rPr>
        <w:t>№ 86/5</w:t>
      </w:r>
      <w:r>
        <w:rPr>
          <w:b w:val="false"/>
          <w:bCs w:val="false"/>
          <w:sz w:val="20"/>
          <w:szCs w:val="20"/>
        </w:rPr>
        <w:t xml:space="preserve">                            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bCs w:val="false"/>
        </w:rPr>
        <w:t xml:space="preserve">ГОУ ВПО </w:t>
      </w:r>
      <w:r>
        <w:rPr>
          <w:b w:val="false"/>
        </w:rPr>
        <w:t>«Санкт-Петербургский</w:t>
      </w:r>
      <w:r>
        <w:rPr>
          <w:b w:val="false"/>
          <w:bCs w:val="false"/>
        </w:rPr>
        <w:t xml:space="preserve"> </w:t>
        <w:tab/>
        <w:tab/>
        <w:tab/>
        <w:t>УТВЕРЖДЕНО</w:t>
      </w:r>
    </w:p>
    <w:p>
      <w:pPr>
        <w:pStyle w:val="Heading"/>
        <w:jc w:val="both"/>
        <w:rPr/>
      </w:pPr>
      <w:r>
        <w:rPr>
          <w:b w:val="false"/>
        </w:rPr>
        <w:t xml:space="preserve">государственный университет </w:t>
        <w:tab/>
        <w:tab/>
        <w:t xml:space="preserve">   Решением Учёного совета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сервиса и экономики»                     </w:t>
        <w:tab/>
        <w:tab/>
        <w:t xml:space="preserve">   ГОУ ВПО «СПбГУСЭ»</w:t>
      </w:r>
    </w:p>
    <w:p>
      <w:pPr>
        <w:pStyle w:val="Heading"/>
        <w:jc w:val="both"/>
        <w:rPr/>
      </w:pPr>
      <w:r>
        <w:rPr>
          <w:b w:val="false"/>
        </w:rPr>
        <w:t xml:space="preserve">(ГОУ ВПО «СПбГУСЭ») </w:t>
        <w:tab/>
        <w:tab/>
        <w:t xml:space="preserve">             Протокол от «</w:t>
      </w:r>
      <w:r>
        <w:rPr>
          <w:b w:val="false"/>
          <w:u w:val="single"/>
        </w:rPr>
        <w:t>30</w:t>
      </w:r>
      <w:r>
        <w:rPr>
          <w:b w:val="false"/>
        </w:rPr>
        <w:t xml:space="preserve">» </w:t>
      </w:r>
      <w:r>
        <w:rPr>
          <w:b w:val="false"/>
          <w:u w:val="single"/>
        </w:rPr>
        <w:t>марта</w:t>
      </w:r>
      <w:r>
        <w:rPr>
          <w:b w:val="false"/>
        </w:rPr>
        <w:t xml:space="preserve"> 2011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</w:t>
      </w:r>
      <w:r>
        <w:rPr>
          <w:b w:val="false"/>
        </w:rPr>
        <w:tab/>
        <w:tab/>
        <w:tab/>
        <w:t xml:space="preserve">   № </w:t>
      </w:r>
      <w:r>
        <w:rPr>
          <w:b w:val="false"/>
          <w:u w:val="single"/>
        </w:rPr>
        <w:t>7</w:t>
      </w:r>
    </w:p>
    <w:p>
      <w:pPr>
        <w:pStyle w:val="Heading"/>
        <w:ind w:left="4248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Председатель </w:t>
      </w:r>
      <w:r>
        <w:rPr>
          <w:b w:val="false"/>
        </w:rPr>
        <w:t>Учёного совета</w:t>
      </w:r>
    </w:p>
    <w:p>
      <w:pPr>
        <w:pStyle w:val="Heading"/>
        <w:ind w:left="4956" w:hanging="0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 xml:space="preserve">Ректор ГОУ ВПО </w:t>
      </w:r>
      <w:r>
        <w:rPr>
          <w:b w:val="false"/>
        </w:rPr>
        <w:t>«</w:t>
      </w:r>
      <w:r>
        <w:rPr>
          <w:b w:val="false"/>
          <w:bCs w:val="false"/>
        </w:rPr>
        <w:t>СПбГУСЭ</w:t>
      </w:r>
      <w:r>
        <w:rPr>
          <w:b w:val="false"/>
        </w:rPr>
        <w:t>»</w:t>
      </w:r>
      <w:r>
        <w:rPr>
          <w:b w:val="false"/>
          <w:bCs w:val="false"/>
        </w:rPr>
        <w:t>,</w:t>
      </w:r>
    </w:p>
    <w:p>
      <w:pPr>
        <w:pStyle w:val="Heading"/>
        <w:ind w:left="4248" w:firstLine="708"/>
        <w:jc w:val="both"/>
        <w:rPr/>
      </w:pPr>
      <w:r>
        <w:rPr>
          <w:b w:val="false"/>
          <w:bCs w:val="false"/>
        </w:rPr>
        <w:t xml:space="preserve">   </w:t>
      </w:r>
      <w:r>
        <w:rPr>
          <w:b w:val="false"/>
          <w:bCs w:val="false"/>
        </w:rPr>
        <w:t>профессор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Принято </w:t>
        <w:tab/>
        <w:tab/>
        <w:tab/>
        <w:tab/>
        <w:tab/>
        <w:tab/>
        <w:t xml:space="preserve">   _____________А.Д. Викторов</w:t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На заседании Научно-технического </w:t>
        <w:tab/>
        <w:tab/>
        <w:tab/>
      </w:r>
    </w:p>
    <w:p>
      <w:pPr>
        <w:pStyle w:val="Heading"/>
        <w:jc w:val="both"/>
        <w:rPr/>
      </w:pPr>
      <w:r>
        <w:rPr>
          <w:b w:val="false"/>
          <w:bCs w:val="false"/>
        </w:rPr>
        <w:t xml:space="preserve">совета ГОУ ВПО </w:t>
      </w:r>
      <w:r>
        <w:rPr>
          <w:b w:val="false"/>
        </w:rPr>
        <w:t>«</w:t>
      </w:r>
      <w:r>
        <w:rPr>
          <w:b w:val="false"/>
          <w:bCs w:val="false"/>
        </w:rPr>
        <w:t>СПбГУСЭ</w:t>
      </w:r>
      <w:r>
        <w:rPr>
          <w:b w:val="false"/>
        </w:rPr>
        <w:t>»</w:t>
      </w:r>
      <w:r>
        <w:rPr>
          <w:b w:val="false"/>
          <w:bCs w:val="false"/>
        </w:rPr>
        <w:t xml:space="preserve"> </w:t>
        <w:tab/>
        <w:tab/>
        <w:tab/>
        <w:tab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отокол заседания НТС</w:t>
        <w:tab/>
        <w:tab/>
        <w:tab/>
      </w:r>
    </w:p>
    <w:p>
      <w:pPr>
        <w:pStyle w:val="Heading"/>
        <w:jc w:val="both"/>
        <w:rPr/>
      </w:pPr>
      <w:r>
        <w:rPr>
          <w:b w:val="false"/>
        </w:rPr>
        <w:t>от «</w:t>
      </w:r>
      <w:r>
        <w:rPr>
          <w:b w:val="false"/>
          <w:u w:val="single"/>
        </w:rPr>
        <w:t>28</w:t>
      </w:r>
      <w:r>
        <w:rPr>
          <w:b w:val="false"/>
        </w:rPr>
        <w:t xml:space="preserve">» </w:t>
      </w:r>
      <w:r>
        <w:rPr>
          <w:b w:val="false"/>
          <w:u w:val="single"/>
        </w:rPr>
        <w:t>марта</w:t>
      </w:r>
      <w:r>
        <w:rPr>
          <w:b w:val="false"/>
        </w:rPr>
        <w:t xml:space="preserve"> 2011 г.</w:t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№  </w:t>
      </w:r>
      <w:r>
        <w:rPr>
          <w:b w:val="false"/>
          <w:u w:val="single"/>
        </w:rPr>
        <w:t>12</w:t>
      </w:r>
    </w:p>
    <w:p>
      <w:pPr>
        <w:pStyle w:val="Heading2"/>
        <w:spacing w:lineRule="auto" w:line="360" w:before="0" w:after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b w:val="false"/>
          <w:bCs w:val="false"/>
          <w:i w:val="fals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о заместителе директора института (филиала)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по научной работе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</w:rPr>
      </w:pPr>
      <w:r>
        <w:rPr>
          <w:rFonts w:cs="Times New Roman"/>
          <w:b/>
          <w:bCs/>
          <w:i/>
          <w:caps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rPr/>
      </w:pPr>
      <w:r>
        <w:rPr>
          <w:sz w:val="28"/>
          <w:szCs w:val="28"/>
        </w:rPr>
        <w:t xml:space="preserve">Сотрудник университета с ученой степенью кандидата или доктора наук, </w:t>
      </w:r>
      <w:r>
        <w:rPr>
          <w:color w:val="000000"/>
          <w:sz w:val="28"/>
          <w:szCs w:val="28"/>
        </w:rPr>
        <w:t xml:space="preserve"> имеющий опыт научной и организаторской деятельности,</w:t>
      </w:r>
      <w:r>
        <w:rPr>
          <w:sz w:val="28"/>
          <w:szCs w:val="28"/>
        </w:rPr>
        <w:t xml:space="preserve"> назначается для исполнения обязанностей заместителя директора института (филиала) по научной работе (далее – НР) по представлению директора института (филиала)  распоряжением проректора по науч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/>
      </w:pPr>
      <w:r>
        <w:rPr>
          <w:sz w:val="28"/>
          <w:szCs w:val="28"/>
        </w:rPr>
        <w:t>Заместителю директора института по НР ежеквартально устанавливается внебюджетная надбавка за исполнение соответствующих обязанностей приказом ректора по представлению проректора по научной рабо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НР непосредственно подчиняется директору института (филиал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88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Оперативно по вопросам организации НР в институте (филиале) заместитель директора по НР взаимодействует с начальником управления научного развития (далее – УНР) и руководителями отделов, входящих в состав УНР, директором центра научно-инновационного развития (далее – ЦНИР) и объединенной редакцией журналов.</w:t>
      </w:r>
    </w:p>
    <w:p>
      <w:pPr>
        <w:pStyle w:val="Normal"/>
        <w:spacing w:lineRule="auto" w:line="288"/>
        <w:ind w:firstLine="28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деятельности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научного уровня профессорско-преподавательского состава института (филиала), формирование традиций научных школ.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лучшение показателей научной деятельности и внесение институтами (филиалами) максимального вклада в достижение университетом требуемого уровня по соответствующим показателям и критериям государственной аккредитации вузов (согласно требованиям Министерства образования и науки РФ)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механизма коммерциализации результатов научно-исследовательских работ, технологии проведения научно-представительских  мероприятий в институте (филиале) при организационно-методической поддержке УНР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инновационной деятельности института (филиала) за счет инициации  и участия  в формировании инновационных проектов  и организации малых инновационных предприятий. 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Вовлечение профессорско-преподавательского состава (далее – ППС), аспирантов, магистрантов и студентов в конкурсно-грантовую деятельность, повышение качества подготовки конкурсной документации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профессорско-преподавательского состава (далее – ППС), аспирантов, магистрантов и студентов к научной и инновационной деятельности кафедр, института (филиала), университета в целом.</w:t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деятельности</w:t>
      </w:r>
    </w:p>
    <w:p>
      <w:pPr>
        <w:pStyle w:val="Normal"/>
        <w:spacing w:lineRule="auto" w:line="288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 института (филиала) по научной работе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Научно-исследовательская  деятельность ППС кафедр института (филиала), финансируемая из различных источников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Инновационная деятельность института (филиала)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Деятельность кафедр по подготовке научных и научно-педагогических кадров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Конкурсно-грантовая деятельность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Научно-представительская деятельность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Научно-издательская деятельность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/>
      </w:pPr>
      <w:r>
        <w:rPr>
          <w:sz w:val="28"/>
          <w:szCs w:val="28"/>
        </w:rPr>
        <w:t>Выявление и активизация научного потенциала молодых ученых института (филиала)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Развитие студенческого научного творчества института (филиала).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зультатов научной работы кафедр института (филиала).</w:t>
      </w:r>
    </w:p>
    <w:p>
      <w:pPr>
        <w:pStyle w:val="Normal"/>
        <w:spacing w:lineRule="auto" w:line="288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Обязанности заместителя директора института (филиала) </w:t>
      </w:r>
    </w:p>
    <w:p>
      <w:pPr>
        <w:pStyle w:val="Normal"/>
        <w:spacing w:lineRule="auto" w:line="288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учной работе</w:t>
      </w:r>
    </w:p>
    <w:p>
      <w:pPr>
        <w:pStyle w:val="Normal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директора института (филиала) по научной работе обязан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Анализировать и контролировать работу кафедр и института (филиала) в целом по выполнению плановых заданий, утвержденных Ученым Советом университета; ходатайствовать  перед директором института/филиала  о мерах, направленных на выполнение плановых заданий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существлять организационную и информационную поддержку научной и научно-инновационной деятельности кафедр института (филиала)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улярно взаимодействовать с ответственными за организацию научной работы на кафедрах и руководителями кафедральных кружков СНО по направлениям научной деятельности института (филиала) и кафедр. 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креплять научные связи института (филиала) и кафедр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/>
      </w:pPr>
      <w:r>
        <w:rPr>
          <w:sz w:val="28"/>
          <w:szCs w:val="28"/>
        </w:rPr>
        <w:t>Осуществлять мониторинг результативности научной работы института (филиала)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механизмы повышения заинтересованности участия сотрудников в научной и научно-инновационной деятельности института.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ть ППС, аспирантов и магистрантов института (филиала) о мероприятиях, организуемых УНР, ЦНИР объединенной редакцией журналов, в том числе в рамках Школы научного администрирования, о возможностях научных публикаций и участия в конференциях для ППС, аспирантов и магистрантов института (филиала)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подавать заявки от института и кафедр в Школу научного администрирования на проведение научно-методических семинаров по различным направлениям научной и инновационной деятельности.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, организовывать, контролировать проведение научно-представительских мероприятий института (филиала), участие в научно-представительских мероприятиях, организованных другими учреждениями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Содействовать организации и проведению научно-исследовательских работ в институте (филиале) и вести поиск путей коммерциализации научных разработок и достижений кафедр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Содействовать публикационной активности сотрудников кафедр института (филиала)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контролировать выполнение плана научных изданий института (филиала)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мониторинг и содействовать повышению индекса научного цитирования ППС института (филиала). 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выполнение плана научных мероприятий института (филиала)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Иметь присутственные  часы в УНР для решения организационных вопросов с сотрудниками управления, ЦНИР, объединенной редакцией журналов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доходы и расходы института (филиала) в рамках научной и инновационной работы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казывать организационную поддержку сотрудникам института (филиала) по участию в конкурсах и грантах различной направленности; организовывать участие сотрудников кафедр института (филиала) в Федеральных целевых программах и иных программах Правительства РФ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Председателем Совета молодых учёных и аспирантов СПбГУСЭ по вопросам развития творческого сотрудничества молодых ученых, аспирантов, магистрантов и студентов института (филиала)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Взаимодействовать с руководителем СНО по вопросам организации студенческой науки в институте (филиале)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 xml:space="preserve">Организовывать работу ответственных за НР по кафедрам института (филиала); проводить обучающие семинары, информационные и организационные совещания под эгидой дирекции института. 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ть директора института (филиала), заведующих кафедрами обо  всех указаниях и распоряжениях по вопросам научной и инновационной работы университета. 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ть предоставление в УНР своевременной и достоверной планово-отчетной документации по научной работе института (филиала). 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споряжения, полученные от </w:t>
      </w:r>
      <w:r>
        <w:rPr>
          <w:color w:val="000000"/>
          <w:sz w:val="28"/>
          <w:szCs w:val="28"/>
        </w:rPr>
        <w:t xml:space="preserve"> начальника УНР,  </w:t>
      </w:r>
      <w:r>
        <w:rPr>
          <w:sz w:val="28"/>
          <w:szCs w:val="28"/>
        </w:rPr>
        <w:t>указания</w:t>
      </w:r>
      <w:r>
        <w:rPr>
          <w:color w:val="000000"/>
          <w:sz w:val="28"/>
          <w:szCs w:val="28"/>
        </w:rPr>
        <w:t xml:space="preserve"> руководителей структурных подразделений УНР</w:t>
      </w:r>
      <w:r>
        <w:rPr>
          <w:sz w:val="28"/>
          <w:szCs w:val="28"/>
        </w:rPr>
        <w:t>, представлять по запросам дополнительные сведения и разъяснения в пределах своей компетенции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отивировать способных к научно-исследовательской работе студентов к поступлению в аспирантуру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организацию и контроль работы кафедр с аспирантами, докторантами, соискателями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/>
      </w:pPr>
      <w:r>
        <w:rPr>
          <w:sz w:val="28"/>
          <w:szCs w:val="28"/>
        </w:rPr>
        <w:t>Запрашивать у кафедр, анализировать и составлять сводный отчет по научной работе института (филиала).</w:t>
      </w:r>
    </w:p>
    <w:p>
      <w:pPr>
        <w:pStyle w:val="Normal"/>
        <w:numPr>
          <w:ilvl w:val="1"/>
          <w:numId w:val="5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приемные дни и часы для непосредственной работы с ППС института (филиала); сведения о присутственных днях один раз в полгода подавать в УНР для размещения на сайте.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р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местителя директора института (филиала) </w:t>
      </w:r>
    </w:p>
    <w:p>
      <w:pPr>
        <w:pStyle w:val="Normal"/>
        <w:spacing w:lineRule="auto" w:line="288"/>
        <w:ind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учной работе</w:t>
      </w:r>
    </w:p>
    <w:p>
      <w:pPr>
        <w:pStyle w:val="Normal"/>
        <w:spacing w:lineRule="auto" w:line="288"/>
        <w:ind w:firstLine="284"/>
        <w:jc w:val="both"/>
        <w:rPr/>
      </w:pPr>
      <w:r>
        <w:rPr>
          <w:bCs/>
          <w:sz w:val="28"/>
          <w:szCs w:val="28"/>
        </w:rPr>
        <w:t>Заместитель директора института (филиала) по научной работе имеет право: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кафедр института (филиала) своевременного и обоснованного планирования научной работы и достоверной отчетности по ней;  требовать необходимых подтверждений по отчетам кафедр.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мониторинг выполнения кафедрами института (филиала) плановых заданий по  научной работе и принимать меры к их выполнению.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урировать и контролировать все направления научной и инновационной деятельности кафедр института (филиала).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УНР научно-методическую, организационную и информационную поддержку своей деятельности по научному развитию  института (филиала).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от директора института (филиала) административную поддержку  своей деятельности. 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ть необходимые в работе данные от заведующих кафедрами института (филиала) 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меть рабочее место в институте (филиале), оснащенное персональным компьютером с возможностью печати и выхода в Интернет.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ать указания в целях организации научной работы заведующим кафедрами в пределах компетенции, определенной директором института (филиала). 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Давать указания ответственным за научную работу кафедр по вопросам организации научной деятельности института (филиала).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совещания в институтах по вопросам организации научной работы в институте (филиале).</w:t>
      </w:r>
    </w:p>
    <w:p>
      <w:pPr>
        <w:pStyle w:val="Normal"/>
        <w:numPr>
          <w:ilvl w:val="1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обучение в рамках Школы научного администрирования для повышения профессионального уровня и компетенций сотрудников института (филиал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НР</w:t>
      </w:r>
    </w:p>
    <w:p>
      <w:pPr>
        <w:pStyle w:val="Normal"/>
        <w:spacing w:lineRule="auto" w:line="288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.э.н., доцент                                                                            Кучина О.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b/>
      <w:b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43:00Z</dcterms:created>
  <dc:creator>Brodt</dc:creator>
  <dc:description/>
  <cp:keywords/>
  <dc:language>en-US</dc:language>
  <cp:lastModifiedBy>simakova_yd</cp:lastModifiedBy>
  <cp:lastPrinted>2008-03-31T16:34:00Z</cp:lastPrinted>
  <dcterms:modified xsi:type="dcterms:W3CDTF">2011-04-11T11:43:00Z</dcterms:modified>
  <cp:revision>2</cp:revision>
  <dc:subject/>
  <dc:title>Проект</dc:title>
</cp:coreProperties>
</file>