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правительства рф от 05.07.2001 n 505 (ред. от 28.12.2005) об утверждении правил оказания платных образовательных 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</w:t>
        <w:br/>
        <w:t>ПОСТАНОВЛЕНИЕ</w:t>
        <w:br/>
        <w:t>от 5 июля 2001 г. N 505</w:t>
        <w:br/>
        <w:t>ОБ УТВЕРЖДЕНИИ ПРАВИЛ</w:t>
        <w:br/>
        <w:t>ОКАЗАНИЯ ПЛАТНЫХ ОБРАЗОВАТЕЛЬНЫХ УСЛУГ</w:t>
        <w:br/>
        <w:t>(в ред. Постановлений Правительства РФ от 01.04.2003 N 181,  от 28.12.2005 N 815)</w:t>
        <w:br/>
        <w:t>Правительство Российской Федерации постановляет:</w:t>
        <w:br/>
        <w:t>Утвердить прилагаемые Правила оказания платных образовательных услуг.</w:t>
        <w:br/>
        <w:t>(в ред. Постановления Правительства РФ от 01.04.2003 N 181)</w:t>
        <w:br/>
        <w:t>Председатель Правительства</w:t>
        <w:br/>
        <w:t>Российской Федерации</w:t>
        <w:br/>
        <w:t>М.КАСЬЯНОВ</w:t>
        <w:br/>
        <w:br/>
        <w:t>Утверждены</w:t>
        <w:br/>
        <w:t>Постановлением Правительства</w:t>
        <w:br/>
        <w:t>Российской Федерации</w:t>
        <w:br/>
        <w:t>от 5 июля 2001 г. N 505</w:t>
        <w:br/>
        <w:t>ПРАВИЛА</w:t>
        <w:br/>
        <w:t>ОКАЗАНИЯ ПЛАТНЫХ ОБРАЗОВАТЕЛЬНЫХ УСЛУГ</w:t>
        <w:br/>
        <w:t>(в ред. Постановлений Правительства РФ от 01.04.2003 N 181, от 28.12.2005 N 815)</w:t>
        <w:br/>
        <w:t>I. Общие положения</w:t>
        <w:br/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  <w:br/>
        <w:t>(п. 1 в ред. Постановления Правительства РФ от 01.04.2003 N 181)</w:t>
        <w:br/>
        <w:t>2. Понятия, используемые в настоящих Правилах, означают:</w:t>
        <w:b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<w:br/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  <w:br/>
        <w:t>(в ред. Постановления Правительства РФ от 01.04.2003 N 181)</w:t>
        <w:br/>
        <w:t>3. Настоящие Правила распространяются на:</w:t>
        <w:br/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;</w:t>
        <w:br/>
        <w:t>(пп. "а" в ред. Постановления Правительства РФ от 01.04.2003 N 181)</w:t>
        <w:br/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  <w:br/>
        <w:t>(пп. "б" введен Постановлением Правительства РФ от 01.04.2003 N 181)</w:t>
        <w:br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  <w:br/>
        <w:t>(пп. "в" введен Постановлением Правительства РФ от 01.04.2003 N 181)</w:t>
        <w:br/>
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  <w:br/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  <w:br/>
        <w:t>(в ред. Постановления Правительства РФ от 01.04.2003 N 181)</w:t>
        <w:b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  <w:b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  <w:br/>
        <w:t>(в ред. Постановления Правительства РФ от 01.04.2003 N 181)</w:t>
        <w:b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  <w:br/>
        <w:t>Привлечение на эти цели средств потребителей не допускается.</w:t>
        <w:br/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  <w:b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  <w:b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  <w:b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  <w:br/>
        <w:t>II. Информация о платных образовательных услугах,</w:t>
        <w:br/>
        <w:t>порядок заключения договоров</w:t>
        <w:b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  <w:b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  <w:br/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  <w:br/>
        <w:t>(пп. "а" в ред. Постановления Правительства РФ от 28.12.2005 N 815)</w:t>
        <w:br/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<w:b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  <w:br/>
        <w:t>д) порядок приема и требования к поступающим;</w:t>
        <w:br/>
        <w:t>е) форма документа, выдаваемого по окончании обучения.</w:t>
        <w:b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  <w:br/>
        <w:t>(в ред. Постановления Правительства РФ от 01.04.2003 N 181)</w:t>
        <w:br/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  <w:br/>
        <w:t>10. Исполнитель обязан также предоставить для ознакомления по требованию потребителя:</w:t>
        <w:br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  <w:br/>
        <w:t>(в ред. Постановления Правительства РФ от 01.04.2003 N 181)</w:t>
        <w:b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  <w:b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  <w:br/>
        <w:t>(в ред. Постановления Правительства РФ от 01.04.2003 N 181)</w:t>
        <w:br/>
        <w:t>г) образцы договоров, в том числе об оказании платных дополнительных образовательных услуг;</w:t>
        <w:b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<w:b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  <w:b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  <w:b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  <w:br/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  <w:br/>
        <w:t>12. Исполнитель обязан соблюдать утвержденные им учебный план, годовой календарный учебный график и расписание занятий.</w:t>
        <w:br/>
        <w:t>Режим занятий (работы) устанавливается исполнителем.</w:t>
        <w:br/>
        <w:t>(п. 12 в ред. Постановления Правительства РФ от 01.04.2003 N 181)</w:t>
        <w:br/>
        <w:t>13. Исполнитель обязан заключить договор при наличии возможности оказать запрашиваемую потребителем образовательную услугу.</w:t>
        <w:b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  <w:br/>
        <w:t>14. Договор заключается в письменной форме и должен содержать следующие сведения:</w:t>
        <w:br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<w:br/>
        <w:t>(в ред. Постановления Правительства РФ от 01.04.2003 N 181)</w:t>
        <w:br/>
        <w:t>б) фамилия, имя, отчество, телефон и адрес потребителя;</w:t>
        <w:br/>
        <w:t>в) сроки оказания образовательных услуг;</w:t>
        <w:b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<w:br/>
        <w:t>д) другие необходимые сведения, связанные со спецификой оказываемых образовательных услуг;</w:t>
        <w:br/>
        <w:t>е) должность, фамилия, имя, отчество лица, подписывающего договор от имени исполнителя, его подпись, а также подпись потребителя.</w:t>
        <w:br/>
        <w:t>15. Договор составляется в двух экземплярах, один из которых находится у исполнителя, другой - у потребителя.</w:t>
        <w:br/>
        <w:t>16. Примерные формы договоров утверждаются федеральным органом управления образованием.</w:t>
        <w:br/>
        <w:t>(п. 16 в ред. Постановления Правительства РФ от 01.04.2003 N 181)</w:t>
        <w:b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<w:br/>
        <w:t>18. Стоимость оказываемых образовательных услуг в договоре определяется по соглашению между исполнителем и потребителем.</w:t>
        <w:b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<w:br/>
        <w:t>III. Ответственность исполнителя и потребителя</w:t>
        <w:b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  <w:b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  <w:b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<w:b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<w:br/>
        <w:t>б) соответствующего уменьшения стоимости оказанных образовательных услуг;</w:t>
        <w:br/>
        <w:t>в) возмещения понесенных им расходов по устранению недостатков оказанных образовательных услуг своими силами или третьими лицами.</w:t>
        <w:br/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  <w:br/>
        <w:t>(п. 23 в ред. Постановления Правительства РФ от 28.12.2005 N 815)</w:t>
        <w:b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<w:b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  <w:b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  <w:br/>
        <w:t>в) потребовать уменьшения стоимости образовательных услуг;</w:t>
        <w:br/>
        <w:t>г) расторгнуть договор.</w:t>
        <w:b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  <w:br/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  <w:br/>
        <w:t>(в ред. Постановления Правительства РФ от 28.12.2005 N 8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4:00Z</dcterms:created>
  <dc:creator>press</dc:creator>
  <dc:description/>
  <cp:keywords/>
  <dc:language>en-US</dc:language>
  <cp:lastModifiedBy>ART</cp:lastModifiedBy>
  <cp:lastPrinted>2009-07-23T09:15:00Z</cp:lastPrinted>
  <dcterms:modified xsi:type="dcterms:W3CDTF">2009-07-24T13:14:00Z</dcterms:modified>
  <cp:revision>2</cp:revision>
  <dc:subject/>
  <dc:title/>
</cp:coreProperties>
</file>