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3"/>
      <w:bookmarkStart w:id="1" w:name="OLE_LINK1"/>
      <w:bookmarkEnd w:id="0"/>
      <w:bookmarkEnd w:id="1"/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ИРОВАНИЕ ЭКОНОМИЧЕСКИХ ИНФОРМАЦИОННЫХ СИСТЕМ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/>
      </w:pPr>
      <w:r>
        <w:rPr>
          <w:sz w:val="22"/>
        </w:rPr>
        <w:t>ЦЕЛИ И ЗАДАЧИ ИЗУЧЕНИЯ ДИ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Основная цель дисциплины – </w:t>
      </w:r>
      <w:r>
        <w:rPr>
          <w:sz w:val="22"/>
          <w:szCs w:val="22"/>
        </w:rPr>
        <w:t xml:space="preserve">ознакомление </w:t>
      </w:r>
      <w:r>
        <w:rPr>
          <w:sz w:val="24"/>
          <w:szCs w:val="24"/>
        </w:rPr>
        <w:t>студентов-магистрантов</w:t>
      </w:r>
      <w:r>
        <w:rPr>
          <w:sz w:val="22"/>
          <w:szCs w:val="22"/>
        </w:rPr>
        <w:t xml:space="preserve"> с современным состоянием проектирования экономических информационных систем,</w:t>
      </w:r>
      <w:r>
        <w:rPr>
          <w:spacing w:val="-8"/>
          <w:sz w:val="22"/>
        </w:rPr>
        <w:t xml:space="preserve"> а также </w:t>
      </w:r>
      <w:r>
        <w:rPr>
          <w:sz w:val="22"/>
          <w:szCs w:val="22"/>
        </w:rPr>
        <w:t>с принципами и особенностями автоматизации решения задач менеджмента в сфере сервиса на различных уровня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дачи дисциплины - научить магистрантов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40" w:hanging="540"/>
        <w:rPr/>
      </w:pPr>
      <w:r>
        <w:rPr>
          <w:sz w:val="22"/>
        </w:rPr>
        <w:t>теоретическим основам проектирования  экономических информационных систем (ЭИС)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40" w:hanging="540"/>
        <w:rPr/>
      </w:pPr>
      <w:r>
        <w:rPr>
          <w:sz w:val="22"/>
        </w:rPr>
        <w:t>принципам проектирования ЭИС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540" w:hanging="540"/>
        <w:rPr/>
      </w:pPr>
      <w:r>
        <w:rPr>
          <w:sz w:val="22"/>
        </w:rPr>
        <w:t>практическим навыкам проектирования ЭИС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ния, полученные студентами при изучении дисциплины, позволят исследовать и проектировать ЭИС в будущей профессиональной деяте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ТРЕБОВАНИЯ К УРОВНЮ ОСВОЕНИЯ СОДЕРЖАНИЯ ДЭИ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>В результате изучения дисциплины «Проектирование экономических информационных систем» магистрант должен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знать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  <w:szCs w:val="22"/>
        </w:rPr>
        <w:t>основные понятия проектирования экономических информационных систем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современное состояние уровня и направлений развития теории проектирования ЭИС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проводить обследование - анализ предметной области для создания ЭИС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40" w:hanging="540"/>
        <w:jc w:val="both"/>
        <w:rPr>
          <w:sz w:val="22"/>
        </w:rPr>
      </w:pPr>
      <w:r>
        <w:rPr>
          <w:sz w:val="22"/>
        </w:rPr>
        <w:t>определять задачи управления, которые целесообразно автоматизировать;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составить техническое задание на систему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описать состав рабочего проекта с акцентом на его техническую часть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 xml:space="preserve">проектировать ЭИС с помощью </w:t>
      </w:r>
      <w:r>
        <w:rPr>
          <w:sz w:val="22"/>
          <w:lang w:val="en-US"/>
        </w:rPr>
        <w:t>CASE</w:t>
      </w:r>
      <w:r>
        <w:rPr>
          <w:sz w:val="22"/>
        </w:rPr>
        <w:t>-технологий;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реализовать упрощённый вариант ЭИС и внедрить его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оценить экономическую эффективность ЭИС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 xml:space="preserve">оценить целесообразность автоматизации проектирования ЭИС (то есть использования </w:t>
      </w:r>
      <w:r>
        <w:rPr>
          <w:sz w:val="22"/>
          <w:lang w:val="en-US"/>
        </w:rPr>
        <w:t>CASE</w:t>
      </w:r>
      <w:r>
        <w:rPr>
          <w:sz w:val="22"/>
        </w:rPr>
        <w:t>-средств) в данной предметной области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 w:val="22"/>
        </w:rPr>
      </w:pPr>
      <w:r>
        <w:rPr>
          <w:sz w:val="22"/>
        </w:rPr>
        <w:t>получить навык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использования современных компьютерных средств проектирования ЭИС для решения задач в области экономики и управления предприятиями сервиса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540" w:hanging="540"/>
        <w:jc w:val="both"/>
        <w:rPr/>
      </w:pPr>
      <w:r>
        <w:rPr>
          <w:sz w:val="22"/>
        </w:rPr>
        <w:t>разработки  элементов   ЭИ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ВИДЫ УЧЕБНОЙ РАБОТЫ. УЧЕБНО-ТЕМАТИЧЕСКАЯ КАРТА ДЭИ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420"/>
        <w:gridCol w:w="988"/>
        <w:gridCol w:w="584"/>
        <w:gridCol w:w="108"/>
        <w:gridCol w:w="584"/>
        <w:gridCol w:w="692"/>
        <w:gridCol w:w="814"/>
        <w:gridCol w:w="11"/>
        <w:gridCol w:w="13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емы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8"/>
                <w:sz w:val="22"/>
              </w:rPr>
              <w:t>Объем аудиторных занятий (в часах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ам. раб. студентов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сновные понятия технологии проектирования экономических информационных систем (ЭИС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8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snapToGrid w:val="false"/>
              <w:ind w:left="340" w:hanging="17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фицированный язык моделирования. Способы применения UML. Архитектура, управляемая моделью, и исполняемый UML. История UML Диаграммы UML. Процесс разработки с использованием UML: Анализ требований, проектирование, документирование, понимание унаследованного к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LEFT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7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FFFF"/>
                <w:sz w:val="22"/>
              </w:rPr>
              <w:t>0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9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итогового контроля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урс. 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еместры: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ОДЕРЖАНИЕ ДЭИСЦИПЛИН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ОРЕТИЧЕСКИЕ ЗАНЯТ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567"/>
        <w:rPr/>
      </w:pPr>
      <w:r>
        <w:rPr>
          <w:u w:val="single"/>
        </w:rPr>
        <w:t>Тема 1.</w:t>
      </w:r>
      <w:r>
        <w:rPr/>
        <w:t xml:space="preserve"> Основные понятия технологии проектирования экономических информационных систем (ЭИС).</w:t>
      </w:r>
    </w:p>
    <w:p>
      <w:pPr>
        <w:pStyle w:val="Normal"/>
        <w:ind w:firstLine="5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Понятия: «проект», «проектирование». Отличительные характеристики проектирования от исследований и от программирования. Этапы разработки проекта и их характеристика. Проверка проекта по критерию "реализуемость". </w:t>
      </w:r>
      <w:r>
        <w:rPr>
          <w:b/>
          <w:sz w:val="22"/>
          <w:szCs w:val="24"/>
        </w:rPr>
        <w:t>Проектирование экономической информационной системы (ЭИС). Понятия и структура проекта ЭИС. Требования к эффективности и надежности проектных решений. Основные компоненты технологии проектирования ЭИС. Методы и средства проектирования ЭИС. Краткая характеристика применяемых технологий проектирования. Требования, предъявляемые к технологии проектирования ЭИС. Выбор технологии проектирования ЭИС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1: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Освоение интерфейса пользователя и справочной системы программы MS Project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Ресурсы и Базовый план в MS Project.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>Назначение, управление ресурсами. Способы отображения диаграмм управления ресурсами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2: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Знакомство с интерфейсом программ </w:t>
      </w:r>
      <w:r>
        <w:rPr>
          <w:sz w:val="22"/>
          <w:szCs w:val="24"/>
          <w:lang w:val="en-US"/>
        </w:rPr>
        <w:t>Allfusion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Modeler</w:t>
      </w:r>
      <w:r>
        <w:rPr>
          <w:sz w:val="22"/>
          <w:szCs w:val="24"/>
        </w:rPr>
        <w:t xml:space="preserve"> (</w:t>
      </w:r>
      <w:r>
        <w:rPr>
          <w:sz w:val="22"/>
          <w:szCs w:val="24"/>
          <w:lang w:val="en-US"/>
        </w:rPr>
        <w:t>ERWin</w:t>
      </w:r>
      <w:r>
        <w:rPr>
          <w:sz w:val="22"/>
          <w:szCs w:val="24"/>
        </w:rPr>
        <w:t xml:space="preserve">, </w:t>
      </w:r>
      <w:r>
        <w:rPr>
          <w:sz w:val="22"/>
          <w:szCs w:val="24"/>
          <w:lang w:val="en-US"/>
        </w:rPr>
        <w:t>BPWin</w:t>
      </w:r>
      <w:r>
        <w:rPr>
          <w:sz w:val="22"/>
          <w:szCs w:val="24"/>
        </w:rPr>
        <w:t>)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3:</w:t>
      </w:r>
    </w:p>
    <w:p>
      <w:pPr>
        <w:pStyle w:val="Normal"/>
        <w:ind w:firstLine="567"/>
        <w:jc w:val="both"/>
        <w:rPr>
          <w:sz w:val="22"/>
          <w:szCs w:val="24"/>
          <w:lang w:val="en-US"/>
        </w:rPr>
      </w:pPr>
      <w:r>
        <w:rPr>
          <w:sz w:val="22"/>
          <w:szCs w:val="24"/>
        </w:rPr>
        <w:t>Изучение нотаций. Освоение панелей инструментов и меню. Освоение основных принципов работы с программой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4:</w:t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оздание </w:t>
      </w:r>
      <w:r>
        <w:rPr>
          <w:sz w:val="22"/>
          <w:szCs w:val="24"/>
          <w:lang w:val="en-US"/>
        </w:rPr>
        <w:t>BFD</w:t>
      </w:r>
      <w:r>
        <w:rPr>
          <w:sz w:val="22"/>
          <w:szCs w:val="24"/>
        </w:rPr>
        <w:t xml:space="preserve"> и </w:t>
      </w:r>
      <w:r>
        <w:rPr>
          <w:sz w:val="22"/>
          <w:szCs w:val="24"/>
          <w:lang w:val="en-US"/>
        </w:rPr>
        <w:t>DFD</w:t>
      </w:r>
      <w:r>
        <w:rPr>
          <w:sz w:val="22"/>
          <w:szCs w:val="24"/>
        </w:rPr>
        <w:t>-диаграм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4"/>
          <w:u w:val="single"/>
        </w:rPr>
        <w:t>Тема 2.</w:t>
      </w:r>
      <w:r>
        <w:rPr>
          <w:sz w:val="22"/>
          <w:szCs w:val="24"/>
        </w:rPr>
        <w:t xml:space="preserve"> </w:t>
      </w:r>
      <w:r>
        <w:rPr>
          <w:sz w:val="22"/>
          <w:szCs w:val="22"/>
        </w:rPr>
        <w:t>Унифицированный язык моделирования U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ы применения UML. Архитектура, управляемая моделью, и исполняемый UML. История UML История UML. Диаграммы UML. Процесс разработки с использованием UML: Анализ требований, проектирование, документирование, понимание унаследованного кода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1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</w:t>
      </w:r>
      <w:r>
        <w:rPr>
          <w:sz w:val="22"/>
          <w:szCs w:val="22"/>
          <w:lang w:val="en-US"/>
        </w:rPr>
        <w:t>UML</w:t>
      </w:r>
      <w:r>
        <w:rPr>
          <w:sz w:val="22"/>
          <w:szCs w:val="22"/>
        </w:rPr>
        <w:t xml:space="preserve"> – диаграммы вариантов исполь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Лабораторная работа 2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</w:t>
      </w:r>
      <w:r>
        <w:rPr>
          <w:sz w:val="22"/>
          <w:szCs w:val="22"/>
          <w:lang w:val="en-US"/>
        </w:rPr>
        <w:t>UML</w:t>
      </w:r>
      <w:r>
        <w:rPr>
          <w:sz w:val="22"/>
          <w:szCs w:val="22"/>
        </w:rPr>
        <w:t xml:space="preserve"> – диаграммы взаимодействия.</w:t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абораторная работа 3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иаграммы классов. Диаграммы состоя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rPr>
          <w:sz w:val="22"/>
        </w:rPr>
      </w:pPr>
      <w:r>
        <w:rPr>
          <w:sz w:val="22"/>
        </w:rPr>
        <w:t>ОРГАНИЗАЦИЯ САМОСТОЯТЕЛЬНОЙ РАБОТЫ СТУДЕ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амостоятельная работа студентов по дисциплине включает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567" w:hanging="567"/>
        <w:jc w:val="both"/>
        <w:rPr/>
      </w:pPr>
      <w:r>
        <w:rPr>
          <w:sz w:val="22"/>
        </w:rPr>
        <w:t>самостоятельное изучение теоретических разделов дисциплины по заданию лектора, повторение и углубленное изучение лекционного материал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подготовку и выполнение лабораторных работ и расчетов на П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autoSpaceDE w:val="false"/>
        <w:ind w:left="567" w:hanging="567"/>
        <w:jc w:val="both"/>
        <w:rPr>
          <w:sz w:val="22"/>
        </w:rPr>
      </w:pPr>
      <w:r>
        <w:rPr>
          <w:sz w:val="22"/>
        </w:rPr>
        <w:t>подготовку к экзамен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ФОРМЫ И ВИДЫ КОНТРОЛЯ ЗНАН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тчет по результатам выполнения лабораторных работ;</w:t>
      </w:r>
    </w:p>
    <w:p>
      <w:pPr>
        <w:pStyle w:val="Normal"/>
        <w:numPr>
          <w:ilvl w:val="1"/>
          <w:numId w:val="21"/>
        </w:numPr>
        <w:tabs>
          <w:tab w:val="clear" w:pos="709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по результатам проведения всех форм текущего контроля в соответствии с учебным планом;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таточных знаний студентов (тест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 ВОПРОСОВ ДЛЯ ПОДГОТОВКИ К ЗАЧЕТУ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Понятия: «проект», «проектирова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Отличительные характеристики проектирования от исследований и от програм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Проверка проекта по критерию "реализуемость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Понятия и структура проекта ЭИ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Основные компоненты технологии проектирования ЭИ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4"/>
        </w:rPr>
        <w:t>Методы и средства проектирования ЭИ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ребования к эффективности и надёжности проектных ре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бщие проблемы теории управления прое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граммное средство MS Projec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мер задачи управления проект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>Различные способы представления графика работ в MS Projec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бота с ресурсам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Критический путь и методы управления и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>Краткая характеристика применяемых технологий проектирования ЭИ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Требования, предъявляемые к технологии проектирования ЭИ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>Выбор технологии проектирования ЭИ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>Понятие модели процесса создания ЭИ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жность моделей процесса создания ЭИ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этапы создания ЭИС: анализ осуществимости, выявление, понимание и спецификация треб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архитектуры ЭИС и рабочий проект. Системное тестирование; поставка, развертывание и сопровождение ПО; прочие виды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Унифицированный язык моделирования U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История UML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Способы применения U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хитектура, управляемая моделью, и исполняемый U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Диаграммы UM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цесс разработки с использованием UML: анализ требований, проект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ценка трудоемкост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Оценка трудоемкости проекта на основе функциональных точ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Количество и сложность функциональных типов по дан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Количество и сложность транзакционных функциональных типов.</w:t>
      </w:r>
    </w:p>
    <w:p>
      <w:pPr>
        <w:pStyle w:val="Normal"/>
        <w:widowControl w:val="false"/>
        <w:autoSpaceDE w:val="fals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ТЕМАТИКА РАБОТ</w:t>
      </w:r>
      <w:r>
        <w:rPr>
          <w:sz w:val="22"/>
        </w:rPr>
        <w:t xml:space="preserve"> НАУЧНО-ИССЛЕДОВАТЕЛЬСКОЙ СОСТАВЛЯЮЩЕЙ ПРОГРАМ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Обзор и анализ современных направлений исследований в области проектирования Экономических информацион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Сравнительный анализ современных средств автоматизации проектирования Экономических информационных систем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 xml:space="preserve">Возможности совершенствование функциональной структуры предприятия с применением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>-технологий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целесообразности и эффективности применения </w:t>
      </w:r>
      <w:r>
        <w:rPr>
          <w:sz w:val="22"/>
          <w:szCs w:val="22"/>
          <w:lang w:val="en-US"/>
        </w:rPr>
        <w:t>CASE</w:t>
      </w:r>
      <w:r>
        <w:rPr>
          <w:sz w:val="22"/>
          <w:szCs w:val="22"/>
        </w:rPr>
        <w:t>-технологий в задачах проектирования Э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ыполнения проекта ЭИС. Контроль подготовки и выполнения проекта ЭИС. Координация подготовки и выполнения проекта ЭИС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>
          <w:sz w:val="22"/>
          <w:szCs w:val="22"/>
        </w:rPr>
        <w:t>Менеджмент качества в проекте ЭИС. Организационные структуры управления проектами ЭИС. Коллегиальные органы в управлении проектом ЭИ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</w:rPr>
        <w:t>УЧЕБНО-МЕТОДИЧЕСКОЕ ОБЕСПЕЧЕНИЕ ДЭИСЦИПЛИН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ПЭИСОК РЕКОМЕНДУЕМОЙ ЛИТЕРА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Гаврилов, М. В. Информатика и информационные технологии : учеб. / М. В. Гаврилов. - М. : Гардарики, 2006.</w:t>
      </w:r>
    </w:p>
    <w:p>
      <w:pPr>
        <w:pStyle w:val="Normal"/>
        <w:numPr>
          <w:ilvl w:val="0"/>
          <w:numId w:val="19"/>
        </w:numPr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збачков, Ю. С. Информационные системы : учеб. / Ю. С. Избачков, В. Н. Петров. – 2-е изд. - СПб: Питер, 2008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rFonts w:eastAsia="Arial Unicode MS"/>
          <w:color w:val="000000"/>
          <w:sz w:val="22"/>
          <w:szCs w:val="22"/>
        </w:rPr>
        <w:t>Информатика. Базовый курс : учеб. / ред. С. В. Симонович. - 3-е изд. - СПб. : Питер, 2011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Информационные системы и технологии в экономике и управлении : учеб.пособие / В. В. Трофимов. – 2-е изд., перераб. и доп. – М. : Высшее образование, 2007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rFonts w:eastAsia="Arial Unicode MS"/>
          <w:color w:val="000000"/>
          <w:sz w:val="22"/>
          <w:szCs w:val="22"/>
        </w:rPr>
      </w:pPr>
      <w:hyperlink r:id="rId2">
        <w:r>
          <w:rPr>
            <w:rStyle w:val="InternetLink"/>
            <w:rFonts w:eastAsia="Arial Unicode MS"/>
            <w:color w:val="000000"/>
            <w:sz w:val="22"/>
            <w:szCs w:val="22"/>
          </w:rPr>
          <w:t>Логинов, В. Н.</w:t>
        </w:r>
      </w:hyperlink>
      <w:r>
        <w:rPr>
          <w:rFonts w:eastAsia="Arial Unicode MS"/>
          <w:color w:val="000000"/>
          <w:sz w:val="22"/>
          <w:szCs w:val="22"/>
        </w:rPr>
        <w:t xml:space="preserve"> Информационные технологии управления : учеб. пособие / В. Н. Логинов. - М. : КноРус, 2010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а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rFonts w:eastAsia="Arial Unicode MS"/>
          <w:color w:val="000000"/>
          <w:sz w:val="22"/>
          <w:szCs w:val="22"/>
        </w:rPr>
        <w:t>Автоматизированные информационные технологии в экономике : учеб. / М. И. Семёнов, И. Т. Трубилин. - М. : Финансы и статистика, 200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Вендров, А. М. Проектирование программного обеспечения экономических информационных систем : учеб. / А. М. Вендров. - М. : Финансы и статистика, 200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rFonts w:eastAsia="Arial Unicode MS"/>
          <w:color w:val="000000"/>
          <w:sz w:val="22"/>
          <w:szCs w:val="22"/>
        </w:rPr>
        <w:t>Грачёв, А. Ю. INFORMIX / А. Ю. Грачёв. – М. : Диалог-МИФИ, 200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Калянов, Г. Н. CASE- технологии: Консалтинг в автоматизации бизнес-процессов : учеб. пособие / Г. Н. Калянов. – 3-е изд. - М. : Горячая линия - Телеком, 2002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rFonts w:eastAsia="Arial Unicode MS"/>
          <w:color w:val="000000"/>
          <w:sz w:val="22"/>
          <w:szCs w:val="22"/>
        </w:rPr>
        <w:t>Конюховский, П. В. Экономическая информатика / П. В. Конюховский. – СПб. : Питер, 2000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Маклаков, С. В. Моделирование бизнес-процессов с AllFusion Process Modeler (BPWin 4.1) / С. В. Маклаков. - М. : ДИАЛОГ-МИФИ, 200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Маклаков, С. В. Создание программных систем с AllFusion Modeling Suite / С. В. Маклаков – М. : ДИАЛОГ-МИФИ, 2003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Arial Unicode MS"/>
          <w:color w:val="000000"/>
          <w:sz w:val="22"/>
          <w:szCs w:val="22"/>
        </w:rPr>
        <w:t>Проектирование информационных систем : лаб.практикум для студентов специальности 351400 «Прикладная информатика ( в сфере сервиса)» / Т. Т. Осипова, А. Т. Тяжев. – СПб. : Изд-во СПбГАСЭ, 2005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Тихомиров, Ю. В. SQL Server 7.0 / Ю. В. Тихомиров. – СПб. : BHV,1999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rPr/>
      </w:pPr>
      <w:r>
        <w:rPr>
          <w:rFonts w:eastAsia="Arial Unicode MS"/>
          <w:color w:val="000000"/>
          <w:sz w:val="22"/>
          <w:szCs w:val="22"/>
        </w:rPr>
        <w:t>Трофимов, С. А. CASE- технологии. Практическая работа в Rational Rose / С. А. Трофимов. – М. : ЗАО «Издательство БИНОМ», 200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eastAsia="Arial Unicode MS"/>
          <w:color w:val="000000"/>
          <w:sz w:val="22"/>
          <w:szCs w:val="22"/>
        </w:rPr>
      </w:pPr>
      <w:hyperlink r:id="rId3">
        <w:r>
          <w:rPr>
            <w:rStyle w:val="InternetLink"/>
            <w:rFonts w:eastAsia="Arial Unicode MS"/>
            <w:color w:val="000000"/>
            <w:sz w:val="22"/>
            <w:szCs w:val="22"/>
          </w:rPr>
          <w:t>Уткин, В. Б.</w:t>
        </w:r>
      </w:hyperlink>
      <w:r>
        <w:rPr>
          <w:rFonts w:eastAsia="Arial Unicode MS"/>
          <w:color w:val="000000"/>
          <w:sz w:val="22"/>
          <w:szCs w:val="22"/>
        </w:rPr>
        <w:t xml:space="preserve"> Информационные системы и технологии в экономике : учеб. / В. Б. Уткин, К. В. Балдин. - М. : ЮНИТИ-ДАНА, 2003.</w:t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АТЕРИАЛЬНО-ТЕХНИЧЕСКОЕ ОБЕСПЕЧ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bookmarkStart w:id="2" w:name="OLE_LINK13"/>
      <w:bookmarkStart w:id="3" w:name="OLE_LINK1"/>
      <w:bookmarkEnd w:id="2"/>
      <w:bookmarkEnd w:id="3"/>
      <w:r>
        <w:rPr>
          <w:sz w:val="22"/>
        </w:rPr>
        <w:t xml:space="preserve">Лабораторные работы проводятся в компьютерном классе «Информатика», </w:t>
      </w:r>
      <w:r>
        <w:rPr>
          <w:sz w:val="22"/>
          <w:szCs w:val="22"/>
        </w:rPr>
        <w:t>укомплектованном учебно-наглядными материалами и оснащенном соответствующим оборуд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ставитель: к.т.н., доц. кафедры </w:t>
      </w:r>
      <w:r>
        <w:rPr>
          <w:spacing w:val="-8"/>
          <w:sz w:val="22"/>
        </w:rPr>
        <w:t>«</w:t>
      </w:r>
      <w:r>
        <w:rPr>
          <w:sz w:val="22"/>
        </w:rPr>
        <w:t>Информационные технологии</w:t>
      </w:r>
      <w:r>
        <w:rPr>
          <w:spacing w:val="-8"/>
          <w:sz w:val="22"/>
        </w:rPr>
        <w:t xml:space="preserve">» </w:t>
      </w:r>
      <w:r>
        <w:rPr>
          <w:sz w:val="22"/>
        </w:rPr>
        <w:t>Т.Т. Осипова.</w:t>
      </w:r>
    </w:p>
    <w:p>
      <w:pPr>
        <w:pStyle w:val="Normal"/>
        <w:jc w:val="both"/>
        <w:rPr/>
      </w:pPr>
      <w:r>
        <w:rPr>
          <w:sz w:val="22"/>
        </w:rPr>
        <w:t>Рецензент: д.п.н., проф. кафедры «Информационные технологии» Р.Р.Фокин.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single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Normal1">
    <w:name w:val="Normal Знак Знак Знак"/>
    <w:basedOn w:val="Style12"/>
    <w:qFormat/>
    <w:rPr>
      <w:sz w:val="24"/>
      <w:lang w:val="ru-RU" w:bidi="ar-SA"/>
    </w:rPr>
  </w:style>
  <w:style w:type="character" w:styleId="Style13">
    <w:name w:val="Список"/>
    <w:basedOn w:val="Style12"/>
    <w:qFormat/>
    <w:rPr>
      <w:sz w:val="22"/>
      <w:szCs w:val="22"/>
      <w:lang w:val="ru-RU" w:bidi="ar-SA"/>
    </w:rPr>
  </w:style>
  <w:style w:type="character" w:styleId="Style14">
    <w:name w:val="Основной текст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 Знак Знак Знак Знак Знак Знак"/>
    <w:basedOn w:val="Style12"/>
    <w:qFormat/>
    <w:rPr>
      <w:i/>
      <w:sz w:val="16"/>
      <w:szCs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left="600" w:hanging="0"/>
    </w:pPr>
    <w:rPr>
      <w:sz w:val="22"/>
      <w:szCs w:val="22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">
    <w:name w:val="Çàãîëîâîê4"/>
    <w:basedOn w:val="Normal"/>
    <w:qFormat/>
    <w:pPr>
      <w:tabs>
        <w:tab w:val="right" w:pos="709" w:leader="none"/>
        <w:tab w:val="right" w:pos="9639" w:leader="dot"/>
      </w:tabs>
      <w:spacing w:lineRule="auto" w:line="288" w:before="240" w:after="120"/>
      <w:ind w:firstLine="709"/>
      <w:jc w:val="both"/>
    </w:pPr>
    <w:rPr>
      <w:b/>
      <w:i/>
      <w:sz w:val="28"/>
      <w:u w:val="single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Стиль1"/>
    <w:basedOn w:val="Normal"/>
    <w:qFormat/>
    <w:pPr>
      <w:numPr>
        <w:ilvl w:val="0"/>
        <w:numId w:val="20"/>
      </w:numPr>
    </w:pPr>
    <w:rPr>
      <w:sz w:val="22"/>
    </w:rPr>
  </w:style>
  <w:style w:type="paragraph" w:styleId="Normal3">
    <w:name w:val="Normal Знак Знак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suppressAutoHyphens w:val="true"/>
      <w:spacing w:before="280" w:after="280"/>
      <w:jc w:val="both"/>
    </w:pPr>
    <w:rPr>
      <w:rFonts w:ascii="Arial" w:hAnsi="Arial" w:eastAsia="Tahoma" w:cs="Arial"/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BodyText">
    <w:name w:val="Body Text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1;&#1086;&#1075;&#1080;&#1085;&#1086;&#1074;, &#1042;. &#1053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9;&#1090;&#1082;&#1080;&#1085;, &#1042;. &#1041;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1:07:00Z</dcterms:created>
  <dc:creator>mu</dc:creator>
  <dc:description/>
  <cp:keywords/>
  <dc:language>en-US</dc:language>
  <cp:lastModifiedBy>Markaryan</cp:lastModifiedBy>
  <cp:lastPrinted>2006-11-20T11:52:00Z</cp:lastPrinted>
  <dcterms:modified xsi:type="dcterms:W3CDTF">2011-11-16T04:35:00Z</dcterms:modified>
  <cp:revision>19</cp:revision>
  <dc:subject/>
  <dc:title>Министерство образования и науки Российской Федерации</dc:title>
</cp:coreProperties>
</file>