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3"/>
      <w:bookmarkStart w:id="1" w:name="OLE_LINK1"/>
      <w:bookmarkEnd w:id="0"/>
      <w:bookmarkEnd w:id="1"/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ИРОВАНИЕ ПРОГРАММНЫХ СИСТ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ЦЕЛИ И ЗАДАЧИ ИЗУЧЕНИЯ ДИСЦИПЛИ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Основная цель дисциплины – </w:t>
      </w:r>
      <w:r>
        <w:rPr>
          <w:sz w:val="22"/>
          <w:szCs w:val="22"/>
        </w:rPr>
        <w:t xml:space="preserve">ознакомление </w:t>
      </w:r>
      <w:r>
        <w:rPr>
          <w:sz w:val="24"/>
          <w:szCs w:val="24"/>
        </w:rPr>
        <w:t>студентов-магистрантов</w:t>
      </w:r>
      <w:r>
        <w:rPr>
          <w:sz w:val="22"/>
          <w:szCs w:val="22"/>
        </w:rPr>
        <w:t xml:space="preserve"> с современным состоянием проектирования программных систем в экономике,</w:t>
      </w:r>
      <w:r>
        <w:rPr>
          <w:spacing w:val="-8"/>
          <w:sz w:val="22"/>
        </w:rPr>
        <w:t xml:space="preserve"> </w:t>
      </w:r>
      <w:r>
        <w:rPr>
          <w:sz w:val="22"/>
          <w:szCs w:val="22"/>
        </w:rPr>
        <w:t>с принципами и особенностями автоматизации решения задач менеджмента в сфере сервиса на различных уровнях.</w:t>
      </w:r>
    </w:p>
    <w:p>
      <w:pPr>
        <w:pStyle w:val="Normal"/>
        <w:ind w:firstLine="567"/>
        <w:jc w:val="both"/>
        <w:rPr/>
      </w:pPr>
      <w:r>
        <w:rPr>
          <w:sz w:val="22"/>
        </w:rPr>
        <w:t>Задачи дисциплины - научить студентов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rPr/>
      </w:pPr>
      <w:r>
        <w:rPr>
          <w:sz w:val="22"/>
        </w:rPr>
        <w:t>теоретическим основам проектирования программных систем (ПС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rPr/>
      </w:pPr>
      <w:r>
        <w:rPr>
          <w:sz w:val="22"/>
        </w:rPr>
        <w:t>принципам проектирования экономических ПС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rPr/>
      </w:pPr>
      <w:r>
        <w:rPr>
          <w:sz w:val="22"/>
        </w:rPr>
        <w:t>практическим навыкам проектирования ПС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ния, полученные студентами при изучении дисциплины, позволят исследовать и проектировать ПС в будущей профессиональной деяте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ТРЕБОВАНИЯ К УРОВНЮ ОСВОЕНИЯ СОДЕРЖАНИЯ ДПСЦИПЛИ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В результате изучения дисциплины «Проектирование программных систем» студент – магистрант должен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  <w:szCs w:val="22"/>
        </w:rPr>
        <w:t>основные понятия проектирования программных систем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современное состояние уровня и направлений развития теории проектирования ПС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проводить обследование - анализ предметной области для создания ПС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</w:rPr>
        <w:t>определять задачи управления, которые целесообразно автоматизировать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составить техническое задание на систему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описать состав рабочего проекта с акцентом на его техническую часть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 xml:space="preserve">проектировать ПС с помощью </w:t>
      </w:r>
      <w:r>
        <w:rPr>
          <w:sz w:val="22"/>
          <w:lang w:val="en-US"/>
        </w:rPr>
        <w:t>CASE</w:t>
      </w:r>
      <w:r>
        <w:rPr>
          <w:sz w:val="22"/>
        </w:rPr>
        <w:t>-технологий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реализовать упрощённый вариант ПС и внедрить его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оценить экономическую эффективность ПС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 xml:space="preserve">оценить целесообразность автоматизации проектирования ПС (то есть использования </w:t>
      </w:r>
      <w:r>
        <w:rPr>
          <w:sz w:val="22"/>
          <w:lang w:val="en-US"/>
        </w:rPr>
        <w:t>CASE</w:t>
      </w:r>
      <w:r>
        <w:rPr>
          <w:sz w:val="22"/>
        </w:rPr>
        <w:t>-средств) в данной предметной обла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получить навыки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использования современных компьютерных средств проектирования ПС для решения задач в области экономики и управления предприятиями сервис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разработки  элементов П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ВИДЫ УЧЕБНОЙ РАБОТЫ. УЧЕБНО-ТЕМАТИЧЕСКАЯ КАРТА ДПСЦИПЛИН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420"/>
        <w:gridCol w:w="988"/>
        <w:gridCol w:w="584"/>
        <w:gridCol w:w="108"/>
        <w:gridCol w:w="584"/>
        <w:gridCol w:w="692"/>
        <w:gridCol w:w="814"/>
        <w:gridCol w:w="11"/>
        <w:gridCol w:w="13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Объем аудиторных занятий (в часах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ам. раб. студентов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в час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napToGrid w:val="false"/>
              <w:ind w:left="340" w:hanging="1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сновные понятия технологии проектирования программных систем (ПС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napToGrid w:val="false"/>
              <w:ind w:left="340" w:hanging="1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Процесс производства программного обеспеч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napToGrid w:val="false"/>
              <w:ind w:left="340" w:hanging="1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й язык моделирования. Способы применения UML. Архитектура, управляемая моделью, и исполняемый UML. История UML Диаграммы UML. Процесс разработки с использованием UML: Анализ требований, проектирование, документирование, понимание унаследованного код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средство </w:t>
            </w:r>
            <w:r>
              <w:rPr>
                <w:sz w:val="22"/>
                <w:szCs w:val="22"/>
                <w:lang w:val="en-US"/>
              </w:rPr>
              <w:t>R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итогового контроля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урс. 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еместры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СОДЕРЖАНИЕ ДПСЦИПЛИН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ОРЕТИЧЕСКИЕ ЗАНЯТ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/>
      </w:pPr>
      <w:r>
        <w:rPr>
          <w:u w:val="single"/>
        </w:rPr>
        <w:t>Тема 1.</w:t>
      </w:r>
      <w:r>
        <w:rPr/>
        <w:t xml:space="preserve"> Основные понятия технологии проектирования программных систем (ПС).</w:t>
      </w:r>
    </w:p>
    <w:p>
      <w:pPr>
        <w:pStyle w:val="Normal"/>
        <w:ind w:firstLine="5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Понятия: «проект», «проектирование». Отличительные характеристики проектирования от исследований и от программирования. Этапы разработки проекта и их характеристика. Проверка проекта по критерию "реализуемость". </w:t>
      </w:r>
      <w:r>
        <w:rPr>
          <w:b/>
          <w:sz w:val="22"/>
          <w:szCs w:val="24"/>
        </w:rPr>
        <w:t>Проектирование экономической программной системы (ПС). Понятия и структура проекта ПС. Требования к эффективности и надежности проектных решений. Основные компоненты технологии проектирования ПС. Методы и средства проектирования ПС. Краткая характеристика применяемых технологий проектирования. Требования, предъявляемые к технологии проектирования ПС. Выбор технологии проектирования ПС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1: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Освоение интерфейса пользователя и справочной системы программы MS Project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Ресурсы и Базовый план в MS Project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Назначение, управление ресурсами. Способы отображения диаграмм управления ресурсами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2: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накомство с интерфейсом программ </w:t>
      </w:r>
      <w:r>
        <w:rPr>
          <w:sz w:val="22"/>
          <w:szCs w:val="24"/>
          <w:lang w:val="en-US"/>
        </w:rPr>
        <w:t>Allfusion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Modeler</w:t>
      </w:r>
      <w:r>
        <w:rPr>
          <w:sz w:val="22"/>
          <w:szCs w:val="24"/>
        </w:rPr>
        <w:t xml:space="preserve"> (</w:t>
      </w:r>
      <w:r>
        <w:rPr>
          <w:sz w:val="22"/>
          <w:szCs w:val="24"/>
          <w:lang w:val="en-US"/>
        </w:rPr>
        <w:t>ERWin</w:t>
      </w:r>
      <w:r>
        <w:rPr>
          <w:sz w:val="22"/>
          <w:szCs w:val="24"/>
        </w:rPr>
        <w:t xml:space="preserve">, </w:t>
      </w:r>
      <w:r>
        <w:rPr>
          <w:sz w:val="22"/>
          <w:szCs w:val="24"/>
          <w:lang w:val="en-US"/>
        </w:rPr>
        <w:t>BPWin</w:t>
      </w:r>
      <w:r>
        <w:rPr>
          <w:sz w:val="22"/>
          <w:szCs w:val="24"/>
        </w:rPr>
        <w:t>)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Изучение нотаций. Освоение панелей инструментов и меню. Освоение основных принципов работы с программой.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  <w:u w:val="single"/>
        </w:rPr>
        <w:t>Тема 2.</w:t>
      </w:r>
      <w:r>
        <w:rPr>
          <w:sz w:val="22"/>
          <w:szCs w:val="24"/>
        </w:rPr>
        <w:t xml:space="preserve"> Процесс производства программного обеспече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Понятие модели процесса создания ПО. </w:t>
      </w:r>
      <w:r>
        <w:rPr>
          <w:sz w:val="22"/>
          <w:szCs w:val="24"/>
        </w:rPr>
        <w:t xml:space="preserve">Важность моделей процесса создания ПО. </w:t>
      </w:r>
      <w:r>
        <w:rPr>
          <w:b/>
          <w:sz w:val="22"/>
          <w:szCs w:val="24"/>
        </w:rPr>
        <w:t>Основные этапы создании программного обеспечения: анализ осуществимости, выявление, понимание и спецификация требований; определение архитектуры программного обеспечения и рабочий проект;</w:t>
      </w:r>
      <w:r>
        <w:rPr>
          <w:sz w:val="22"/>
          <w:szCs w:val="24"/>
        </w:rPr>
        <w:t xml:space="preserve"> системное тестирование; поставка, развертывание и сопровождение ПО; прочие виды деятельности. Обзор моделей процесса производства программного обеспечения. Каскадные модели. Критическая оценка каскадной модели. Эволюционные модели. Модель, основанная на преобразовании. Спиральная модель. Оценка моделей процесса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1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Выполнение учебного проекта. Постановка задачи. Описание контекста системы, построение контекстной диаграммы. Спецификация структур данных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аграммы потоков данных. Построение концептуальной модели данных. Построение диаграмм системных процессо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4"/>
          <w:u w:val="single"/>
        </w:rPr>
        <w:t>Тема 3.</w:t>
      </w:r>
      <w:r>
        <w:rPr>
          <w:sz w:val="22"/>
          <w:szCs w:val="24"/>
        </w:rPr>
        <w:t xml:space="preserve"> </w:t>
      </w:r>
      <w:r>
        <w:rPr>
          <w:sz w:val="22"/>
          <w:szCs w:val="22"/>
        </w:rPr>
        <w:t>Унифицированный язык моделирования UML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ы применения UML. Архитектура, управляемая моделью, и исполняемый UML. История UML История UML. Диаграммы UML. Процесс разработки с использованием UML: Анализ требований, проектирование, документирование, понимание унаследованного код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1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</w:t>
      </w:r>
      <w:r>
        <w:rPr>
          <w:sz w:val="22"/>
          <w:szCs w:val="22"/>
          <w:lang w:val="en-US"/>
        </w:rPr>
        <w:t>UML</w:t>
      </w:r>
      <w:r>
        <w:rPr>
          <w:sz w:val="22"/>
          <w:szCs w:val="22"/>
        </w:rPr>
        <w:t xml:space="preserve"> – диаграммы вариантов исполь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Лабораторная работа 2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</w:t>
      </w:r>
      <w:r>
        <w:rPr>
          <w:sz w:val="22"/>
          <w:szCs w:val="22"/>
          <w:lang w:val="en-US"/>
        </w:rPr>
        <w:t>UML</w:t>
      </w:r>
      <w:r>
        <w:rPr>
          <w:sz w:val="22"/>
          <w:szCs w:val="22"/>
        </w:rPr>
        <w:t xml:space="preserve"> – диаграммы взаимодействия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3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>Диаграммы классов. Диаграммы состояний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4: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</w:rPr>
        <w:t>Диаграммы деятельностей. Диаграммы компонент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РГАНИЗАЦИЯ САМОСТОЯТЕЛЬНОЙ РАБОТЫ СТУД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амостоятельная работа студентов по дисциплине включае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autoSpaceDE w:val="false"/>
        <w:ind w:left="567" w:hanging="567"/>
        <w:jc w:val="both"/>
        <w:rPr/>
      </w:pPr>
      <w:r>
        <w:rPr>
          <w:sz w:val="22"/>
        </w:rPr>
        <w:t>самостоятельное изучение теоретических разделов дисциплины по заданию лектора, повторение и углубленное изучение лекционного материал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подготовку и выполнение лабораторных работ и расчетов на ПК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подготовку к экзамен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ОРМЫ И ВИДЫ КОНТРОЛЯ ЗНА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тчет по результатам выполнения лабораторных работ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убежный контроль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о результатам проведения всех форм текущего контроля в соответствии с учебным планом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таточных знаний студентов (тест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 ВОПРОСОВ ДЛЯ ПОДГОТОВКИ К ЭКЗАМЕН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Понятия: «проект», «проектирова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Отличительные характеристики проектирования от исследований и от програм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Проверка проекта по критерию "реализуемость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Понятия и структура проекта П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Основные компоненты технологии проектирования П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Методы и средства проектирования П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Требования к эффективности и надёжности проектных ре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бщие проблемы теории управления прое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граммное средство MS Projec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имер задачи управления проек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>Различные способы представления графика работ в MS Projec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Работа с ресурсами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Критический путь и методы управления 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>Краткая характеристика применяемых технологий проектирования П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 xml:space="preserve">Требования, предъявляемые к технологии проектирования П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>Выбор технологии проектирования П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ие модели процесса создания П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жность моделей процесса создания П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этапы создания программного обеспечения: анализ осуществимости, выявление, понимание и спецификация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архитектуры программного обеспечения и рабочий проект. Системное тестирование; поставка, развертывание и сопровождение ПО; прочие виды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бзор моделей процесса производства программного обеспе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Каскадные модели. Критическая оценка каскадной мод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Эволюционные модели. Модель, основанная на преобразовании. Спиральная мод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ценка моделей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Унифицированный язык моделирования U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История U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пособы применения U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тектура, управляемая моделью, и исполняемый U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Диаграммы U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 разработки с использованием UML: анализ требований, проекти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>Документи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>Унаследованный к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пределение весовых показателей действующ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пределение весовых показателей вариантов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пределение технической сложности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пределение уровня квалификации разработч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ценка трудоемкости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ценка трудоемкости проекта на основе функциональных точ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Количество и сложность функциональных типов по дан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Количество и сложность транзакционных функциональных типов.</w:t>
      </w:r>
    </w:p>
    <w:p>
      <w:pPr>
        <w:pStyle w:val="Normal"/>
        <w:widowControl w:val="fals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ТЕМАТИКА РАБОТ</w:t>
      </w:r>
      <w:r>
        <w:rPr>
          <w:sz w:val="22"/>
        </w:rPr>
        <w:t xml:space="preserve"> НАУЧНО-ИССЛЕДОВАТЕЛЬСКОЙ СОСТАВЛЯЮЩЕЙ ПРОГРАМ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Обзор и анализ современных направлений исследований в области проектирования Программных систе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Сравнительный анализ современных средств автоматизации проектирования Программных систем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 xml:space="preserve">Возможности совершенствование функциональной структуры предприятия с применением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>-технолог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целесообразности и эффективности применения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>-технологий в задачах проектирования ПС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ыполнения проекта ПС. Контроль подготовки и выполнения проекта ПС. Координация подготовки и выполнения проекта ПС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>Менеджмент качества в проекте ПС. Организационные структуры управления проектами ПС. Коллегиальные органы в управлении проектом П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УЧЕБНО-МЕТОДИЧЕСКОЕ ОБЕСПЕЧЕНИЕ ДПСЦИПЛИН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ПСОК РЕКОМЕНДУЕМОЙ ЛИТЕРА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Гаврилов, М. В. Информатика и информационные технологии : учеб. / М. В. Гаврилов. - М. : Гардарики, 2006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Избачков, Ю. С. Информационные системы : учеб. / Ю. С. Избачков, В. Н. Петров. – 2-е изд. - СПб: Питер, 200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ind w:left="357" w:hanging="357"/>
        <w:rPr/>
      </w:pPr>
      <w:r>
        <w:rPr>
          <w:rFonts w:eastAsia="Arial Unicode MS"/>
          <w:color w:val="000000"/>
          <w:sz w:val="22"/>
          <w:szCs w:val="22"/>
        </w:rPr>
        <w:t>Информатика. Базовый курс : учеб. / ред. С. В. Симонович. - 3-е изд. - СПб. : Питер, 201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ind w:left="357" w:hanging="357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Информационные системы и технологии в экономике и управлении : учеб.пособие / В. В. Трофимов. – 2-е изд., перераб. и доп. – М. : Высшее образование, 2007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rPr>
          <w:rFonts w:eastAsia="Arial Unicode MS"/>
          <w:color w:val="000000"/>
          <w:sz w:val="22"/>
          <w:szCs w:val="22"/>
        </w:rPr>
      </w:pPr>
      <w:hyperlink r:id="rId2">
        <w:r>
          <w:rPr>
            <w:rStyle w:val="InternetLink"/>
            <w:rFonts w:eastAsia="Arial Unicode MS"/>
            <w:color w:val="000000"/>
            <w:sz w:val="22"/>
            <w:szCs w:val="22"/>
          </w:rPr>
          <w:t>Меньков, А. В.</w:t>
        </w:r>
      </w:hyperlink>
      <w:r>
        <w:rPr>
          <w:rFonts w:eastAsia="Arial Unicode MS"/>
          <w:color w:val="000000"/>
          <w:sz w:val="22"/>
          <w:szCs w:val="22"/>
        </w:rPr>
        <w:t xml:space="preserve"> Теоретические основы автоматизированного управления : учеб. / А. В. Меньков, В. А. Острейковский. - М. : Оникс, 2005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а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autoSpaceDE w:val="false"/>
        <w:ind w:left="357" w:hanging="357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Автоматизированные информационные технологии в экономике : учеб. / М. И. Семёнов, И. Т. Трубилин. - М. : Финансы и статистика, 200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autoSpaceDE w:val="false"/>
        <w:ind w:left="357" w:hanging="357"/>
        <w:rPr>
          <w:rFonts w:eastAsia="Arial Unicode MS"/>
          <w:color w:val="000000"/>
          <w:sz w:val="22"/>
          <w:szCs w:val="22"/>
        </w:rPr>
      </w:pPr>
      <w:hyperlink r:id="rId3">
        <w:r>
          <w:rPr>
            <w:rStyle w:val="InternetLink"/>
            <w:rFonts w:eastAsia="Arial Unicode MS"/>
            <w:color w:val="000000"/>
            <w:sz w:val="22"/>
            <w:szCs w:val="22"/>
          </w:rPr>
          <w:t>Буч, Г.</w:t>
        </w:r>
      </w:hyperlink>
      <w:r>
        <w:rPr>
          <w:rFonts w:eastAsia="Arial Unicode MS"/>
          <w:color w:val="000000"/>
          <w:sz w:val="22"/>
          <w:szCs w:val="22"/>
        </w:rPr>
        <w:t xml:space="preserve"> Объектно-ориентированный анализ и проектирование с примерами приложений на С++ : науч. изд. / Г. Буч. - 2-е изд. - М. : Бином ; СПб. : Невский диалект, 200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autoSpaceDE w:val="false"/>
        <w:ind w:left="357" w:hanging="357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Вендров, А. М. Проектирование программного обеспечения экономических информационных систем : учеб. / А. М. Вендров. - М. : Финансы и статистика, 200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autoSpaceDE w:val="false"/>
        <w:ind w:left="357" w:hanging="357"/>
        <w:rPr/>
      </w:pPr>
      <w:r>
        <w:rPr>
          <w:rFonts w:eastAsia="Arial Unicode MS"/>
          <w:color w:val="000000"/>
          <w:sz w:val="22"/>
          <w:szCs w:val="22"/>
        </w:rPr>
        <w:t>Калянов, Г. Н. CASE- технологии : учеб. пособие / Г. Н. Калянов. – 3-е изд. - М. : Горячая линия- Телеком, 200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autoSpaceDE w:val="false"/>
        <w:ind w:left="357" w:hanging="357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Маклаков, С. В. Моделирование бизнес-процессов с AllFusion Process Modeler (BPWin 4.1) / С. В. Маклаков. - М : ДИАЛОГ-МИФИ, 2003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autoSpaceDE w:val="false"/>
        <w:ind w:left="357" w:hanging="357"/>
        <w:rPr/>
      </w:pPr>
      <w:bookmarkStart w:id="2" w:name="_Ref119952312"/>
      <w:r>
        <w:rPr>
          <w:rFonts w:eastAsia="Arial Unicode MS"/>
          <w:color w:val="000000"/>
          <w:sz w:val="22"/>
          <w:szCs w:val="22"/>
        </w:rPr>
        <w:t>Маклаков, С. В. Создание программных систем с AllFusion Modeling Suite. / С. В. Маклаков – М. : ДИАЛОГ-МИФИ, 2003.</w:t>
      </w:r>
      <w:bookmarkEnd w:id="2"/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autoSpaceDE w:val="false"/>
        <w:ind w:left="357" w:hanging="357"/>
        <w:rPr/>
      </w:pPr>
      <w:bookmarkStart w:id="3" w:name="_Ref119783436"/>
      <w:r>
        <w:rPr>
          <w:rFonts w:eastAsia="Arial Unicode MS"/>
          <w:color w:val="000000"/>
          <w:sz w:val="22"/>
          <w:szCs w:val="22"/>
        </w:rPr>
        <w:t>Проектирование информационных систем : лаб.практикум для студентов специальности 351400 «Прикладная информатика ( в сфере сервиса)» / Т. Т. Осипова, А. Т. Тяжев. – СПб. : Изд-во СПбГАСЭ, 2005</w:t>
      </w:r>
      <w:bookmarkEnd w:id="3"/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Смирнова, Г. Н. Проектирование экономических программных систем : учеб. / Г. Н. Смирнова, Ю. Ф. Тельнов. - М. : МЭСИ, 2004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eastAsia="Arial Unicode MS"/>
          <w:color w:val="000000"/>
          <w:sz w:val="22"/>
          <w:szCs w:val="22"/>
        </w:rPr>
      </w:pPr>
      <w:hyperlink r:id="rId4">
        <w:r>
          <w:rPr>
            <w:rStyle w:val="InternetLink"/>
            <w:rFonts w:eastAsia="Arial Unicode MS"/>
            <w:color w:val="000000"/>
            <w:sz w:val="22"/>
            <w:szCs w:val="22"/>
          </w:rPr>
          <w:t>Уткин, В. Б.</w:t>
        </w:r>
      </w:hyperlink>
      <w:r>
        <w:rPr>
          <w:rFonts w:eastAsia="Arial Unicode MS"/>
          <w:color w:val="000000"/>
          <w:sz w:val="22"/>
          <w:szCs w:val="22"/>
        </w:rPr>
        <w:t xml:space="preserve"> Информационные системы и технологии в экономике : учеб. / В. Б. Уткин, К. В. Балдин. - М. : ЮНИТИ-ДАНА, 2003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Экономическая информатика : учеб. / ред. В.П. Косарев. – 2-е изд. - М. : Финансы и статистика, 2004.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АТЕРИАЛЬНО-ТЕХНИЧЕСКОЕ ОБЕСПЕЧ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bookmarkStart w:id="4" w:name="OLE_LINK13"/>
      <w:bookmarkStart w:id="5" w:name="OLE_LINK1"/>
      <w:bookmarkEnd w:id="4"/>
      <w:bookmarkEnd w:id="5"/>
      <w:r>
        <w:rPr>
          <w:sz w:val="22"/>
        </w:rPr>
        <w:t xml:space="preserve">Лабораторные работы проводятся в компьютерном классе «Информатика», </w:t>
      </w:r>
      <w:r>
        <w:rPr>
          <w:sz w:val="22"/>
          <w:szCs w:val="22"/>
        </w:rPr>
        <w:t>укомплектованном учебно-наглядными материалами и оснащенном соответствующим оборудовани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ставитель: к.т.н., доц. кафедры </w:t>
      </w:r>
      <w:r>
        <w:rPr>
          <w:spacing w:val="-8"/>
          <w:sz w:val="22"/>
        </w:rPr>
        <w:t>«</w:t>
      </w:r>
      <w:r>
        <w:rPr>
          <w:sz w:val="22"/>
        </w:rPr>
        <w:t>Информационные технологии</w:t>
      </w:r>
      <w:r>
        <w:rPr>
          <w:spacing w:val="-8"/>
          <w:sz w:val="22"/>
        </w:rPr>
        <w:t xml:space="preserve">» </w:t>
      </w:r>
      <w:r>
        <w:rPr>
          <w:sz w:val="22"/>
        </w:rPr>
        <w:t>Т.Т. Осипо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цензент: д.т.н., проф. кафедры «Информационные технологии» В.А. Богатырёв.</w:t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single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1">
    <w:name w:val="Normal Знак Знак Знак"/>
    <w:basedOn w:val="Style12"/>
    <w:qFormat/>
    <w:rPr>
      <w:sz w:val="24"/>
      <w:lang w:val="ru-RU" w:bidi="ar-SA"/>
    </w:rPr>
  </w:style>
  <w:style w:type="character" w:styleId="Style13">
    <w:name w:val="Список"/>
    <w:basedOn w:val="Style12"/>
    <w:qFormat/>
    <w:rPr>
      <w:sz w:val="22"/>
      <w:szCs w:val="22"/>
      <w:lang w:val="ru-RU" w:bidi="ar-SA"/>
    </w:rPr>
  </w:style>
  <w:style w:type="character" w:styleId="Style14">
    <w:name w:val="Основной текст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 Знак Знак Знак Знак Знак Знак"/>
    <w:basedOn w:val="Style12"/>
    <w:qFormat/>
    <w:rPr>
      <w:i/>
      <w:sz w:val="16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600" w:hanging="0"/>
    </w:pPr>
    <w:rPr>
      <w:sz w:val="22"/>
      <w:szCs w:val="22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Çàãîëîâîê4"/>
    <w:basedOn w:val="Normal"/>
    <w:qFormat/>
    <w:pPr>
      <w:tabs>
        <w:tab w:val="right" w:pos="709" w:leader="none"/>
        <w:tab w:val="right" w:pos="9639" w:leader="dot"/>
      </w:tabs>
      <w:spacing w:lineRule="auto" w:line="288" w:before="240" w:after="120"/>
      <w:ind w:firstLine="709"/>
      <w:jc w:val="both"/>
    </w:pPr>
    <w:rPr>
      <w:b/>
      <w:i/>
      <w:sz w:val="28"/>
      <w:u w:val="single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20"/>
      </w:numPr>
    </w:pPr>
    <w:rPr>
      <w:sz w:val="22"/>
    </w:rPr>
  </w:style>
  <w:style w:type="paragraph" w:styleId="Normal3">
    <w:name w:val="Normal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1">
    <w:name w:val="a1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Tahoma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">
    <w:name w:val="Body Text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2;&#1077;&#1085;&#1100;&#1082;&#1086;&#1074;, &#1040;. &#1042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1;&#1091;&#1095;, &#1043;. " TargetMode="External"/><Relationship Id="rId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9;&#1090;&#1082;&#1080;&#1085;, &#1042;. &#1041;.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45:00Z</dcterms:created>
  <dc:creator>mu</dc:creator>
  <dc:description/>
  <cp:keywords/>
  <dc:language>en-US</dc:language>
  <cp:lastModifiedBy>Markaryan</cp:lastModifiedBy>
  <cp:lastPrinted>2006-11-20T11:52:00Z</cp:lastPrinted>
  <dcterms:modified xsi:type="dcterms:W3CDTF">2011-11-16T04:34:00Z</dcterms:modified>
  <cp:revision>29</cp:revision>
  <dc:subject/>
  <dc:title>Министерство образования и науки Российской Федерации</dc:title>
</cp:coreProperties>
</file>