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ПРАВИЛА ПРИЕМА ИНОСТРАННЫХ ГРАЖДАН НА ОБУЧЕНИЕ В СПБГУСЭ </w:t>
      </w:r>
    </w:p>
    <w:p>
      <w:pPr>
        <w:pStyle w:val="Normal"/>
        <w:rPr/>
      </w:pPr>
      <w:r>
        <w:rPr/>
        <w:t xml:space="preserve">   </w:t>
      </w:r>
    </w:p>
    <w:p>
      <w:pPr>
        <w:pStyle w:val="Normal"/>
        <w:spacing w:before="0" w:after="240"/>
        <w:rPr/>
      </w:pPr>
      <w:r>
        <w:rPr/>
      </w:r>
    </w:p>
    <w:p>
      <w:pPr>
        <w:pStyle w:val="Normal"/>
        <w:jc w:val="center"/>
        <w:rPr/>
      </w:pPr>
      <w:r>
        <w:rPr>
          <w:b/>
          <w:bCs/>
        </w:rPr>
        <w:t>Ниже представлены правила приема иностранных граждан на обучение в СПбГУСЭ</w:t>
      </w:r>
      <w:r>
        <w:rPr/>
        <w:t xml:space="preserve"> </w:t>
      </w:r>
    </w:p>
    <w:p>
      <w:pPr>
        <w:pStyle w:val="Normal"/>
        <w:rPr/>
      </w:pPr>
      <w:r>
        <w:rPr/>
        <w:br/>
        <w:br/>
      </w:r>
      <w:r>
        <w:rPr>
          <w:b/>
          <w:bCs/>
        </w:rPr>
        <w:t>1.</w:t>
      </w:r>
      <w:r>
        <w:rPr/>
        <w:t xml:space="preserve"> Граждане иностранных государств, а также лица без гражданства, принимаются на обучение:</w:t>
        <w:br/>
        <w:t>а) в соответствии с международными договорами;</w:t>
        <w:br/>
        <w:t>б) по направлениям Федерального агентства по образованию, согласованным с федеральными органами исполнительной власти, в ведении которых находятся образовательные учреждения, в пределах контрольных цифр приема в рамках квоты, определенной соответствующими постановлениями Правительства Российской Федерации.</w:t>
        <w:br/>
        <w:t>в) в соответствии с прямыми договорами (контрактами), заключенными СПбГУСЭ с иностранными гражданами или с организациями-посредниками, на места в пределах численности, определяемой лицензией, с оплатой стоимости обучения и на условиях, определяемыми Правилами приема;</w:t>
        <w:br/>
        <w:t>г) в соответствии с прямыми договорами СПбГУСЭ о межвузовском сотрудничестве.</w:t>
        <w:br/>
        <w:br/>
      </w:r>
      <w:r>
        <w:rPr>
          <w:b/>
          <w:bCs/>
        </w:rPr>
        <w:t>2.</w:t>
      </w:r>
      <w:r>
        <w:rPr/>
        <w:t xml:space="preserve"> Граждане</w:t>
      </w:r>
      <w:r>
        <w:rPr>
          <w:b/>
          <w:bCs/>
        </w:rPr>
        <w:t xml:space="preserve"> Республики Беларусь</w:t>
      </w:r>
      <w:r>
        <w:rPr/>
        <w:t xml:space="preserve">, </w:t>
      </w:r>
      <w:r>
        <w:rPr>
          <w:b/>
          <w:bCs/>
        </w:rPr>
        <w:t>Республики Казахстан</w:t>
      </w:r>
      <w:r>
        <w:rPr/>
        <w:t xml:space="preserve">, </w:t>
      </w:r>
      <w:r>
        <w:rPr>
          <w:b/>
          <w:bCs/>
        </w:rPr>
        <w:t>Кыргызской Республики и Республики Таджикистан</w:t>
      </w:r>
      <w:r>
        <w:rPr/>
        <w:t xml:space="preserve"> в соответствии с российским законодательством могут быть приняты на обучение </w:t>
      </w:r>
      <w:r>
        <w:rPr>
          <w:b/>
          <w:bCs/>
        </w:rPr>
        <w:t>наравне с гражданами Российской Федерации</w:t>
      </w:r>
      <w:r>
        <w:rPr/>
        <w:t>:</w:t>
        <w:br/>
        <w:t>a) на места, финансируемые за счет средств государственного бюджета - на общих основаниях (на конкурсной основе);</w:t>
        <w:br/>
        <w:t>б) на дополнительные места - по прямым договорам (контрактам) гражданина с СПбГУСЭ, предусматривающим оплату за обучение на условиях, определяемых Учебно-методическим управлением университета.</w:t>
        <w:br/>
        <w:t>Граждане Республики Казахстан принимаются на обучение только при наличии национального паспорта, выданного МВД Казахстана (с действительным сроком действия паспорта). Паспорта СССР образца 1974 года для граждан Республики Казахстан являются недействительными.</w:t>
        <w:br/>
      </w:r>
      <w:r>
        <w:rPr>
          <w:b/>
          <w:bCs/>
        </w:rPr>
        <w:t xml:space="preserve">3. </w:t>
      </w:r>
      <w:r>
        <w:rPr/>
        <w:t>Прием иностранных граждан производится как на специальности и направления, включенные в лицензию СПбГУСЭ на право ведения образовательной деятельности, предусматривающие выдачу документов об образовании государственного образца, так и на обучение по специальным программам, утвержденным в установленном университетом порядке, предусматривающим выдачу университетских документов об образовании.</w:t>
        <w:br/>
      </w:r>
      <w:r>
        <w:rPr>
          <w:b/>
          <w:bCs/>
        </w:rPr>
        <w:t>4.</w:t>
      </w:r>
      <w:r>
        <w:rPr/>
        <w:t xml:space="preserve"> Иностранные граждане, поступающие в СПбГУСЭ на общих основаниях (на конкурсной основе) на места, финансируемые за счет государственного бюджета, имеют право получить бесплатное высшее профессиональное образование, если образование данного уровня получается впервые в России.</w:t>
        <w:br/>
      </w:r>
      <w:r>
        <w:rPr>
          <w:b/>
          <w:bCs/>
        </w:rPr>
        <w:t>5.</w:t>
      </w:r>
      <w:r>
        <w:rPr/>
        <w:t xml:space="preserve"> Иностранные граждане по их требованию должны быть ознакомлены с лицензией на право ведения образовательной деятельности, свидетельством о государственной аккредитации по соответствующим направлениям подготовки, специальностям и направлениям, дающими право на выдачу документа государственного образца о высшем профессиональном образовании, другими документами, регламентирующими организацию образовательного процесса и процедуру приема.</w:t>
        <w:br/>
      </w:r>
      <w:r>
        <w:rPr>
          <w:b/>
          <w:bCs/>
        </w:rPr>
        <w:t>6.</w:t>
      </w:r>
      <w:r>
        <w:rPr/>
        <w:t xml:space="preserve"> Прием документов, выполнение вступительной процедуры и зачисление производят:</w:t>
        <w:br/>
        <w:t>а) по образовательным программам высшего профессионального образования подготовки бакалавров, специалистов и магистров - на очную и заочную форму, а на очно-заочную (вечернюю) форму - при наличии российской визы, допускающей получение образования;</w:t>
        <w:br/>
        <w:t>б) по образовательным программам подготовки аспирантов – на очную и заочную формы обучения, подготовки докторантов и на различные формы стажировок - на очную форму;</w:t>
        <w:br/>
        <w:t>в) по программам дополнительного или второго высшего образования для учащихся, уже зачисленных в СПбГУСЭ на обучение по основным формам, либо зачисленных в другое учебное заведение, при наличии визы, допускающей получение дополнительного образования в СПбГУСЭ - в соответствии с «Положением о порядке приема на обучение и оформления документов для иностранных учащихся, получающих дополнительное или второе высшее образование в СПбГУСЭ».</w:t>
        <w:br/>
      </w:r>
      <w:r>
        <w:rPr>
          <w:b/>
          <w:bCs/>
        </w:rPr>
        <w:t>7.</w:t>
      </w:r>
      <w:r>
        <w:rPr/>
        <w:t xml:space="preserve"> Прием иностранных граждан производится по личному заявлению иностранного гражданина. К заявлению о приеме абитуриент прилагает следующие основные документы:</w:t>
        <w:br/>
        <w:t xml:space="preserve">а) </w:t>
      </w:r>
      <w:r>
        <w:rPr>
          <w:b/>
          <w:bCs/>
        </w:rPr>
        <w:t>оригинал и нотариально заверенные копии документа об образовании с приложением</w:t>
      </w:r>
      <w:r>
        <w:rPr/>
        <w:t xml:space="preserve"> (об изученных предметах с указанием количества часов и оценок по ним) и их официально заверенные переводы на русский язык, необходимые для поступления на соответствующую ступень высшего профессионального образования. Документы должны быть легализованы в стране, выдавшей документ, в установленном порядке (или поставлен штамп «апостиль»). Текст перевода должен быть заверен российским нотариусом. </w:t>
        <w:br/>
        <w:t xml:space="preserve">*документы о среднем (полном) общем образовании выданные на территориях следующих государств </w:t>
      </w:r>
      <w:r>
        <w:rPr>
          <w:b/>
          <w:bCs/>
        </w:rPr>
        <w:t>не требуют легализации</w:t>
      </w:r>
      <w:r>
        <w:rPr/>
        <w:t xml:space="preserve"> (или штампа «апостиль): </w:t>
      </w:r>
      <w:r>
        <w:rPr>
          <w:i/>
          <w:iCs/>
        </w:rPr>
        <w:t>Азербайджанской Республики, Республики Армения, Республики Беларусь, Грузия, Республики Казахстан, Кыргызской Республики, Республики Молдова, Республики Таджикистан, Украины, Латвийской Республики, Литовской Республики, Республики Туркменистан, Республики Узбекистан, Эстонской Республики, Республики Албания, Алжирской Народной Демократической Республики, Республики Болгария, Босния и Герцеговина, Венгерской Республики, Социалистической Республики Вьетнам, Индии, Королевства Испании, Республики Кипр, Корейской Народно-Демократической Республики, Республики Куба, Республики Македония, Монголии, Республики Польша, Румынии, Словацкой Республики, Республики Словения, Республики Хорватия, Чешской Республики, Союзной Республики Югославия.</w:t>
      </w:r>
      <w:r>
        <w:rPr/>
        <w:t xml:space="preserve"> </w:t>
        <w:br/>
        <w:t xml:space="preserve">б) </w:t>
      </w:r>
      <w:r>
        <w:rPr>
          <w:b/>
          <w:bCs/>
        </w:rPr>
        <w:t>свидетельство об эквивалентности документов об образовании</w:t>
      </w:r>
      <w:r>
        <w:rPr/>
        <w:t xml:space="preserve"> (если необходимо), полученное в Федеральной службе по надзору в сфере образования и науки (Рособрнадзор). Без свидетельства об эквивалентности осуществляется признание:</w:t>
        <w:br/>
        <w:t xml:space="preserve">• документов государственного образца о среднем (полном) общем образовании, выданные на территориях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и Украины. </w:t>
        <w:br/>
        <w:t xml:space="preserve">• документов иностранных граждан, обучающихся в образовательных учреждениях России по направлению Федерального агентства по образованию </w:t>
        <w:br/>
        <w:t xml:space="preserve">• документов государственного образца о среднем, профессионально-техническом, среднем специальном, высшем образовании, переподготовке кадров, о присуждении ученых степеней и ученых званий, выданных на территориях бывших республик СССР до 15 мая 1992 года </w:t>
        <w:br/>
        <w:t xml:space="preserve">В случае отсутствия свидетельства, данный документ можно оформить в ИМОП СПбГПУ, Гражданский пр. 28. Иностранные граждане стран Латвийской Республики, Литовской Республики, Туркменистана, Республики Узбекистана и Эстонской Республики, владеющие русским языком и поступающие на первый курс могут не предоставлять свидетельства об эквивалентности при условии, что после зачисления в вуз должны будут получить свидетельство об эквивалентности в установленном порядке и предоставить в университет до 01.01.10. </w:t>
        <w:br/>
        <w:t xml:space="preserve">в) </w:t>
      </w:r>
      <w:r>
        <w:rPr>
          <w:b/>
          <w:bCs/>
        </w:rPr>
        <w:t xml:space="preserve">оригинал и ксерокопию страниц национального паспорта </w:t>
      </w:r>
      <w:r>
        <w:rPr/>
        <w:t xml:space="preserve">с фотографией, фамилией и именами (оригинал национального паспорта предъявляется лично гражданином при его регистрации в органах Паспортно-визовой службы ГУВД). </w:t>
        <w:br/>
        <w:t xml:space="preserve">г) </w:t>
      </w:r>
      <w:r>
        <w:rPr>
          <w:b/>
          <w:bCs/>
        </w:rPr>
        <w:t xml:space="preserve">оригинал визы и миграционную карту, и их ксерокопии </w:t>
      </w:r>
      <w:r>
        <w:rPr/>
        <w:t>с указанием цели пребывания в России – “учеба в ГОУ Санкт-Петербургский государственный университет сервиса и экономики”(для стран, въезжающих по визе)</w:t>
        <w:br/>
        <w:br/>
        <w:t xml:space="preserve">д) </w:t>
      </w:r>
      <w:r>
        <w:rPr>
          <w:b/>
          <w:bCs/>
        </w:rPr>
        <w:t>оригинал медицинского сертификата (на русском языке)</w:t>
      </w:r>
      <w:r>
        <w:rPr/>
        <w:t>, включающий справку об обследовании на отсутствие ВИЧ - инфекции, выданную не ранее чем за шесть месяцев до подачи документов;</w:t>
        <w:br/>
        <w:br/>
        <w:t>е)</w:t>
      </w:r>
      <w:r>
        <w:rPr>
          <w:b/>
          <w:bCs/>
        </w:rPr>
        <w:t xml:space="preserve"> 6 фотографий 3х4 см;</w:t>
      </w:r>
      <w:r>
        <w:rPr/>
        <w:br/>
        <w:br/>
      </w:r>
      <w:r>
        <w:rPr>
          <w:b/>
          <w:bCs/>
        </w:rPr>
        <w:t>8.</w:t>
      </w:r>
      <w:r>
        <w:rPr/>
        <w:t xml:space="preserve"> Иностранные граждане, подпадающие под действие п. 1.б, дополнительно к п.7 представляют:</w:t>
        <w:br/>
        <w:t>а) направление Федерального агентства по образованию;</w:t>
        <w:br/>
        <w:t>б) документ об оплате медицинского страхового полиса добровольного страхования здоровья и жизни, действующего на территории Санкт-Петербурга.</w:t>
        <w:br/>
        <w:t xml:space="preserve">9. Иностранные граждане, подпадающие под действие п. 1.в, поступающие на обучение по индивидуальному договору (контракту), дополнительно к п.7 представляют: </w:t>
        <w:br/>
        <w:t xml:space="preserve">а) подписанный гражданином договор (контракт) на обучение; </w:t>
        <w:br/>
        <w:t xml:space="preserve">б) документ об оплате первого периода обучения, определенного договором (контрактом); </w:t>
        <w:br/>
        <w:t xml:space="preserve">в) документ об оплате медицинского страхового полиса добровольного страхования здоровья и жизни, действующего на территории Санкт-Петербурга. </w:t>
        <w:br/>
        <w:br/>
      </w:r>
      <w:r>
        <w:rPr>
          <w:b/>
          <w:bCs/>
        </w:rPr>
        <w:t>10.</w:t>
      </w:r>
      <w:r>
        <w:rPr/>
        <w:t xml:space="preserve"> Иностранные граждане, подпадающие под действие п. 1.в, поступающие на обучение по договору (контракту) с организацией - посредником, дополнительно к к п.7 представляют: </w:t>
        <w:br/>
        <w:t xml:space="preserve">а) именное направление от фирмы - посредника с указанием гарантий оплаты в установленные договором (контрактом) сроки, подписанное руководителем фирмы; </w:t>
        <w:br/>
        <w:t xml:space="preserve">б) документ об оплате медицинского страхового полиса добровольного страхования здоровья и жизни, действующего на территории Санкт-Петербурга </w:t>
        <w:br/>
      </w:r>
      <w:r>
        <w:rPr>
          <w:b/>
          <w:bCs/>
        </w:rPr>
        <w:t>11.</w:t>
      </w:r>
      <w:r>
        <w:rPr/>
        <w:t xml:space="preserve"> Иностранные граждане, поступающие на обучение по программам подготовки магистров, дополнительно к п.7 представляют сертификат государственного тестирования, выданный Головным центром тестирования граждан зарубежных стран по русскому языку или свидетельство (сертификат) об окончании государственного подготовительного факультета, включенного в списки Федерального агентства по образованию.</w:t>
        <w:br/>
      </w:r>
      <w:r>
        <w:rPr>
          <w:b/>
          <w:bCs/>
        </w:rPr>
        <w:t>12.</w:t>
      </w:r>
      <w:r>
        <w:rPr/>
        <w:t xml:space="preserve"> Иностранные граждане, поступающие на обучение по программам подготовки кандидатов наук, дополнительно к п.7 представляют:</w:t>
        <w:br/>
        <w:t xml:space="preserve">а) список опубликованных работ (если они имеются); </w:t>
        <w:br/>
        <w:t xml:space="preserve">б) тезисы с обоснованием будущей работы; </w:t>
        <w:br/>
        <w:t xml:space="preserve">в) согласие образовательного подразделения СПбГУСЭ на прием с указанием предполагаемой темы будущей работы и предполагаемого научного руководителя. </w:t>
        <w:br/>
      </w:r>
      <w:r>
        <w:rPr>
          <w:b/>
          <w:bCs/>
        </w:rPr>
        <w:t>13.</w:t>
      </w:r>
      <w:r>
        <w:rPr/>
        <w:t xml:space="preserve"> Иностранные граждане, поступающие на научную или научно - педагогическую стажировку дополнительно к п.7 представляют:</w:t>
        <w:br/>
        <w:t xml:space="preserve">а) программу (план) стажировки; </w:t>
        <w:br/>
        <w:t>б) согласие образовательного подразделения СПбГУСЭ на прием с указанием предполагаемой темы будущей работы и предполагаемого научного руководител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2:00Z</dcterms:created>
  <dc:creator>Kruykova_OV</dc:creator>
  <dc:description/>
  <cp:keywords/>
  <dc:language>en-US</dc:language>
  <cp:lastModifiedBy>Kruykova_OV</cp:lastModifiedBy>
  <dcterms:modified xsi:type="dcterms:W3CDTF">2012-08-23T06:32:00Z</dcterms:modified>
  <cp:revision>2</cp:revision>
  <dc:subject/>
  <dc:title/>
</cp:coreProperties>
</file>